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4"/>
        <w:gridCol w:w="3636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урка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лă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ĕрремĕш суйла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5.05.2023 г. № С-15/1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635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оргауш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5.05.2023 г. № С-15/1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ния депутатов Моргаушского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круга от 19.01.2023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-11/7 «Об утверждении Положения 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м жилищном контроле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ставом Моргаушского муниципального округа Чувашской Республик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депутатов Моргаушского муниципального округа Чувашской Республики          р е ш и л 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"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Собрания депутатов Моргаушского муниципального округа от 19.01.2023 №С-11/7 «Об утверждении Положения о муниципальном жилищном контроле» (далее - Решение)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шении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425" w:right="-2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второй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 Утвердить прилагаемое Положение о муниципальном жилищном контроле (далее - Положение)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425" w:right="-2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1 считать пунктом 2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425" w:right="-2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 изложить в следующей редакции:</w:t>
      </w:r>
    </w:p>
    <w:p>
      <w:pPr>
        <w:pStyle w:val="Normal"/>
        <w:spacing w:lineRule="auto" w:line="240" w:before="0" w:after="0"/>
        <w:ind w:right="-2"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 Настоящее решение вступает в силу после его официального опубликования, за исключением подпункта 12 пункта 1.7 раздела 1 Положения, которое вступает в силу с 1 сентября 2023 г.»</w:t>
      </w:r>
    </w:p>
    <w:p>
      <w:pPr>
        <w:pStyle w:val="Normal"/>
        <w:spacing w:lineRule="auto" w:line="240" w:before="0" w:after="0"/>
        <w:ind w:right="-2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Приложении к решению:</w:t>
      </w:r>
    </w:p>
    <w:p>
      <w:pPr>
        <w:pStyle w:val="Normal"/>
        <w:spacing w:lineRule="auto" w:line="240" w:before="0" w:after="0"/>
        <w:ind w:right="-2"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1. </w:t>
      </w:r>
      <w:r>
        <w:rPr>
          <w:rFonts w:cs="Times New Roman" w:ascii="Times New Roman" w:hAnsi="Times New Roman"/>
          <w:sz w:val="24"/>
          <w:szCs w:val="24"/>
        </w:rPr>
        <w:t>слова «Приложение № 1 к решению Собрания депутатов Моргаушского муниципального округа Чувашской Республики от 19 января 2023 г. № С-11/7» заменить словами «Утверждено решением Собрания депутатов Моргаушского муниципального округа Чувашской Республики от 19 января 2023 г. № С-11/7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27" w:right="-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ожении о муниципальном жилищном контроле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 в наименовании исключить слова «на территории Моргаушского муниципального округа Чувашской Республики»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. в пункте 1.3 раздела 1 слова «Федеральным законом от 31 июля 2020 года № 248-ФЗ «О государственном контроле (надзоре) и муниципальном контроле в Российской Федерации» (далее - Федеральный закон «О государственном контроле (надзоре) и муниципальном контроле в Российской Федерации»)» заменить словами «Федеральным законом от 31 июля 2020 г. № 248-ФЗ «О государственном контроле (надзоре) и муниципальном контроле в Российской Федерации» (далее - Федеральный закон № 248-ФЗ) и далее по тексту использовать соответствующее сокращение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3 пункты 1.7 и 1.8 раздела 1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7. Предметом муниципального жилищ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, в отношении муниципального жилищного фонда, в част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требований к формированию фондов капитального ремонта общего имущества в многоквартирном доме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  <w:t>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</w:t>
        <w:tab/>
        <w:t>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</w:t>
        <w:tab/>
        <w:t>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</w:t>
        <w:tab/>
        <w:t>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</w:t>
        <w:tab/>
        <w:t>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</w:t>
        <w:tab/>
        <w:t xml:space="preserve">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;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</w:t>
        <w:tab/>
        <w:t>требований к обеспечению доступности для инвалидов помещений в многоквартирных домах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</w:t>
        <w:tab/>
        <w:t>требований к предоставлению жилых помещений в наемных домах социального использования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</w:t>
        <w:tab/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Объектами муниципального жилищного контроля (далее - объект контроля) являютс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деятельность, действия (бездействие) контролируемых лиц, проживающих в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м жилищном фонде, а также осуществляющих деятельность по управлению многоквартирными домами и (или) оказывающих услуги и (или) выполняющие работы по содержанию</w:t>
        <w:tab/>
        <w:t>и ремонту</w:t>
        <w:tab/>
        <w:t>общего</w:t>
        <w:tab/>
        <w:t>имущества в многоквартирных</w:t>
        <w:tab/>
        <w:t>домах, а также оказывающих услуги и (или) выполняющие работы по предоставлению коммунальных услуг собственникам и пользователям помещений в многоквартирных домах и жилых домах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результаты деятельности контролируемых лиц, проживающих в муниципальном жилищном</w:t>
        <w:tab/>
        <w:t>фонде, а</w:t>
        <w:tab/>
        <w:t>также</w:t>
        <w:tab/>
        <w:t>осуществляющих деятельность</w:t>
        <w:tab/>
        <w:t>по управлению многоквартирными домами и (или) оказывающих услуги и (или) выполняющие работы по содержанию</w:t>
        <w:tab/>
        <w:t>и ремонту</w:t>
        <w:tab/>
        <w:t>общего</w:t>
        <w:tab/>
        <w:t>имущества в многоквартирных</w:t>
        <w:tab/>
        <w:t>домах, а также оказывающих услуги и (или) выполняющие работы по предоставлению коммунальных услуг собственникам и пользователям помещений в многоквартирных домах и жилых домах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муниципальный жилищный фонд - совокупность жилых помещений, принадлежащих на праве собственности муниципальному образованию - Моргаушскому муниципальному округу Чувашской Республики.»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4. в абзаце втором пункта 2.8 раздела 2 слова «администрации (указывается наименование муниципального образования)» заменить словами «администрации Моргаушского муниципального округа Чувашской Республики»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5. пункты 2.14 и 2.15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14. Проведение уполномоченным органом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для категории среднего риска - один раз в три года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для категории умеренного риска - один раз в шесть лет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для категории низкого риска - плановые контрольные мероприятия не проводятся. 2.15. В целях оценки риска причинения вреда (ущерба) при принятии решения о проведении и выборе вида контрольного (надзорного) мероприятия устанавливаются следующие индикаторы риска нарушения обязательных требований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>наличие трех и более жалоб (обращений), заявлений граждан, в том числе индивидуальных предпринимателей, юридических лиц, а также информации от органов государственной власти, органов местного самоуправления на контролируемых лиц, содержащих информацию о нарушении обязательных требований, в течение одного календарного года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  <w:t>поступление в уполномоченный орган обращения гражданина или организации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беспечению доступности для инвалидов помещений в многоквартирных домах;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беспечению безопасности при использовании и содержании внутридомового и внутриквартирного газового оборудования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  <w:tab/>
        <w:t>поступление в уполномоченный орган обращения гражданина или организации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, за исключением обращений, указанных в подпункте «б» настоящего пункта, и обращений, послуживших основанием для проведения внепланового контрольного мероприятия в соответствии с частью 12 статьи 66 Федерального закона № 248-ФЗ, в случае если в течение года до поступления данного обращения, информации контролируемому лицу уполномоченным органом объявлялись предостережения о недопустимости нарушения обязательных требований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</w:t>
        <w:tab/>
        <w:t>отсутствие контрольных мероприятий, проводимых во взаимодействии с контролируемым лицом в рамках осуществления муниципального жилищного контроля, в течение трех лет, предшествующих дате принятия решения об отнесении объекта контроля к определенной категории риск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ни индикаторов риска нарушения обязательных требований размещаются на официальном сайте уполномоченного органа.»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6. в абзаце десятом пункта 3.4.3 раздела 3 после слова «отчество» дополнить словами «(последнее - при наличии)»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7. в абзаце седьмом пункта 3.4.5 раздела 3 слова «орган муниципального жилищного контроля» следует заменить словами «уполномоченный орган»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8. пункты 4.8 и 4.9 исключить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9. пункты 4.23 - 4.27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. Обжалование решений уполномоченного органа, действий (бездействия) должностных лиц, уполномоченных осуществлять муниципальный жилищный контроль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</w:t>
        <w:tab/>
        <w:t>Досудебный порядок подачи жалоб на решения уполномоченного органа, действия (бездействие) должностных лиц, уполномоченных осуществлять муниципальный жилищный контроль, установленный главой 9 Федерального закона № 248-ФЗ, при осуществлении муниципального жилищного контроля не применяетс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</w:t>
        <w:tab/>
        <w:t>Решения уполномоченного органа, действия (бездействие) должностных лиц, уполномоченных осуществлять муниципальный жилищный контроль, могут быть обжалованы в судебном порядке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ценка результативности и эффективности деятельности уполномоченного органа при осуществлении муниципального жилищного контроля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</w:t>
        <w:tab/>
        <w:t>Оценка результативности и эффективности уполномоченного органа осуществляется в порядке, установленном статьей 30 Федерального закона № 248-ФЗ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</w:t>
        <w:tab/>
        <w:t>Ключевыми показателями эффективности и результативности осуществления муниципального жилищного контроля являютс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доля устраненных нарушений обязательных требований из числа выявленных - 50 процентов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доля обоснованных жалоб на действия (бездействие) и (или) ее должностных лиц при проведении контрольных мероприятий в течение года - 0 процентов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</w:t>
        <w:tab/>
        <w:t>Индикативными показателями осуществления муниципального жилищного контроля являютс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количество проведенных уполномоченным органом внеплановых контрольных мероприятий (единица)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количество обязательных профилактических визитов, проведенных за отчетный период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  <w:t>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</w:t>
        <w:tab/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</w:t>
        <w:tab/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</w:t>
        <w:tab/>
        <w:t>Уполномоченный орган ежегодно осуществляет подготовку доклада о муниципальном жилищном контроле с указанием сведений о достижении ключевых показателей и сведений об индикативных показателях муниципального жилищного контроля.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муниципальног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                                                                              А.В. Иван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ргаушского муниципального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                                                                             А.Н.Матро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Знак"/>
    <w:qFormat/>
    <w:rPr>
      <w:rFonts w:eastAsia="Calibri" w:cs="Times New Roman"/>
      <w:sz w:val="22"/>
      <w:szCs w:val="21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Baltica Chv" w:hAnsi="Baltica Chv" w:eastAsia="Times New Roman" w:cs="Baltica Chv"/>
      <w:b/>
      <w:sz w:val="36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59:00Z</dcterms:created>
  <dc:creator>Лаврентьев Денис Геннадьевич</dc:creator>
  <dc:description/>
  <cp:keywords/>
  <dc:language>en-US</dc:language>
  <cp:lastModifiedBy>Быкова Анастасия Михайловна</cp:lastModifiedBy>
  <cp:lastPrinted>2021-09-17T10:27:00Z</cp:lastPrinted>
  <dcterms:modified xsi:type="dcterms:W3CDTF">2023-05-11T08:42:00Z</dcterms:modified>
  <cp:revision>16</cp:revision>
  <dc:subject/>
  <dc:title/>
</cp:coreProperties>
</file>