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080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т   ноября 2024 года № </w:t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745"/>
      </w:tblGrid>
      <w:tr>
        <w:trPr>
          <w:trHeight w:val="1607" w:hRule="atLeast"/>
        </w:trPr>
        <w:tc>
          <w:tcPr>
            <w:tcW w:w="504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внесении изменений в решение Собрания депутатов Комсомольского муниципального округа Чувашской Республики от 11 декабря 2023 года № 23/301 "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бюджете Комсомольского муниципального округа Чувашской Республики на 2024 год и на плановый период 2025 и 202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4745" w:type="dxa"/>
            <w:tcBorders/>
          </w:tcPr>
          <w:p>
            <w:pPr>
              <w:pStyle w:val="TextBody"/>
              <w:tabs>
                <w:tab w:val="clear" w:pos="708"/>
                <w:tab w:val="right" w:pos="9921" w:leader="none"/>
              </w:tabs>
              <w:snapToGrid w:val="false"/>
              <w:ind w:right="-1" w:firstLine="9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right" w:pos="9921" w:leader="none"/>
        </w:tabs>
        <w:ind w:right="-1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  <w:t>Собрание депутатов Комсомольского муниципального округа Чувашской Республики                  р е ш и л 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921" w:leader="none"/>
        </w:tabs>
        <w:ind w:right="-1"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/>
      </w:pPr>
      <w:r>
        <w:rPr>
          <w:sz w:val="22"/>
          <w:szCs w:val="22"/>
        </w:rPr>
        <w:t>Внести в решение Собрания депутатов Комсомольского муниципального округа Чувашской Республики от 11 декабря 2023 года № 23/301 "О бюджете Комсомольского муниципального округа Чувашской Республики на 2024 год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на плановый период 2025 и 2026 годов"</w:t>
      </w:r>
      <w:r>
        <w:rPr>
          <w:sz w:val="22"/>
          <w:szCs w:val="22"/>
        </w:rPr>
        <w:t xml:space="preserve"> следующие изменения: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921" w:leader="none"/>
        </w:tabs>
        <w:ind w:right="-1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) в статье 1: </w:t>
      </w:r>
    </w:p>
    <w:p>
      <w:pPr>
        <w:pStyle w:val="TextBody"/>
        <w:tabs>
          <w:tab w:val="clear" w:pos="708"/>
          <w:tab w:val="right" w:pos="9921" w:leader="none"/>
        </w:tabs>
        <w:ind w:left="709" w:right="-1" w:hanging="0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   938 151 619,69  рублей, в том числе объем безвозмездных поступлений в сумме 767 729 009,3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блей, из них объем межбюджетных трансфертов, получаемых из бюджетов бюджетной системы Российской Федерации, в сумме 774 390 703,94 рубля;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третьем слова "958 348 202,15 рубля " заменить словами "992 587 169,80 рублей";</w:t>
      </w:r>
    </w:p>
    <w:p>
      <w:pPr>
        <w:pStyle w:val="TextBody"/>
        <w:ind w:right="-92" w:firstLine="709"/>
        <w:rPr>
          <w:sz w:val="22"/>
          <w:szCs w:val="22"/>
        </w:rPr>
      </w:pPr>
      <w:r>
        <w:rPr>
          <w:sz w:val="22"/>
          <w:szCs w:val="22"/>
        </w:rPr>
        <w:t>в части 2:</w:t>
      </w:r>
    </w:p>
    <w:p>
      <w:pPr>
        <w:pStyle w:val="TextBody"/>
        <w:ind w:right="-92" w:firstLine="709"/>
        <w:rPr>
          <w:sz w:val="22"/>
          <w:szCs w:val="22"/>
        </w:rPr>
      </w:pPr>
      <w:r>
        <w:rPr>
          <w:sz w:val="22"/>
          <w:szCs w:val="22"/>
        </w:rPr>
        <w:t>абзац второй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615 331 020,76 рублей, в том числе объем безвозмездных поступлений в сумме 441 045 520,76 рублей, из них объем межбюджетных трансфертов, получаемых из бюджетов бюджетной системы Российской Федерации, в сумме 441 045 520,76 рублей;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третьем слова "598 630 082,79 рубля" заменить словами "615 331 020,76 рублей";</w:t>
      </w:r>
    </w:p>
    <w:p>
      <w:pPr>
        <w:pStyle w:val="TextBody"/>
        <w:ind w:right="-92" w:firstLine="709"/>
        <w:rPr>
          <w:sz w:val="22"/>
          <w:szCs w:val="22"/>
        </w:rPr>
      </w:pPr>
      <w:r>
        <w:rPr>
          <w:sz w:val="22"/>
          <w:szCs w:val="22"/>
        </w:rPr>
        <w:t>в части 3:</w:t>
      </w:r>
    </w:p>
    <w:p>
      <w:pPr>
        <w:pStyle w:val="TextBody"/>
        <w:ind w:right="-92" w:firstLine="709"/>
        <w:rPr>
          <w:sz w:val="22"/>
          <w:szCs w:val="22"/>
        </w:rPr>
      </w:pPr>
      <w:r>
        <w:rPr>
          <w:sz w:val="22"/>
          <w:szCs w:val="22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866 520 343,50 рубля, в том числе объем безвозмездных поступлений в сумме 687 450 543,50 рубля, из них объем межбюджетных трансфертов, получаемых из бюджетов бюджетной системы Российской Федерации, в сумме 687 450 543,50 рубля;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третьем слова "855 501 798,61 рублей" заменить словами "866 520 343,50 рубля"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1" w:leader="none"/>
        </w:tabs>
        <w:ind w:right="-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пункте "а" слова "приложениям 2-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 заменить словами "приложениям 2-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ункте "б" слова "приложениям 3-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" заменить словами "приложениям </w:t>
      </w:r>
      <w:bookmarkStart w:id="0" w:name="_Hlk123839636"/>
      <w:r>
        <w:rPr>
          <w:sz w:val="22"/>
          <w:szCs w:val="22"/>
        </w:rPr>
        <w:t>3</w:t>
      </w:r>
      <w:bookmarkEnd w:id="0"/>
      <w:r>
        <w:rPr>
          <w:sz w:val="22"/>
          <w:szCs w:val="22"/>
        </w:rPr>
        <w:t>-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ункте "в" слова "приложениям 4-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 заменить словами "приложениям 4-4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2 слова "8 571 600,00 рублей" заменить словами "8 090 400,00 рублей"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в части 3 в абзацах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третьем слова "123 318 641,44 рубль " заменить словами "122 976 449,78 рубля"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четвертом слова "</w:t>
      </w:r>
      <w:r>
        <w:rPr/>
        <w:t xml:space="preserve">48 007 700,00 </w:t>
      </w:r>
      <w:r>
        <w:rPr>
          <w:sz w:val="22"/>
          <w:szCs w:val="22"/>
        </w:rPr>
        <w:t>рубля " заменить словами "64 708 700,00 рублей"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пятом слова "</w:t>
      </w:r>
      <w:r>
        <w:rPr/>
        <w:t xml:space="preserve">302 687 000,00 </w:t>
      </w:r>
      <w:r>
        <w:rPr>
          <w:sz w:val="22"/>
          <w:szCs w:val="22"/>
        </w:rPr>
        <w:t>рубля " заменить словами "313 705 540,00 рублей"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седьмом слова "123 318 641,44 рубля " заменить словами "122 896 153,78 рубля "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осьмом слова "</w:t>
      </w:r>
      <w:r>
        <w:rPr/>
        <w:t xml:space="preserve">48 007 700,00 </w:t>
      </w:r>
      <w:r>
        <w:rPr>
          <w:sz w:val="22"/>
          <w:szCs w:val="22"/>
        </w:rPr>
        <w:t>рубля " заменить словами "64 708 700,00 рублей"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девятом слова "</w:t>
      </w:r>
      <w:r>
        <w:rPr/>
        <w:t xml:space="preserve">302 687 000,00 </w:t>
      </w:r>
      <w:r>
        <w:rPr>
          <w:sz w:val="22"/>
          <w:szCs w:val="22"/>
        </w:rPr>
        <w:t>рубля " заменить словами "313 705 500,00 рублей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) в абзаце 3  части 2 статьи 7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ва "на 2024 год в сумме 925 861,54 рубль" заменить словами "на 2024 год в сумме  723 197,61 рублей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4</w:t>
      </w:r>
      <w:r>
        <w:rPr/>
        <w:t>) приложение 1 изложить в следующей редакции:</w:t>
      </w:r>
    </w:p>
    <w:tbl>
      <w:tblPr>
        <w:tblW w:w="157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6"/>
        <w:gridCol w:w="224"/>
        <w:gridCol w:w="4735"/>
        <w:gridCol w:w="1521"/>
        <w:gridCol w:w="2404"/>
        <w:gridCol w:w="16"/>
        <w:gridCol w:w="2012"/>
        <w:gridCol w:w="72"/>
        <w:gridCol w:w="1771"/>
        <w:gridCol w:w="205"/>
      </w:tblGrid>
      <w:tr>
        <w:trPr>
          <w:trHeight w:val="31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7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"Приложение 1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485" w:hRule="atLeast"/>
        </w:trPr>
        <w:tc>
          <w:tcPr>
            <w:tcW w:w="1579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муниципального округа Чувашской Республики на 2024 год 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28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422 610,3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285 5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069 800,00</w:t>
            </w:r>
          </w:p>
        </w:tc>
      </w:tr>
      <w:tr>
        <w:trPr>
          <w:trHeight w:val="31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241 5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2 7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00 000,00</w:t>
            </w:r>
          </w:p>
        </w:tc>
      </w:tr>
      <w:tr>
        <w:trPr>
          <w:trHeight w:val="36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41 5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00 000,00</w:t>
            </w:r>
          </w:p>
        </w:tc>
      </w:tr>
      <w:tr>
        <w:trPr>
          <w:trHeight w:val="691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45 6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897 7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2 000,00</w:t>
            </w:r>
          </w:p>
        </w:tc>
      </w:tr>
      <w:tr>
        <w:trPr>
          <w:trHeight w:val="64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5 6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7 7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2 000,00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34 596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4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50 000,00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 000,00</w:t>
            </w:r>
          </w:p>
        </w:tc>
      </w:tr>
      <w:tr>
        <w:trPr>
          <w:trHeight w:val="624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6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 000,00</w:t>
            </w:r>
          </w:p>
        </w:tc>
      </w:tr>
      <w:tr>
        <w:trPr>
          <w:trHeight w:val="417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0 000,00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0 000,00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 000,00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000,00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</w:tr>
      <w:tr>
        <w:trPr>
          <w:trHeight w:val="417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 000,00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</w:tr>
      <w:tr>
        <w:trPr>
          <w:trHeight w:val="37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 000,00</w:t>
            </w:r>
          </w:p>
        </w:tc>
      </w:tr>
      <w:tr>
        <w:trPr>
          <w:trHeight w:val="637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0 39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7 8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7 800,00</w:t>
            </w:r>
          </w:p>
        </w:tc>
      </w:tr>
      <w:tr>
        <w:trPr>
          <w:trHeight w:val="1474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 59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 6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 600,00</w:t>
            </w:r>
          </w:p>
        </w:tc>
      </w:tr>
      <w:tr>
        <w:trPr>
          <w:trHeight w:val="132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8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00,00</w:t>
            </w:r>
          </w:p>
        </w:tc>
      </w:tr>
      <w:tr>
        <w:trPr>
          <w:trHeight w:val="388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0,00</w:t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</w:tr>
      <w:tr>
        <w:trPr>
          <w:trHeight w:val="458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0 000,00</w:t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2 849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 000,00</w:t>
            </w:r>
          </w:p>
        </w:tc>
      </w:tr>
      <w:tr>
        <w:trPr>
          <w:trHeight w:val="16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7 127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000,00</w:t>
            </w:r>
          </w:p>
        </w:tc>
      </w:tr>
      <w:tr>
        <w:trPr>
          <w:trHeight w:val="18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8 548,3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 729 009,3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045 520,76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 450 543,50</w:t>
            </w:r>
          </w:p>
        </w:tc>
      </w:tr>
      <w:tr>
        <w:trPr>
          <w:trHeight w:val="70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 390 703,9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045 520,76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 450 543,50</w:t>
            </w:r>
          </w:p>
        </w:tc>
      </w:tr>
      <w:tr>
        <w:trPr>
          <w:trHeight w:val="36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254 8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09 3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94 200,00</w:t>
            </w:r>
          </w:p>
        </w:tc>
      </w:tr>
      <w:tr>
        <w:trPr>
          <w:trHeight w:val="315" w:hRule="atLeast"/>
        </w:trPr>
        <w:tc>
          <w:tcPr>
            <w:tcW w:w="28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08 5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09 3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4 200,00</w:t>
            </w:r>
          </w:p>
        </w:tc>
      </w:tr>
      <w:tr>
        <w:trPr>
          <w:trHeight w:val="5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4 0000 15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6 3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298 835,3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161 208,06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514 923,49</w:t>
            </w:r>
          </w:p>
        </w:tc>
      </w:tr>
      <w:tr>
        <w:trPr>
          <w:trHeight w:val="469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 803 925,4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181 619,7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440 617,70</w:t>
            </w:r>
          </w:p>
        </w:tc>
      </w:tr>
      <w:tr>
        <w:trPr>
          <w:trHeight w:val="42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33 143,0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3 393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00 802,31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4 0000 15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 477,6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868 172,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 151 619,6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331 020,76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 520 343,50";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)  дополнить приложением 2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ледующего содержания: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567"/>
        <w:gridCol w:w="567"/>
        <w:gridCol w:w="477"/>
        <w:gridCol w:w="799"/>
        <w:gridCol w:w="709"/>
        <w:gridCol w:w="1417"/>
        <w:gridCol w:w="1417"/>
        <w:gridCol w:w="1560"/>
      </w:tblGrid>
      <w:tr>
        <w:trPr>
          <w:trHeight w:val="150" w:hRule="atLeast"/>
        </w:trPr>
        <w:tc>
          <w:tcPr>
            <w:tcW w:w="95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2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4207" w:leader="none"/>
                <w:tab w:val="right" w:pos="9921" w:leader="none"/>
              </w:tabs>
              <w:ind w:right="142" w:firstLine="142"/>
              <w:jc w:val="righ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"Приложение </w:t>
            </w: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right" w:pos="9921" w:leader="none"/>
              </w:tabs>
              <w:ind w:righ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i/>
                <w:sz w:val="22"/>
                <w:szCs w:val="22"/>
              </w:rPr>
              <w:t>"О бюджете Комсомольского муниципального округа Чувашской Республики на 2024 год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 на плановый период 2025 и 2026 годов"</w:t>
            </w:r>
          </w:p>
        </w:tc>
      </w:tr>
      <w:tr>
        <w:trPr>
          <w:trHeight w:val="1776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65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муниципальным программам Комсомольского муниципального округа Чувашской Республики) и группам (группам и подгруппам) видов расходов классификации расходов бюджета Комсомольского муниципального округа Чувашской Республики на 2024 год и на плановый период 2025 и 2026 годов, предусмотренного приложениями 2 и 2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7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7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238 967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8 50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60 195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6 215,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Безопасный труд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4 393,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4 393,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4 393,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3 720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5 621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5 621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443,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443,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администраций муниципальных округов и городских округов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 672,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 672,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 672,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5 42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42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42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42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42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42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936,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936,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936,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936,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936,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936,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936,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7 708,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4 208,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4 208,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4 208,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4 371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6 6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6 6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141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141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502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502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502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90,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 287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 287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 287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12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12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68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68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56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56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2 411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411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411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411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защитных сооружений гражданской оборон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78,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1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1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1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1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1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1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531,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1,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1,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1,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1,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1,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3 593,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8 50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 243,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 243,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 243,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 243,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8 285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8 285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8 285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57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90,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90,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841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41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38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38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38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38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38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402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402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 402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402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 402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191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8 50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6 158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Подпрограмма "Создан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6 158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6 158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6 147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6 147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6 147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3 967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 018 50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3 967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8 50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3 967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8 50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39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 626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39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 626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39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 626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995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995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995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50 057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07 901,9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50 057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07 901,9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50 057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07 901,9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5 66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939 222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5 66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939 222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5 66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939 222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72 11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72 112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72 11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2 072 112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72 11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72 112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962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316 22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880 334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962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316 22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880 334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962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316 22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880 334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2 4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2 445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2 4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2 445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2 4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2 445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7,78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7,78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7,78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 202,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 938,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 087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4 452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4 452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117,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5 411,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 411,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705,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705,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664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664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664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4 365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4 365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4 365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4 365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4 365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51,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Подпрограмма "Создан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51,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52,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3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52,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3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52,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3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52,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263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263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Подпрограмма "Создан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263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0 096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0 096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0 096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0 096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 360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9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9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9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60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60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60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17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17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17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61 010,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8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 801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 801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76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76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 4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713,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95,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 608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 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 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 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 28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1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7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7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7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4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1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911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4 990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90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90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90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89,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21,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21,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21,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21,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0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70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8 343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45 134,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95 598,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5 326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5 326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5 326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5 104,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222,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2 6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2 6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412 6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66 60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5 99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25 961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8 209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1 377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1 377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 832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915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917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 75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 75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 75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29 28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0 7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4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4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4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57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40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5 862,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7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096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096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966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29,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7 666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7 666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 205,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460,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6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6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6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6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 56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8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кадрами муниципальных образовательных организаций города Чебокса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9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Ежемесячная выплата стипендии главы администрации города Чебоксары студентам, обучающимся по целевому набору по очной форме обучения" муниципальной программы города Чебоксары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9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76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9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76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2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76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2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76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7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76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7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 112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510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510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510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510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 812,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97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78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безопасности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78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78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78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78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156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 68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7 705,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7 705,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7 705,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7 705,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852 705,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2 705,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06,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06,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9 704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702,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702,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702,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6 406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6 406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6 406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 460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60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376,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376,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37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37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3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3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3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7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4 58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45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45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 545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45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45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45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226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226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226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226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226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226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9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19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 28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 28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 28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 28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 28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48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48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58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563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563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97 97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 97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04 588,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4 588,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 983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8 873,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3 1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3 1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3 1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3 1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75 73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5 73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5 73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5 73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143 871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143 871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77 45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77 45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66 419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66 419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55 337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638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638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638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9 981,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0 795,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0 795,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863,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863,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 9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 9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9 680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9 680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9 680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"Строительство (реконструкция) и модернизация муниципальных учреждений культуры клубного типа"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39 856,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39 856,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4 6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4 6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4 6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384 506,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384 506,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384 506,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75 571,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75 571,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75 571,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75 571,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75 571,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54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 117,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896 474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547 138,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471 938,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51,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51,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106,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106,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106,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 158,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 158,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 158,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633 9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633 9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 633 9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2 96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2 96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01 02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01 02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 2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 2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 2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 2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 2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 2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51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51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51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51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51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751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 1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 1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68,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68,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) приложение 3 изложить в следующей редакции: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647"/>
      </w:tblGrid>
      <w:tr>
        <w:trPr>
          <w:trHeight w:val="225" w:hRule="atLeast"/>
        </w:trPr>
        <w:tc>
          <w:tcPr>
            <w:tcW w:w="680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"Приложение 3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)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1" w:leader="none"/>
        </w:tabs>
        <w:autoSpaceDE w:val="false"/>
        <w:ind w:left="284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right" w:pos="9921" w:leader="none"/>
        </w:tabs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ных ассигнований по целевым статьям (муниципальным программам</w:t>
      </w:r>
    </w:p>
    <w:p>
      <w:pPr>
        <w:pStyle w:val="Normal"/>
        <w:tabs>
          <w:tab w:val="clear" w:pos="708"/>
          <w:tab w:val="right" w:pos="9921" w:leader="none"/>
        </w:tabs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мсомольского муниципального округа Чувашской Республики), группам (группам и подгруппам) видов расходов, разделам, подразделам </w:t>
      </w:r>
    </w:p>
    <w:p>
      <w:pPr>
        <w:pStyle w:val="Normal"/>
        <w:tabs>
          <w:tab w:val="clear" w:pos="708"/>
          <w:tab w:val="right" w:pos="9921" w:leader="none"/>
        </w:tabs>
        <w:ind w:left="284" w:hanging="0"/>
        <w:jc w:val="center"/>
        <w:rPr/>
      </w:pPr>
      <w:r>
        <w:rPr>
          <w:b/>
          <w:bCs/>
          <w:color w:val="000000"/>
          <w:sz w:val="22"/>
          <w:szCs w:val="22"/>
        </w:rPr>
        <w:t>классификации расходов бюджета Комсомольского муниципального округа Чувашской Республики на 2024 год и на плановый период 2025 и 2026 годов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29"/>
        <w:gridCol w:w="1559"/>
        <w:gridCol w:w="567"/>
        <w:gridCol w:w="426"/>
        <w:gridCol w:w="425"/>
        <w:gridCol w:w="1559"/>
        <w:gridCol w:w="1559"/>
        <w:gridCol w:w="1560"/>
      </w:tblGrid>
      <w:tr>
        <w:trPr>
          <w:trHeight w:val="30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587 169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021 020,7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790 343,5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6 81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83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4 11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3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0 81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3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8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3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8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3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8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3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8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3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8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3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71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71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71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71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71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6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9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6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9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6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9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6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9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04 493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29 89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культуры и туризма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684 16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29 89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81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81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81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81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81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81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 70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707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 70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707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 70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707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 70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707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 70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707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 70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1 98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1 98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1 98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1 98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1 98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1 98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26 665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85 97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55 97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26 665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85 97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55 97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0 55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1 81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0 55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1 81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0 55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1 81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0 55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1 81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46 10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34 1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46 10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34 1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46 10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34 1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46 10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34 1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3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3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3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3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3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3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83 862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0 425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0 425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0 425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0 425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0 425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1 777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863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863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863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863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 913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 913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 913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 913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 404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 404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 404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 404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 404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9 680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9 680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 949 680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9 680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9 680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4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4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4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4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4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8 868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й учреждений культурно-досугового типа в сельской местности в рамках развития сети учреждений культурно-досугового ти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1551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8 868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1551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8 868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1551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8 868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1551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8 868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1551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8 868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Строительство (реконструкция) и модернизация муниципальных учреждений культуры клубного типа"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20 332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20 332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72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8 3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72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8 3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72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 998 3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72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8 3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72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8 3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S2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21 982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S2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21 982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S2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21 982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S2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7 121 982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S2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21 982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20 896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24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24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24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38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4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86 648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86 648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86 648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1 648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1 648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1 648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1 648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319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719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719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1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1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1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1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1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05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3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3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3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3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труд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432 344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48 248 842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708 541,7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566 548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220 305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172 595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98 217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31 07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84 3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9 042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9 042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9 042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9 042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 979 042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6 44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4 171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7 45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2 606 44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4 171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7 45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7 013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6 83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7 013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6 83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 707 013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6 83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 435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 33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 435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 33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 435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 557 33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3 381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2 6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3 381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2 6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3 381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2 6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3 381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2 6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3 381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2 6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9 34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4 25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4 25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0 85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4 25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4 25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 497 36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 36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7 36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 36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7 36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 36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3 49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 88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3 49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 88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3 49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 88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11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005 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005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18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73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73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18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73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73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58 25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1 60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8 158 25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1 60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58 25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1 60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60 2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21 89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6 160 2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21 89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60 2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21 89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794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32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3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794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32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3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483 86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680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483 86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680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483 86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680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10 2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52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10 2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52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10 2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52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4 378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2 234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37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37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37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37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857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 726 44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6 44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6 44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 274 41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 41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 41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5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144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5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144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5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144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5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144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5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144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1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0 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1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0 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1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0 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7 6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7 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7 6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7 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7 6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7 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4 9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4 9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4 9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6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671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671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671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671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0 4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671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93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93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33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33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33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3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 63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 63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 63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1 47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1 47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1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4 5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15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15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96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19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0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0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0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0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0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86 290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39 838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38 847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37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37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5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47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4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5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47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4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5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47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4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9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9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9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83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83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18 39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39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39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437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437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437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1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1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6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6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6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2 121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1 012 182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1 191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2 121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2 182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1 191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3 49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 133 556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3 534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3 49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3 556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3 534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3 49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3 556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3 534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 62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 62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 62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 62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 62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 62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5 222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 55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 55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5 222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 55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 55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 291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 08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 08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 291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 109 08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 08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 291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 08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 08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 93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47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 93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47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 93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47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5 91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708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708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708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708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708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 61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 61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 898 61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 61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 61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 922 505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0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0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0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0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0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8 00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8 00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1 7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1 7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1 7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6 22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6 22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6 22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2 65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4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4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4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4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4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4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 91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 91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90 39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39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39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39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 5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0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49 0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0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4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4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4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 159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 59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566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40 926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7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38 17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7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7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75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4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4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4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5 34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6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6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 59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 59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 59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 59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 59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 59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 20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 20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 5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 20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 20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 5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 20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 20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 5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3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39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3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39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3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39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адрами муниципальных образовательных организаций города Чебоксар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месячная выплата стипендии главы администрации города Чебоксары студентам, обучающимся по целевому набору по очной форме обучения" муниципальной программы города Чебоксары "Развитие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4 67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 086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5 94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5 9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 086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5 94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5 9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8 486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5 64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5 6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9 40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 84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9 40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 84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9 40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 84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9 40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 84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 57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 57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 57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 57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 3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14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2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14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2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14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2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14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2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4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4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4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4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8 612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9 561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9 56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9 935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 69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 6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 9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 19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 1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 9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 19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 1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 3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63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 3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63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 3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63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 3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 256 63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 210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1 210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8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43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43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43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42 43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 772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 513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 513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608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 610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94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259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259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710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549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защитных сооружений гражданской оборо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6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6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6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6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6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80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01 80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80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80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80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80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 и экстремистской деятельности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6 676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 86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7 813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213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213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031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031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6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108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53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82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82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46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13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8 86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 86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8 86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 86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 295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529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етеринарии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5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5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119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429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119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429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119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429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119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429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119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429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119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429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71 119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429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637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637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637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637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637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637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637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42 802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08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76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92 740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08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76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92 740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08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76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3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7 64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 779 41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3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7 64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9 41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02 23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7 64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9 41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3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7 64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9 41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3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7 64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9 41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 515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 515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 515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 515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 515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 004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 004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 004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 004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 004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 57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 942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098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 57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 942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098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 57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 942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098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 57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 942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098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 57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 942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098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85 6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85 6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85 6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85 6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85 6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72 1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72 1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72 1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72 1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72 1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6 18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6 18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6 18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6 18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6 18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2 4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2 4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2 4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2 4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2 4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16 777,7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16 777,7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16 777,7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16 777,7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16 777,7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6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6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6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6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5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5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5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5 988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3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ологических мероприят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S4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S4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S4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S4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S4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5 19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осстановление и экологическая реабилитация водных объектов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арты (плана) для санитарно-защитной зоны объектов питьевого водоснабж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2765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2765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2765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2765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2765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6 19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73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6 19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6 19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6 19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6 19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6 19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 54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 54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 54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 54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 54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 54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 54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15 011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5 68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1 1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49 993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2 3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7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19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19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19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19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19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19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26 79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 3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36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36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36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36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36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 3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1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1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1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1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 289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210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09 59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09 59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1 050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5 595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5 595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454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454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8 545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8 4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4 20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2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0 117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0 117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5 01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3 38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5 01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3 38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5 01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3 38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4 31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7 38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4 31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7 38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4 31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7 38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4 31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7 38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493 742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30 46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72 8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 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 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7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717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717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717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717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717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09 842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04 86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18 1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09 842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04 86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18 1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41 37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0 98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44 22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15 78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55 15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15 78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55 15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15 78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55 15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15 78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55 15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 855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9 82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 855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9 82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 855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9 82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 855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9 82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09 946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98 88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98 8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48 0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51 421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48 0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51 421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48 0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51 421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48 0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51 421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 996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5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 996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5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 996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5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 996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5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администраций муниципальных округов и городских округов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1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 672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1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 672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1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 672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1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 672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1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 672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 897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896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896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09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09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802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802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0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0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0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0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1 33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5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5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5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5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7 83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7 83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7 83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7 83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 99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 99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 99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 99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 99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 99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 99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 931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 05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9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9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9 305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9 450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 450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0 11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 409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 409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 409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 409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335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335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335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335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335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9 16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9 16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9 16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9 16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9 16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9 16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9 16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81 194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51 662,7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99 778,6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5 686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6 389,7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9 389,6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5 686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6 389,7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9 389,6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 917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8 146,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 917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8 146,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 917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8 146,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 917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8 146,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 917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8 146,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 168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 643,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 168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 643,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 168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 643,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 168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 643,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 168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 643,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5 5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75 27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5 5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75 27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5 5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75 27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5 5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 73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5 5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 73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5 5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 73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5 5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 73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1 53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1 53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1 53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1 53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 3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3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376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376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376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376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376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3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3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3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3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Э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Э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Э0113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Э0113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Э0113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Э0113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Э0113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7 46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1 96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1 96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6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6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6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6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6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S5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55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S5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55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S5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55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S5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55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S5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55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273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273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273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273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273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 на 2023 - 2025 го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6 98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 на 2023 - 2025 го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6 98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2 153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0 61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0 61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0 61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0 61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0 61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 54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 54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 54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 54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 54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 83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 83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 83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 83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 83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 83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56 600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8 14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417 2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282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282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282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282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282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282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282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Подпрограмма "Создан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150 317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8 14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417 2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051 343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3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1 5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3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1 5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3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1 5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3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1 5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3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1 5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5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5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5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5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5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2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2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2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2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2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93 8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93 8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93 8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93 8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93 8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85 82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5 607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5 607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8 040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8 040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8 597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 15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6 442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9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9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1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1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1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1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8 974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8 14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8 14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8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8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8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8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8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5 8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 98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5 8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 98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5 8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 98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5 8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 98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5 8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 98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78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78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78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78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78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4 693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2 53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2 53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2 53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2 53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"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2"/>
          <w:szCs w:val="22"/>
          <w:lang w:val="en-US"/>
        </w:rPr>
        <w:t>7</w:t>
      </w:r>
      <w:r>
        <w:rPr>
          <w:color w:val="000000"/>
          <w:sz w:val="22"/>
          <w:szCs w:val="22"/>
        </w:rPr>
        <w:t>) дополнить приложением 4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следую</w:t>
      </w:r>
      <w:r>
        <w:rPr/>
        <w:t>щего содержания: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364"/>
      </w:tblGrid>
      <w:tr>
        <w:trPr>
          <w:trHeight w:val="1307" w:hRule="atLeast"/>
        </w:trPr>
        <w:tc>
          <w:tcPr>
            <w:tcW w:w="708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36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i/>
                <w:i/>
                <w:iCs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"Приложение 4</w:t>
            </w:r>
            <w:r>
              <w:rPr>
                <w:i/>
                <w:iCs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i/>
                <w:sz w:val="22"/>
                <w:szCs w:val="22"/>
                <w:lang w:val="ru-RU" w:eastAsia="ru-RU"/>
              </w:rPr>
              <w:t>"О бюджете Комсомольского муниципального округа Чувашской Республики на 2024 год</w:t>
            </w: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>и на плановый период 2025 и 2026 годов"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Е</w:t>
      </w:r>
    </w:p>
    <w:p>
      <w:pPr>
        <w:pStyle w:val="Heading"/>
        <w:keepNext w:val="true"/>
        <w:tabs>
          <w:tab w:val="clear" w:pos="708"/>
          <w:tab w:val="right" w:pos="9781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ведомственной структуры расходов бюджета Комсомольского муниципального округа Чувашской Республики на 2024 год, предусмотренного                       приложениями 4 и 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567"/>
        <w:gridCol w:w="567"/>
        <w:gridCol w:w="709"/>
        <w:gridCol w:w="1417"/>
        <w:gridCol w:w="851"/>
        <w:gridCol w:w="1701"/>
        <w:gridCol w:w="1559"/>
        <w:gridCol w:w="1560"/>
      </w:tblGrid>
      <w:tr>
        <w:trPr>
          <w:trHeight w:val="345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38 967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8 50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1 633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 916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4 872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Безопасный труд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3 050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3 050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3 050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2 378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 478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 478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243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243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администраций муниципальных округов и городских округов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1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672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1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672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1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672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4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4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4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4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4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4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 708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2736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2736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2736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 208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 208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 208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 37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 6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 6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14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14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3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3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3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5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5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5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0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 287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 287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 287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1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1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6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6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 5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 5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 41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 41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 41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 41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защитных сооружений гражданской оборон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6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6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6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78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31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31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31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31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31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31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стской деятельности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84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84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84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ветеринарии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402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402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S68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402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S68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402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S68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402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73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73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73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 846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 30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 452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 452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 452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117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411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411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 664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 664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 664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1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Подпрограмма "Создан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1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53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53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53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4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4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4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 45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45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Подпрограмма "Создан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45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45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45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45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45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выш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3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3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3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1 77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адрами муниципальных образовательных организаций города Чебокса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месячная выплата стипендии главы администрации города Чебоксары студентам, обучающимся по целевому набору по очной форме обучения" муниципальной программы города Чебоксары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4 588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4 588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70 983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культуры и туризма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8 873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 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 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 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 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707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707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707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5 73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5 73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5 73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5 73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143 87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143 87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77 45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77 45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66 419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66 419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5 337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63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63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63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59 981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20 79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20 79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863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863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9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9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5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9 680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5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9 680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5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9 680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"Строительство (реконструкция) и модернизация муниципальных учреждений культуры клубного типа"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039 856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039 856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72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4 6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72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4 6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72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4 6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S2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384 506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S2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384 506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S2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384 506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5 571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5 571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5 571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5 571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5 571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454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0 117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культуры и туризма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4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4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4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330 57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471 938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471 938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51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51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106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106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106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15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15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15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633 9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633 9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633 9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032 96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032 96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601 02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601 02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муниципального окру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84 663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90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90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90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90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90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90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90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90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32 786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 8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 801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 801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 713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95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 608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2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4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911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90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90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90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90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89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921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921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921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921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0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70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0 119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36 91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95 598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5 32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5 32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5 32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5 104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222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6 6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9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5 961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209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37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37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832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 915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91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5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75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5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75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5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75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 2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 7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40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 862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97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9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9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66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29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 666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 666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 205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46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6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6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6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6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адрами муниципальных образовательных организаций города Чебокса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месячная выплата стипендии главы администрации города Чебоксары студентам, обучающимся по целевому набору по очной форме обучения" муниципальной программы города Чебоксары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 112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 510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 510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 510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 510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 812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97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67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67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67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67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67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156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680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7 705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7 705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7 705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7 705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2 705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2 705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706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706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9 704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36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02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36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02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36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02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 406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 406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 406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60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60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376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376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3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3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31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31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31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7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58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4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4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4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4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4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4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2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2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2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2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2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2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72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72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72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0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1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0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0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0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 28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 28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 28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 28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 28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48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48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58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56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56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4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Комсомольского муниципального окру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93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93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93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93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93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93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93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93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93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733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8 50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34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34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34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34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34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34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14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14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 844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8 50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 652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 652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 652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 652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 285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 285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 285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 191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8 50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836 15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Подпрограмма "Создан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836 15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836 15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3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3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3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836 147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836 147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836 147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 9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8 50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 9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8 50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 9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8 50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39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3 626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39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3 626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39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3 626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 99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 99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 99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0 057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07 901,9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0 057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07 901,9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0 057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07 901,9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285 66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939 222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285 66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939 222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285 66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939 222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072 11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072 112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072 11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072 112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072 11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072 112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9 962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316 22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880 334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9 962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316 22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880 334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9 962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316 22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880 334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02 4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02 445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02 4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02 445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02 4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02 445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16 777,78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16 777,78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16 777,78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355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 36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 36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 36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 36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4 36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4 36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4 36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720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20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Подпрограмма "Создан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20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 09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 09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 09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 09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81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91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91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91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7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717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717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717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 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 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 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 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 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 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 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 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"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36" w:gutter="0" w:header="709" w:top="99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921" w:leader="none"/>
        </w:tabs>
        <w:ind w:right="-102" w:firstLine="900"/>
        <w:outlineLvl w:val="0"/>
        <w:rPr/>
      </w:pPr>
      <w:r>
        <w:rPr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   С.Н. Граче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лава Комсомольского муниципального</w:t>
      </w:r>
    </w:p>
    <w:p>
      <w:pPr>
        <w:pStyle w:val="TextBody"/>
        <w:tabs>
          <w:tab w:val="clear" w:pos="708"/>
          <w:tab w:val="right" w:pos="9921" w:leader="none"/>
        </w:tabs>
        <w:ind w:right="-2" w:hanging="0"/>
        <w:rPr/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   Н.Н.Раськ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Текст выноски Знак1"/>
    <w:qFormat/>
    <w:rPr>
      <w:sz w:val="0"/>
      <w:szCs w:val="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rFonts w:cs="Times New Roman"/>
      <w:strike/>
      <w:color w:val="808000"/>
      <w:sz w:val="26"/>
      <w:szCs w:val="26"/>
    </w:rPr>
  </w:style>
  <w:style w:type="character" w:styleId="Style12">
    <w:name w:val="Не вступил в силу"/>
    <w:qFormat/>
    <w:rPr>
      <w:rFonts w:cs="Times New Roman"/>
      <w:color w:val="008080"/>
      <w:sz w:val="26"/>
      <w:szCs w:val="26"/>
    </w:rPr>
  </w:style>
  <w:style w:type="character" w:styleId="Style13">
    <w:name w:val="Гипертекстовая ссылка"/>
    <w:qFormat/>
    <w:rPr>
      <w:rFonts w:cs="Times New Roman"/>
      <w:color w:val="008000"/>
      <w:sz w:val="26"/>
      <w:szCs w:val="26"/>
    </w:rPr>
  </w:style>
  <w:style w:type="character" w:styleId="Style14">
    <w:name w:val="Цветовое выделение"/>
    <w:qFormat/>
    <w:rPr>
      <w:b/>
      <w:color w:val="000080"/>
      <w:sz w:val="2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ascii="TimesET;Times New Roman" w:hAnsi="TimesET;Times New Roman" w:cs="Times New Roman"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61">
    <w:name w:val=" Знак Знак6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 Знак1"/>
    <w:qFormat/>
    <w:rPr>
      <w:rFonts w:ascii="TimesET;Times New Roman" w:hAnsi="TimesET;Times New Roman" w:cs="TimesET;Times New Roman"/>
      <w:sz w:val="24"/>
    </w:rPr>
  </w:style>
  <w:style w:type="character" w:styleId="TitleChar">
    <w:name w:val="Title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caps/>
      <w:sz w:val="24"/>
      <w:szCs w:val="28"/>
      <w:lang w:val="en-US"/>
    </w:rPr>
  </w:style>
  <w:style w:type="character" w:styleId="Highlightsearch">
    <w:name w:val="highlightsearch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lang w:val="en-US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sz w:val="16"/>
      <w:szCs w:val="16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sz w:val="0"/>
      <w:szCs w:val="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8">
    <w:name w:val="Информация об изменениях документа"/>
    <w:basedOn w:val="Style19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33">
    <w:name w:val="Цитата"/>
    <w:basedOn w:val="Normal"/>
    <w:qFormat/>
    <w:pPr>
      <w:ind w:left="170" w:right="113"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2:00Z</dcterms:created>
  <dc:creator>smirnov</dc:creator>
  <dc:description/>
  <cp:keywords/>
  <dc:language>en-US</dc:language>
  <cp:lastModifiedBy>RePack by SPecialiST</cp:lastModifiedBy>
  <cp:lastPrinted>2022-12-13T11:41:00Z</cp:lastPrinted>
  <dcterms:modified xsi:type="dcterms:W3CDTF">2024-11-14T04:39:00Z</dcterms:modified>
  <cp:revision>100</cp:revision>
  <dc:subject/>
  <dc:title>Закон</dc:title>
</cp:coreProperties>
</file>