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 xml:space="preserve">от 03 февраля 2025 года №230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sz w:val="17"/>
          <w:szCs w:val="17"/>
        </w:rPr>
      </w:pPr>
      <w:hyperlink r:id="rId3">
        <w:r>
          <w:rPr>
            <w:rStyle w:val="InternetLink"/>
            <w:b w:val="false"/>
            <w:bCs/>
            <w:color w:val="000000"/>
            <w:sz w:val="17"/>
            <w:szCs w:val="17"/>
            <w:u w:val="none"/>
          </w:rPr>
          <w:t>О внесении изменений в постановление администрации Моргаушского муниципального округа Чувашской Республики от 29.12.2023</w:t>
        </w:r>
        <w:r>
          <w:rPr>
            <w:rStyle w:val="InternetLink"/>
            <w:b w:val="false"/>
            <w:bCs w:val="false"/>
            <w:color w:val="000000"/>
            <w:sz w:val="17"/>
            <w:szCs w:val="17"/>
            <w:u w:val="none"/>
          </w:rPr>
          <w:t xml:space="preserve">      </w:t>
        </w:r>
        <w:r>
          <w:rPr>
            <w:rStyle w:val="InternetLink"/>
            <w:b w:val="false"/>
            <w:bCs/>
            <w:color w:val="000000"/>
            <w:sz w:val="17"/>
            <w:szCs w:val="17"/>
            <w:u w:val="none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17"/>
            <w:szCs w:val="17"/>
            <w:u w:val="none"/>
          </w:rPr>
          <w:t>№</w:t>
        </w:r>
        <w:r>
          <w:rPr>
            <w:rStyle w:val="InternetLink"/>
            <w:b w:val="false"/>
            <w:bCs/>
            <w:color w:val="000000"/>
            <w:sz w:val="17"/>
            <w:szCs w:val="17"/>
            <w:u w:val="none"/>
          </w:rPr>
          <w:t xml:space="preserve"> 2490 </w:t>
        </w:r>
        <w:r>
          <w:rPr>
            <w:rStyle w:val="InternetLink"/>
            <w:b w:val="false"/>
            <w:bCs w:val="false"/>
            <w:color w:val="000000"/>
            <w:sz w:val="17"/>
            <w:szCs w:val="17"/>
            <w:u w:val="none"/>
          </w:rPr>
          <w:t>«</w:t>
        </w:r>
        <w:r>
          <w:rPr>
            <w:rStyle w:val="InternetLink"/>
            <w:b w:val="false"/>
            <w:bCs/>
            <w:color w:val="000000"/>
            <w:sz w:val="17"/>
            <w:szCs w:val="17"/>
            <w:u w:val="none"/>
          </w:rPr>
          <w:t xml:space="preserve">Об утверждении Положения об оплате труда работников муниципального казенного учреждения </w:t>
        </w:r>
        <w:r>
          <w:rPr>
            <w:rStyle w:val="InternetLink"/>
            <w:b w:val="false"/>
            <w:bCs w:val="false"/>
            <w:color w:val="000000"/>
            <w:sz w:val="17"/>
            <w:szCs w:val="17"/>
            <w:u w:val="none"/>
          </w:rPr>
          <w:t>«</w:t>
        </w:r>
        <w:r>
          <w:rPr>
            <w:rStyle w:val="InternetLink"/>
            <w:b w:val="false"/>
            <w:bCs/>
            <w:color w:val="000000"/>
            <w:sz w:val="17"/>
            <w:szCs w:val="17"/>
            <w:u w:val="none"/>
          </w:rPr>
          <w:t>Центр бухгалтерского учета</w:t>
        </w:r>
        <w:r>
          <w:rPr>
            <w:rStyle w:val="InternetLink"/>
            <w:b w:val="false"/>
            <w:bCs w:val="false"/>
            <w:color w:val="000000"/>
            <w:sz w:val="17"/>
            <w:szCs w:val="17"/>
            <w:u w:val="none"/>
          </w:rPr>
          <w:t>»</w:t>
        </w:r>
        <w:r>
          <w:rPr>
            <w:rStyle w:val="InternetLink"/>
            <w:b w:val="false"/>
            <w:bCs/>
            <w:color w:val="000000"/>
            <w:sz w:val="17"/>
            <w:szCs w:val="17"/>
            <w:u w:val="none"/>
          </w:rPr>
          <w:t xml:space="preserve"> Моргаушского муниципального округа Чувашской Республики</w:t>
        </w:r>
        <w:r>
          <w:rPr>
            <w:rStyle w:val="InternetLink"/>
            <w:b w:val="false"/>
            <w:bCs w:val="false"/>
            <w:color w:val="000000"/>
            <w:sz w:val="17"/>
            <w:szCs w:val="17"/>
            <w:u w:val="none"/>
          </w:rPr>
          <w:t>»</w:t>
        </w:r>
      </w:hyperlink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ind w:firstLine="284"/>
        <w:jc w:val="both"/>
        <w:rPr/>
      </w:pPr>
      <w:r>
        <w:rPr>
          <w:sz w:val="17"/>
          <w:szCs w:val="17"/>
        </w:rPr>
        <w:t xml:space="preserve">В соответствии с </w:t>
      </w:r>
      <w:hyperlink r:id="rId4">
        <w:r>
          <w:rPr>
            <w:rStyle w:val="InternetLink"/>
            <w:b/>
            <w:b/>
            <w:bCs/>
            <w:color w:val="000000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администрации Моргаушского муниципального округа Чувашской Республики от 24.01.2025 № 144 «О повышении оплаты труда работников муниципальных учреждений Моргаушского муниципального округа Чувашской Республики» администрация Моргаушского муниципального округа Чувашской Республики постановляет:</w:t>
      </w:r>
    </w:p>
    <w:p>
      <w:pPr>
        <w:pStyle w:val="Normal"/>
        <w:ind w:firstLine="284"/>
        <w:jc w:val="both"/>
        <w:rPr/>
      </w:pPr>
      <w:bookmarkStart w:id="2" w:name="sub_1"/>
      <w:bookmarkEnd w:id="2"/>
      <w:r>
        <w:rPr>
          <w:sz w:val="17"/>
          <w:szCs w:val="17"/>
        </w:rPr>
        <w:t xml:space="preserve">1. Внести в </w:t>
      </w:r>
      <w:hyperlink r:id="rId5">
        <w:r>
          <w:rPr>
            <w:rStyle w:val="InternetLink"/>
            <w:b/>
            <w:b/>
            <w:bCs/>
            <w:color w:val="000000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муниципального округа Чувашской Республики от 29.12.2023 № 2490 «Об утверждении Положения об оплате труда работников муниципального казенного учреждения «Центр бухгалтерского учета» Моргаушского муниципального округа Чувашской Республики» следующие изменения:</w:t>
      </w:r>
    </w:p>
    <w:p>
      <w:pPr>
        <w:pStyle w:val="Normal"/>
        <w:ind w:firstLine="284"/>
        <w:jc w:val="both"/>
        <w:rPr/>
      </w:pPr>
      <w:bookmarkStart w:id="3" w:name="sub_1"/>
      <w:bookmarkStart w:id="4" w:name="sub_11"/>
      <w:bookmarkEnd w:id="3"/>
      <w:bookmarkEnd w:id="4"/>
      <w:r>
        <w:rPr>
          <w:sz w:val="17"/>
          <w:szCs w:val="17"/>
        </w:rPr>
        <w:t xml:space="preserve">1.1. в </w:t>
      </w:r>
      <w:hyperlink r:id="rId6">
        <w:r>
          <w:rPr>
            <w:rStyle w:val="InternetLink"/>
            <w:b/>
            <w:b/>
            <w:bCs/>
            <w:color w:val="000000"/>
            <w:sz w:val="17"/>
            <w:szCs w:val="17"/>
          </w:rPr>
          <w:t>приложении № 1</w:t>
        </w:r>
      </w:hyperlink>
      <w:r>
        <w:rPr>
          <w:sz w:val="17"/>
          <w:szCs w:val="17"/>
        </w:rPr>
        <w:t xml:space="preserve"> «Положение об оплате труда работников муниципального казенного учреждения «Центр бухгалтерского учета» Моргаушского муниципального округа Чувашской Республики»:</w:t>
      </w:r>
    </w:p>
    <w:p>
      <w:pPr>
        <w:pStyle w:val="Normal"/>
        <w:ind w:firstLine="284"/>
        <w:jc w:val="both"/>
        <w:rPr/>
      </w:pPr>
      <w:bookmarkStart w:id="5" w:name="sub_11"/>
      <w:bookmarkStart w:id="6" w:name="sub_111"/>
      <w:bookmarkEnd w:id="5"/>
      <w:bookmarkEnd w:id="6"/>
      <w:r>
        <w:rPr>
          <w:sz w:val="17"/>
          <w:szCs w:val="17"/>
        </w:rPr>
        <w:t xml:space="preserve">1.1.1. </w:t>
      </w:r>
      <w:hyperlink r:id="rId7">
        <w:r>
          <w:rPr>
            <w:rStyle w:val="InternetLink"/>
            <w:b/>
            <w:b/>
            <w:bCs/>
            <w:color w:val="000000"/>
            <w:sz w:val="17"/>
            <w:szCs w:val="17"/>
          </w:rPr>
          <w:t>таблицу № 1</w:t>
        </w:r>
      </w:hyperlink>
      <w:r>
        <w:rPr>
          <w:sz w:val="17"/>
          <w:szCs w:val="17"/>
        </w:rPr>
        <w:t xml:space="preserve"> изложить в следующей редакции:</w:t>
      </w:r>
    </w:p>
    <w:p>
      <w:pPr>
        <w:pStyle w:val="Normal"/>
        <w:jc w:val="right"/>
        <w:rPr/>
      </w:pPr>
      <w:bookmarkStart w:id="7" w:name="sub_111"/>
      <w:bookmarkStart w:id="8" w:name="sub_10"/>
      <w:bookmarkEnd w:id="7"/>
      <w:bookmarkEnd w:id="8"/>
      <w:r>
        <w:rPr>
          <w:rStyle w:val="Style7"/>
          <w:sz w:val="17"/>
          <w:szCs w:val="17"/>
        </w:rPr>
        <w:t>«Таблица №1</w:t>
      </w:r>
    </w:p>
    <w:p>
      <w:pPr>
        <w:pStyle w:val="Normal"/>
        <w:rPr>
          <w:rStyle w:val="Style7"/>
          <w:b/>
          <w:b/>
          <w:sz w:val="17"/>
          <w:szCs w:val="17"/>
        </w:rPr>
      </w:pPr>
      <w:r>
        <w:rPr/>
      </w:r>
      <w:bookmarkStart w:id="9" w:name="sub_10"/>
      <w:bookmarkStart w:id="10" w:name="sub_10"/>
      <w:bookmarkEnd w:id="1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2520"/>
        <w:gridCol w:w="15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лификационн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должностного оклада (оклада)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ый размер повышающего коэффициента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ессиональная квалификационная группа должностей служащих четверт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- 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ессиональная квалификационная группа должностей служащих третье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экономист, заместитель главного бухгал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квалификационн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70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бухгалтер-ревизор, ведущий бухгалтер, ведущий 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квалификационн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47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хгалтер 1 категории,</w:t>
            </w:r>
          </w:p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кономист 1 категории,</w:t>
            </w:r>
          </w:p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дито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квалификационн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хгалтер 2 категории, специалист по кадровой и правовой работе 2 категории, специалист по охране труда 2 категории инженер-программист 2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квалификационн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 94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»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bookmarkStart w:id="11" w:name="sub_12"/>
      <w:bookmarkEnd w:id="11"/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1.2. в </w:t>
      </w:r>
      <w:hyperlink r:id="rId8">
        <w:r>
          <w:rPr>
            <w:rStyle w:val="InternetLink"/>
            <w:b/>
            <w:b/>
            <w:bCs/>
            <w:color w:val="000000"/>
            <w:sz w:val="17"/>
            <w:szCs w:val="17"/>
          </w:rPr>
          <w:t>приложении №  2</w:t>
        </w:r>
      </w:hyperlink>
      <w:r>
        <w:rPr>
          <w:sz w:val="17"/>
          <w:szCs w:val="17"/>
        </w:rPr>
        <w:t xml:space="preserve"> «Примерный перечень должностей в муниципальном казенном учреждении «Центр бухгалтерского учета» Моргаушского муниципального округа Чувашской Республики» </w:t>
      </w:r>
      <w:hyperlink r:id="rId9">
        <w:r>
          <w:rPr>
            <w:rStyle w:val="InternetLink"/>
            <w:b/>
            <w:b/>
            <w:bCs/>
            <w:color w:val="000000"/>
            <w:sz w:val="17"/>
            <w:szCs w:val="17"/>
          </w:rPr>
          <w:t>таблицу</w:t>
        </w:r>
      </w:hyperlink>
      <w:r>
        <w:rPr>
          <w:sz w:val="17"/>
          <w:szCs w:val="17"/>
        </w:rPr>
        <w:t xml:space="preserve">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bookmarkStart w:id="12" w:name="sub_12"/>
      <w:bookmarkStart w:id="13" w:name="sub_12"/>
      <w:bookmarkEnd w:id="1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4480"/>
        <w:gridCol w:w="154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4" w:name="sub_210"/>
            <w:r>
              <w:rPr>
                <w:rFonts w:cs="Times New Roman" w:ascii="Times New Roman" w:hAnsi="Times New Roman"/>
                <w:sz w:val="17"/>
                <w:szCs w:val="17"/>
              </w:rPr>
              <w:t>N</w:t>
              <w:br/>
              <w:t>п/п</w:t>
            </w:r>
            <w:bookmarkEnd w:id="14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долж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долж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штатных 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ной оклад,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- главный 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ужащ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главного бухгал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702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702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471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471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хгалтер 1 катег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9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хгалтер 2 катег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 948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кономист 1 катег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9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дитор 1 катег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9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 по кадровой и правовой работе 2 катег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974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женер-программист 2 катег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974,00</w:t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sz w:val="17"/>
                <w:szCs w:val="17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bookmarkStart w:id="15" w:name="sub_2"/>
      <w:bookmarkEnd w:id="15"/>
      <w:r>
        <w:rPr>
          <w:b/>
          <w:sz w:val="17"/>
          <w:szCs w:val="17"/>
        </w:rPr>
        <w:t xml:space="preserve">      </w:t>
      </w:r>
      <w:r>
        <w:rPr>
          <w:sz w:val="17"/>
          <w:szCs w:val="17"/>
        </w:rPr>
        <w:t xml:space="preserve">2. Настоящее постановление вступает в силу после его официального </w:t>
      </w:r>
      <w:hyperlink r:id="rId10">
        <w:r>
          <w:rPr>
            <w:rStyle w:val="InternetLink"/>
            <w:b/>
            <w:b/>
            <w:bCs/>
            <w:sz w:val="17"/>
            <w:szCs w:val="17"/>
          </w:rPr>
          <w:t>опубликования</w:t>
        </w:r>
      </w:hyperlink>
      <w:r>
        <w:rPr>
          <w:sz w:val="17"/>
          <w:szCs w:val="17"/>
        </w:rPr>
        <w:t xml:space="preserve"> и распространяется на правоотношения, возникшие с 01.01.2025.</w:t>
      </w:r>
    </w:p>
    <w:p>
      <w:pPr>
        <w:pStyle w:val="Style58"/>
        <w:jc w:val="right"/>
        <w:rPr/>
      </w:pPr>
      <w:bookmarkStart w:id="16" w:name="sub_2"/>
      <w:bookmarkEnd w:id="16"/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</w:t>
        <w:tab/>
        <w:t>А.Н. Матр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30000"/>
          <w:sz w:val="22"/>
          <w:szCs w:val="22"/>
        </w:rPr>
      </w:pPr>
      <w:r>
        <w:rPr>
          <w:rFonts w:cs="Times New Roman"/>
          <w:b/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30000"/>
          <w:sz w:val="22"/>
          <w:szCs w:val="22"/>
          <w:lang w:val="en-US" w:eastAsia="en-US"/>
        </w:rPr>
      </w:pPr>
      <w:r>
        <w:rPr>
          <w:b/>
          <w:bCs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765</wp:posOffset>
                </wp:positionH>
                <wp:positionV relativeFrom="paragraph">
                  <wp:posOffset>3492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75pt" to="529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 xml:space="preserve">от 04 февраля  2025 года №232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9.12.2023 № 2502 «Об утверждении Положения об оплате труда работников муниципального казенного учреждения «Единая дежурно-диспетчерская служба» Моргаушского муниципального округа Чувашской Республик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  с   постановлением   администрации Моргаушского муниципального округа Чувашской Республики от 24.01.2025 №144 «О повышении оплаты труда работников муниципальных учреждений Моргаушского муниципального округа Чувашской Республики»   администрация Моргаушского муниципального округа Чувашской Республики  </w:t>
      </w:r>
      <w:r>
        <w:rPr>
          <w:b/>
          <w:sz w:val="17"/>
          <w:szCs w:val="17"/>
        </w:rPr>
        <w:t>постановляет</w:t>
      </w:r>
      <w:r>
        <w:rPr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17"/>
          <w:szCs w:val="17"/>
        </w:rPr>
        <w:t xml:space="preserve">Внести в постановление администрации Моргаушского муниципального округа Чувашской Республики от 29.12.2023 № 2502 «Об утверждении Положения об оплате труда работников муниципального казенного учреждения «Единая дежурно-диспетчерская служба» Моргаушского муниципального округа Чувашской Республики» изменения, изложив строку 2 пункта 2.2 раздел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Положения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3762"/>
        <w:gridCol w:w="1594"/>
        <w:gridCol w:w="1739"/>
        <w:gridCol w:w="2527"/>
      </w:tblGrid>
      <w:tr>
        <w:trPr>
          <w:trHeight w:val="13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ессиональная квалификационная группа должностей служащих третьего уровня</w:t>
            </w:r>
          </w:p>
        </w:tc>
      </w:tr>
      <w:tr>
        <w:trPr>
          <w:trHeight w:val="3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ивный дежурный единой дежурной диспетчерской служб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80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1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официального опубликования и распространяется на правоотношения, возникшие с 01.01.20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</w:t>
        <w:tab/>
        <w:t xml:space="preserve">       А.Н. Матросов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875</wp:posOffset>
                </wp:positionH>
                <wp:positionV relativeFrom="paragraph">
                  <wp:posOffset>-190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0.15pt" to="529.7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06 февраля  2025 года №277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</w:t>
      </w:r>
    </w:p>
    <w:p>
      <w:pPr>
        <w:pStyle w:val="Normal"/>
        <w:ind w:right="-1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06.02.2023 г. №249 «О создании комиссии по предупреждению и ликвидации чрезвычайных ситуаций и обеспечению пожарной безопасности Моргаушского муниципального округа Чувашской Республики»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Администрация Моргауш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 Внести  в постановление администрации Моргаушского муниципального округа Чувашской Республики от 06.02.2023 г. №249 «О создании комиссии по предупреждению и ликвидации чрезвычайных ситуаций и обеспечению пожарной безопасности Моргаушского муниципального округа Чувашской Республики»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7"/>
          <w:szCs w:val="17"/>
        </w:rPr>
        <w:t>2. Приложение № 1 и  приложение № 2 к постановлению администрации Моргаушского  муниципального округа Чувашской Республики от 06.02.2023  г. № 249 «О создании комиссии по предупреждению и ликвидации чрезвычайных ситуаций и обеспечению пожарной безопасности Моргаушского муниципального округа Чувашской Республик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4. Контроль за выполнением настоящего постановления оставляю за собой.  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left="851" w:hanging="851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  А.Н. Матросов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Моргаушского  муниципального округа</w:t>
      </w:r>
    </w:p>
    <w:p>
      <w:pPr>
        <w:pStyle w:val="ConsPlusNormal1"/>
        <w:ind w:left="3969"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«06» февраля  2025 г. №277</w:t>
      </w:r>
    </w:p>
    <w:p>
      <w:pPr>
        <w:pStyle w:val="ConsPlusNormal1"/>
        <w:ind w:left="3969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bookmarkStart w:id="17" w:name="P109"/>
      <w:bookmarkEnd w:id="17"/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 Моргаушского</w:t>
      </w:r>
    </w:p>
    <w:p>
      <w:pPr>
        <w:pStyle w:val="ConsPlusNormal1"/>
        <w:ind w:left="3969"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муниципального округа Чувашской Республики</w:t>
      </w:r>
    </w:p>
    <w:p>
      <w:pPr>
        <w:pStyle w:val="ConsPlusNormal1"/>
        <w:ind w:left="3969"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от </w:t>
      </w:r>
      <w:r>
        <w:rPr>
          <w:rFonts w:cs="Times New Roman" w:ascii="Times New Roman" w:hAnsi="Times New Roman"/>
          <w:i/>
          <w:sz w:val="17"/>
          <w:szCs w:val="17"/>
          <w:u w:val="single"/>
        </w:rPr>
        <w:t>« 06_</w:t>
      </w:r>
      <w:r>
        <w:rPr>
          <w:rFonts w:cs="Times New Roman" w:ascii="Times New Roman" w:hAnsi="Times New Roman"/>
          <w:i/>
          <w:sz w:val="17"/>
          <w:szCs w:val="17"/>
        </w:rPr>
        <w:t xml:space="preserve"> » </w:t>
      </w:r>
      <w:r>
        <w:rPr>
          <w:rFonts w:cs="Times New Roman" w:ascii="Times New Roman" w:hAnsi="Times New Roman"/>
          <w:i/>
          <w:sz w:val="17"/>
          <w:szCs w:val="17"/>
          <w:u w:val="single"/>
        </w:rPr>
        <w:t>02.2023</w:t>
      </w:r>
      <w:r>
        <w:rPr>
          <w:rFonts w:cs="Times New Roman" w:ascii="Times New Roman" w:hAnsi="Times New Roman"/>
          <w:i/>
          <w:sz w:val="17"/>
          <w:szCs w:val="17"/>
        </w:rPr>
        <w:t xml:space="preserve"> г. № </w:t>
      </w:r>
      <w:r>
        <w:rPr>
          <w:rFonts w:cs="Times New Roman" w:ascii="Times New Roman" w:hAnsi="Times New Roman"/>
          <w:i/>
          <w:sz w:val="17"/>
          <w:szCs w:val="17"/>
          <w:u w:val="single"/>
        </w:rPr>
        <w:t>249</w:t>
      </w:r>
    </w:p>
    <w:p>
      <w:pPr>
        <w:pStyle w:val="ConsPlusTitle"/>
        <w:rPr>
          <w:rFonts w:ascii="Times New Roman" w:hAnsi="Times New Roman" w:cs="Times New Roman"/>
          <w:i/>
          <w:i/>
          <w:sz w:val="17"/>
          <w:szCs w:val="17"/>
          <w:u w:val="single"/>
        </w:rPr>
      </w:pPr>
      <w:r>
        <w:rPr>
          <w:rFonts w:cs="Times New Roman"/>
          <w:i/>
          <w:sz w:val="17"/>
          <w:szCs w:val="17"/>
          <w:u w:val="single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Соста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комиссии по предупреждению и ликвидации</w:t>
      </w:r>
    </w:p>
    <w:p>
      <w:pPr>
        <w:pStyle w:val="ConsPlusTitle"/>
        <w:jc w:val="center"/>
        <w:rPr/>
      </w:pPr>
      <w:r>
        <w:rPr>
          <w:sz w:val="17"/>
          <w:szCs w:val="17"/>
        </w:rPr>
        <w:t>чрезвычайных ситуаций и обеспечению пожарной безопасност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 муниципального округа Чувашской Республики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атросов А. Н. – глава Моргаушского муниципального округа  (председатель комисс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ясников А.В. – и.о. первого заместителя главы администрации Моргаушского муниципального округа - начальник управления по благоустройству и развитию территорий (заместитель председателя комисс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 Григорьев В.А. – начальник отдела ГОЧС, мобилизации и специальных программ администрации Моргаушского муниципального округа (заместитель председателя комисс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рокин А.Ю. - начальник ОНД и ПР по Моргаушскому муниципальному округу УНД и ПР Главного управления МЧС России по Чувашской Республике-Чувашии(заместитель председателя комиссии)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ихайлова А.В. – ведущий специалист-эксперт отдела ГОЧС, мобилизации и специальных программ администрации Моргаушского муниципального округа (секретарь комисс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Ананьева Р.И. – заместитель главы -  начальник финансового отдела администрации Моргаушского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авлова Т.В. – начальник отдела сельского хозяйства и экологии администрации Моргаушского муниципальн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арюхин Ю.Н.  -  начальник ПЧ № 37 по охране с. Моргауши КУ «ЧРПС» (по согласован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Андреев Б.В. - председатель Совета Моргаушского райпо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айкова Л.П. - председатель Совета Б.Сундырского райпо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пова О.Ю. - главный врач БУ «Моргаушская ЦРБ» Министерства здравоохранения  Чувашии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Любимов Н.В. - директор ООО «Управляющая компания ЖКХ»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ясников М.М.- начальник отдела МВД РФ по Моргаушскому району (по согласован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Чебенов Р.Х.  - директор МУП ЖКХ «Моргаушское»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пов С.В. - директор филиала АО «Газпром газораспределение Чебоксары» в с. Моргауши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Ильин С.Г. - начальник БУ ЧР «Моргаушская районная станция по борьбе с болезнями животных» Государственной ветеринарной службы Чувашской Республики (по согласованию);</w:t>
      </w:r>
    </w:p>
    <w:p>
      <w:pPr>
        <w:pStyle w:val="Normal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Григорьев А.М. - начальник обособленного структурного подразделения "Ядринские  электрические сети" ГУП Чувашской Республики «Чувашские государственные электрические сети» Министерства промышленности и энергетики Чувашской Республики (по согласованию).</w:t>
      </w:r>
    </w:p>
    <w:p>
      <w:pPr>
        <w:pStyle w:val="ConsPlusNormal1"/>
        <w:ind w:left="3402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left="3402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2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Моргаушского  </w:t>
      </w:r>
    </w:p>
    <w:p>
      <w:pPr>
        <w:pStyle w:val="ConsPlusNormal1"/>
        <w:ind w:left="3969"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муниципального округа Чувашской Республики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«06» февраля  2025 г. №277</w:t>
      </w:r>
    </w:p>
    <w:p>
      <w:pPr>
        <w:pStyle w:val="ConsPlusNormal1"/>
        <w:ind w:left="3969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Моргаушского  </w:t>
      </w:r>
    </w:p>
    <w:p>
      <w:pPr>
        <w:pStyle w:val="ConsPlusNormal1"/>
        <w:ind w:left="3969"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муниципального округа Чувашской Республики</w:t>
      </w:r>
    </w:p>
    <w:p>
      <w:pPr>
        <w:pStyle w:val="ConsPlusNormal1"/>
        <w:ind w:left="3969"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от </w:t>
      </w:r>
      <w:r>
        <w:rPr>
          <w:rFonts w:cs="Times New Roman" w:ascii="Times New Roman" w:hAnsi="Times New Roman"/>
          <w:i/>
          <w:sz w:val="17"/>
          <w:szCs w:val="17"/>
          <w:u w:val="single"/>
        </w:rPr>
        <w:t>« 06_</w:t>
      </w:r>
      <w:r>
        <w:rPr>
          <w:rFonts w:cs="Times New Roman" w:ascii="Times New Roman" w:hAnsi="Times New Roman"/>
          <w:i/>
          <w:sz w:val="17"/>
          <w:szCs w:val="17"/>
        </w:rPr>
        <w:t xml:space="preserve"> » </w:t>
      </w:r>
      <w:r>
        <w:rPr>
          <w:rFonts w:cs="Times New Roman" w:ascii="Times New Roman" w:hAnsi="Times New Roman"/>
          <w:i/>
          <w:sz w:val="17"/>
          <w:szCs w:val="17"/>
          <w:u w:val="single"/>
        </w:rPr>
        <w:t>02.2023</w:t>
      </w:r>
      <w:r>
        <w:rPr>
          <w:rFonts w:cs="Times New Roman" w:ascii="Times New Roman" w:hAnsi="Times New Roman"/>
          <w:i/>
          <w:sz w:val="17"/>
          <w:szCs w:val="17"/>
        </w:rPr>
        <w:t xml:space="preserve"> г. № </w:t>
      </w:r>
      <w:r>
        <w:rPr>
          <w:rFonts w:cs="Times New Roman" w:ascii="Times New Roman" w:hAnsi="Times New Roman"/>
          <w:i/>
          <w:sz w:val="17"/>
          <w:szCs w:val="17"/>
          <w:u w:val="single"/>
        </w:rPr>
        <w:t>249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i/>
          <w:i/>
          <w:sz w:val="17"/>
          <w:szCs w:val="17"/>
          <w:u w:val="single"/>
        </w:rPr>
      </w:pPr>
      <w:r>
        <w:rPr>
          <w:rFonts w:cs="Times New Roman"/>
          <w:i/>
          <w:sz w:val="17"/>
          <w:szCs w:val="17"/>
          <w:u w:val="single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остав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перативной группы по предупреждению и ликвидаци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Моргаушского муниципального округ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60"/>
        <w:gridCol w:w="6706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 В.А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а А.В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Т.В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сова М.Ю.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отдела ГОЧС, мобилизации и специальных программ администрации Моргаушского муниципального округа (старший оперативной группы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едущий специалист-эксперт отдела ГОЧС, мобилизации и специальных программ администрации Моргаушского муниципального округа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главный специалист-эксперт отдела сельского хозяйства и экологии администрации Моргаушского муниципального округа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рюхин Ю.Н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 Г.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рокин А.Ю.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ПЧ-37по охране с. Моргауши КУ «ЧРПС»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ПЧ-37 по охране с. Моргауши КУ «ЧРПС» (по согласованию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ОНД и ПР по Моргаушскому району УНД и ПР Главного управления МЧС России по Чувашской Республике-Чувашии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тарший инспектор ОНД и ПР по Моргаушскому муниципальному округу УНД и ПР Главного управления МЧС России по Чувашской Республике-Чувашии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6995</wp:posOffset>
                </wp:positionH>
                <wp:positionV relativeFrom="paragraph">
                  <wp:posOffset>8318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6.55pt" to="524.1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07 февраля  2025 года №294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утверждении муниципальной программы Моргаушского муниципального округа Чувашской Республики «Развитие земельных и имущественных отношений»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соответствии</w:t>
      </w:r>
      <w:r>
        <w:rPr>
          <w:sz w:val="17"/>
          <w:szCs w:val="17"/>
        </w:rPr>
        <w:t xml:space="preserve"> со статьей 179 Бюджетного кодекса Российской Федерации, постановлением администрации Моргаушского муниципального округа Чувашской Республики от 30.09.2024 г. № 1985-а «Об утверждении порядка разработки и реализации муниципальных программ Моргаушского муниципального округа Чувашской Республики», в целях обеспечения качественного управления муниципальным имуществом Моргаушского муниципального округа Чувашской Республики  </w:t>
      </w:r>
      <w:r>
        <w:rPr>
          <w:color w:val="000000"/>
          <w:sz w:val="17"/>
          <w:szCs w:val="17"/>
        </w:rPr>
        <w:t xml:space="preserve">администрация Моргаушского муниципального округа </w:t>
      </w:r>
      <w:r>
        <w:rPr>
          <w:b/>
          <w:color w:val="000000"/>
          <w:sz w:val="17"/>
          <w:szCs w:val="17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Утвердить муниципальную программу  Моргаушского муниципального округа Чувашской Республики «Развитие земельных и имущественных отношений» (далее – Муниципальная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Утвердить ответственным исполнителем Муниципальной программы отдел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 Финансовому отделу администрации Моргаушского муниципального округа  предусмотреть </w:t>
      </w:r>
      <w:r>
        <w:rPr>
          <w:rFonts w:eastAsia="Calibri"/>
          <w:bCs/>
          <w:sz w:val="17"/>
          <w:szCs w:val="17"/>
          <w:lang w:eastAsia="ar-SA"/>
        </w:rPr>
        <w:t>финансирование мероприятий программы в бюджете Моргаушского муниципального округа, исходя из возможностей доходной базы бюджета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администрации Моргаушского муниципального округа Чувашской Республики от 26.01.2023 года № 183 «Об утверждении муниципальной программы Моргаушского муниципального округа Чувашской Республики «Развитие земельных и имущественных отношени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администрации Моргаушского муниципального округа Чувашской Республики от 10.05.2023 года № 895 «О внесении изменений в постановление администрации Моргаушского муниципального округа Чувашской Республики от 26.01.2023 года № 183 «Об утверждении муниципальной программы Моргаушского муниципального округа Чувашской Республики «Развитие земельных и имущественных отношени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администрации Моргаушского муниципального округа Чувашской Республики от 26.06.2023 года № 1185 «О внесении изменений в постановление администрации Моргаушского муниципального округа Чувашской Республики от 26.01.2023 года № 183 «Об утверждении муниципальной программы Моргаушского муниципального округа Чувашской Республики «Развитие земельных и имущественных отношени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администрации Моргаушского муниципального округа Чувашской Республики от 12.12.2023 года № 2379 «О внесении изменений в постановление администрации Моргаушского муниципального округа Чувашской Республики от 26.01.2023 года № 183 «Об утверждении муниципальной программы Моргаушского муниципального округа Чувашской Республики «Развитие земельных и имущественных отношени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администрации Моргаушского муниципального округа Чувашской Республики от 26.01.2024 года № 146 «О внесении изменений в постановление администрации Моргаушского муниципального округа Чувашской Республики от 26.01.2023 года № 183 «Об утверждении муниципальной программы Моргаушского муниципального округа Чувашской Республики «Развитие земельных и имущественных отношени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администрации Моргаушского муниципального округа Чувашской Республики от 05.08.2024 года № 1472 «О внесении изменений в постановление администрации Моргаушского муниципального округа Чувашской Республики от 26.01.2023 года № 183 «Об утверждении муниципальной программы Моргаушского муниципального округа Чувашской Республики «Развитие земельных и имущественных отношени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администрации Моргаушского муниципального округа Чувашской Республики от 11.11.2024 года № 2385 «О внесении изменений в постановление администрации Моргаушского муниципального округа Чувашской Республики от 26.01.2023 года № 183 «Об утверждении муниципальной программы Моргаушского муниципального округа Чувашской Республики «Развитие земельных и имущественных отношени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администрации Моргаушского муниципального округа Чувашской Республики от 27.12.2024 года № 2949 «О внесении изменений в постановление администрации Моргаушского муниципального округа Чувашской Республики от 26.01.2023 года № 183 «Об утверждении муниципальной программы Моргаушского муниципального округа Чувашской Республики «Развитие земельных и имуществен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Контроль за исполнением настоящего постановления возложить на отдел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6. </w:t>
      </w:r>
      <w:r>
        <w:rPr>
          <w:rFonts w:eastAsia="Calibri"/>
          <w:sz w:val="17"/>
          <w:szCs w:val="17"/>
          <w:lang w:eastAsia="en-US"/>
        </w:rPr>
        <w:t xml:space="preserve">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eastAsia="Calibri"/>
          <w:bCs/>
          <w:color w:val="000000"/>
          <w:sz w:val="17"/>
          <w:szCs w:val="17"/>
          <w:lang w:eastAsia="en-US"/>
        </w:rPr>
        <w:t>Чувашской Республики</w:t>
      </w:r>
      <w:r>
        <w:rPr>
          <w:rFonts w:eastAsia="Calibri"/>
          <w:sz w:val="17"/>
          <w:szCs w:val="17"/>
          <w:lang w:eastAsia="en-US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           А.Н.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color w:val="7F7F7F"/>
          <w:sz w:val="17"/>
          <w:szCs w:val="17"/>
        </w:rPr>
      </w:pPr>
      <w:r>
        <w:rPr>
          <w:rFonts w:cs="Times New Roman" w:ascii="Times New Roman" w:hAnsi="Times New Roman"/>
          <w:color w:val="7F7F7F"/>
          <w:sz w:val="17"/>
          <w:szCs w:val="17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к постановлению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администрации Моргаушского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униципального округ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07.02.2025 №29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jc w:val="center"/>
        <w:rPr/>
      </w:pPr>
      <w:bookmarkStart w:id="18" w:name="P27"/>
      <w:bookmarkEnd w:id="18"/>
      <w:r>
        <w:rPr>
          <w:b/>
          <w:sz w:val="17"/>
          <w:szCs w:val="17"/>
          <w:u w:val="single"/>
        </w:rPr>
        <w:t>Муниципальная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u w:val="single"/>
        </w:rPr>
        <w:t>програм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u w:val="single"/>
        </w:rPr>
        <w:t>Моргаушского муниципального округа Чувашской Республики</w:t>
      </w:r>
    </w:p>
    <w:p>
      <w:pPr>
        <w:pStyle w:val="Normal"/>
        <w:ind w:left="55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jc w:val="center"/>
        <w:rPr/>
      </w:pPr>
      <w:r>
        <w:rPr>
          <w:b/>
          <w:sz w:val="17"/>
          <w:szCs w:val="17"/>
        </w:rPr>
        <w:t>«Развитие земельных и имущественных отношений</w:t>
      </w:r>
      <w:r>
        <w:rPr>
          <w:b/>
          <w:color w:val="000000"/>
          <w:sz w:val="17"/>
          <w:szCs w:val="17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>Ответственный исполнитель:      Отдел имущественных и земельных отношений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администрации Моргауш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округа Чувашской Республики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>Дата составления проекта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>муниципальной программы:        10 января 2025 года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>Разработчик муниципальной        Начальник отдела имущественных и земельных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>программы:                                     отношений администрации Моргаушского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муниципального округа Чувашской Республики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Феофанова Светлана Борисовна (т.62-2-66)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Соисполнители программы:         Заведующие секторами имущественных и земельных 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</w:t>
      </w:r>
      <w:r>
        <w:rPr>
          <w:sz w:val="17"/>
          <w:szCs w:val="17"/>
        </w:rPr>
        <w:t>отношений отдела имущественных и земельных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</w:t>
      </w:r>
      <w:r>
        <w:rPr>
          <w:sz w:val="17"/>
          <w:szCs w:val="17"/>
        </w:rPr>
        <w:t>отношений администрации Моргаушского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</w:t>
      </w:r>
      <w:r>
        <w:rPr>
          <w:sz w:val="17"/>
          <w:szCs w:val="17"/>
        </w:rPr>
        <w:t>муниципального округа Чувашской Республики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/>
      </w:pPr>
      <w:r>
        <w:rPr>
          <w:sz w:val="17"/>
          <w:szCs w:val="17"/>
        </w:rPr>
        <w:t xml:space="preserve">                                                          </w:t>
      </w:r>
      <w:r>
        <w:rPr>
          <w:sz w:val="17"/>
          <w:szCs w:val="17"/>
        </w:rPr>
        <w:t>Иванова Инна Александровна (т.63-3-07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</w:t>
      </w:r>
      <w:r>
        <w:rPr>
          <w:sz w:val="17"/>
          <w:szCs w:val="17"/>
        </w:rPr>
        <w:t>Осипова Ольга Васильевна (т.63-2-45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I. Приоритеты и цел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 xml:space="preserve">Приоритеты муниципальной политики в сфере земельных и имущественных отношений, управления муниципальным имуществом Чувашской Республики определены Законом Чувашской Республики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 Решение Собрания депутатов Моргаушского муниципального округа Чувашской Республики от 21 февраля 2024 г. № С-29/3 "Об утверждении Стратегии социально-экономического развития Моргаушского муниципального округа Чувашской Республики до 2035 года", решением Собрания депутатов Моргаушского муниципального округа Чувашской Республики от 21 февраля 2024 г. № С-29/3 "Об утверждении Стратегии социально-экономического развития Моргаушского муниципального округа Чувашской Республики до 2035 года". </w:t>
      </w:r>
    </w:p>
    <w:p>
      <w:pPr>
        <w:pStyle w:val="Normal"/>
        <w:ind w:firstLine="60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Имущество муниципального образования - Моргаушский муниципальный округ  Чувашской Республики - создает материальную основу для реализации функций (полномочий) органов местного самоуправления,  предоставления муниципальных  услуг физическим и юридическим лицам. </w:t>
      </w:r>
      <w:r>
        <w:rPr>
          <w:spacing w:val="-6"/>
          <w:sz w:val="17"/>
          <w:szCs w:val="17"/>
        </w:rPr>
        <w:t xml:space="preserve">Эффективное использование </w:t>
      </w:r>
      <w:r>
        <w:rPr>
          <w:spacing w:val="-5"/>
          <w:sz w:val="17"/>
          <w:szCs w:val="17"/>
        </w:rPr>
        <w:t xml:space="preserve">муниципальной собственности включает в себя обеспечение ее сохранности, развития, функционирования и использования в интересах муниципального </w:t>
      </w:r>
      <w:r>
        <w:rPr>
          <w:sz w:val="17"/>
          <w:szCs w:val="17"/>
        </w:rPr>
        <w:t xml:space="preserve">образования, в том числе извлечение доходов в целях наиболее полного покрытия расходных обязательств.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оритетными направлениями политики в сфере управления муниципальным имуществом Моргаушского муниципального округа Чувашской Республики являютс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эффективности использования муниципального имущества Моргаушского муниципального округа Чувашской Республики, закрепленного за муниципальными учреждениями Моргаушского муниципального округа Чувашской Республики, муниципальными унитарными предприятиями Моргаушского муниципального округа Чувашской Республики, а также имущества, составляющего казну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ыявление неиспользуемого, неэффективно используемого муниципального имущества Моргаушского муниципального округа Чувашской Республики, в том числе с включением сведений о таком имуществе в Единый информационный ресурс об отдельных объектах недвижимого имущества, расположенных на территории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нформирование потенциальных инвесторов о наличии свободных объектов недвижимого имущества, в том числе земельных участков, посредством размещения сведений в открытом доступе на официальном сайте Моргаушского муниципального округа Чувашской Республики на Портале органов власти Чувашской Республики в информационно-телекоммуникационной сети "Интернет", вовлечение в хозяйственный оборот неиспользуемых имущества и земельных участков путем их реализации на торгах и сдачи в аренду, пополнение бюджета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эффективности использования земель сельскохозяйственного назначения, формирование земельных участков за счет муниципальных земельных долей, вовлечение в оборот сельскохозяйственных земель путем передачи муниципальных земельных долей и земельных участков эффективным сельхозтоваропроизводителя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жидаемые результаты реализации муниципальной политики в сфере управления муниципальным имуществом Моргаушского муниципального округа Чувашской Республики к 2035 году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птимизация состава и структуры государственного сектора экономики Моргаушского муниципального округа Чувашской Республики и его эффективное функционирование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ктивизация инвестиционного процесса за счет вовлечения в оборот всех земельных участков, пригодных для жилищного и инвестиционного строительства, а также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величение доходов бюджета Моргаушского муниципального округа Чувашской Республики от управления и распоряжения муниципальным имуществом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сширение перечня недвижимого имущества для передачи в аренду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качества предоставляемых муниципальных услуг и сокращение сроков их предостав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Целям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цель 1 - создание полных и актуальных сведений об объектах недвижимости и информационное наполнение Единого государственного реестра недвижимост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цель 2 - повышение эффективности управления муниципальным имуществом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цель 3 - оптимизация состава и структуры муниципального имущества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цель 4 - обеспечение эффективного функционирования муниципального сектора экономики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птимизировать состав и структуру муниципального сектора экономики Моргаушского муниципального округа Чувашской Республики и обеспечить его эффективное функционирование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сить инвестиционную привлекательность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величить доходы бюджета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птимизировать расходы бюджета Моргаушского муниципального округа Чувашской Республики, предусмотренные на содержание имущества, закрепленного на праве оперативного управления за муниципальными учреждениями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здать условия для наиболее полной реализации функций муниципального управления и развития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еспечить развитие системы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сить качество оказываемых муниципальных услуг и сократить сроки их предоставл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17"/>
          <w:szCs w:val="17"/>
          <w:lang w:val="en-US"/>
        </w:rPr>
        <w:t>I</w:t>
      </w:r>
      <w:r>
        <w:rPr>
          <w:b/>
          <w:color w:val="000000"/>
          <w:sz w:val="17"/>
          <w:szCs w:val="17"/>
        </w:rPr>
        <w:t>I. Анализ текущего состояния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ab/>
        <w:t xml:space="preserve">Управление муниципальным имуществом Моргаушского муниципального имущества Чувашской Республики, </w:t>
      </w:r>
      <w:r>
        <w:rPr>
          <w:sz w:val="17"/>
          <w:szCs w:val="17"/>
        </w:rPr>
        <w:t>в том числе земельными ресурсами, включает в себя комплекс мероприятий по учету муниципального имущества Моргаушского муниципального округа Чувашской Республики, контролю за его использованием и сохранностью, а также распоряжение муниципальным имуществом Моргаушского муниципального округа Чувашской Республики путем его передачи в пользование и собственность юридическим и физическим лицам.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ab/>
      </w:r>
      <w:r>
        <w:rPr>
          <w:bCs/>
          <w:sz w:val="17"/>
          <w:szCs w:val="17"/>
        </w:rPr>
        <w:t>По состоянию на 01.01.2025г. в Реестре муниципальной собственности Моргаушского муниципального округа числится 11356 единиц недвижимого имущества, в том числе,</w:t>
      </w:r>
      <w:r>
        <w:rPr>
          <w:sz w:val="17"/>
          <w:szCs w:val="17"/>
        </w:rPr>
        <w:t xml:space="preserve">  </w:t>
      </w:r>
      <w:r>
        <w:rPr>
          <w:bCs/>
          <w:sz w:val="17"/>
          <w:szCs w:val="17"/>
        </w:rPr>
        <w:t xml:space="preserve">закреплено: </w:t>
      </w:r>
    </w:p>
    <w:p>
      <w:pPr>
        <w:pStyle w:val="Normal"/>
        <w:ind w:firstLine="708"/>
        <w:jc w:val="both"/>
        <w:rPr/>
      </w:pPr>
      <w:r>
        <w:rPr>
          <w:bCs/>
          <w:sz w:val="17"/>
          <w:szCs w:val="17"/>
        </w:rPr>
        <w:t xml:space="preserve">- </w:t>
      </w:r>
      <w:r>
        <w:rPr>
          <w:sz w:val="17"/>
          <w:szCs w:val="17"/>
        </w:rPr>
        <w:t xml:space="preserve"> на праве оперативного управления за муниципальными учреждениями – 188 объектов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- на праве  хозяйственного ведения </w:t>
      </w:r>
      <w:r>
        <w:rPr>
          <w:bCs/>
          <w:sz w:val="17"/>
          <w:szCs w:val="17"/>
        </w:rPr>
        <w:t xml:space="preserve">за предприятиями   - 235 объектов; </w:t>
      </w:r>
    </w:p>
    <w:p>
      <w:pPr>
        <w:pStyle w:val="Normal"/>
        <w:ind w:firstLine="708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предоставлено в аренду, безвозмездное пользование и  наем – 168 объектов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 xml:space="preserve">В целях комплексного решения  вопросов эффективного управления земельными  и имущественными ресурсами  внедрен  программный комплекс «Собственность – СМАРТ», позволяющий  вести учет  договоров аренды, купли- продажи,  безвозмездного пользования, формирование начислений  и автоматизированный контроль уплаты по ним, функции администратора доходов по  неналоговым доходам,  работу с должниками и т.д.   </w:t>
      </w:r>
    </w:p>
    <w:p>
      <w:pPr>
        <w:pStyle w:val="Normal"/>
        <w:ind w:firstLine="708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По  состоянию на 01.01.2025 г.   в программном комплексе  «Собственность – СМАРТ»    ведется учет 4 300 договоров, начислений и уплаты по ним.  </w:t>
      </w:r>
    </w:p>
    <w:p>
      <w:pPr>
        <w:pStyle w:val="Normal"/>
        <w:widowControl w:val="false"/>
        <w:ind w:firstLine="709"/>
        <w:jc w:val="both"/>
        <w:rPr>
          <w:bCs/>
          <w:sz w:val="17"/>
          <w:szCs w:val="17"/>
          <w:shd w:fill="EBEFF3" w:val="clear"/>
        </w:rPr>
      </w:pPr>
      <w:r>
        <w:rPr>
          <w:bCs/>
          <w:sz w:val="17"/>
          <w:szCs w:val="17"/>
          <w:shd w:fill="EBEFF3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17"/>
          <w:szCs w:val="17"/>
          <w:lang w:val="en-US"/>
        </w:rPr>
        <w:t>II</w:t>
      </w:r>
      <w:r>
        <w:rPr>
          <w:b/>
          <w:color w:val="000000"/>
          <w:sz w:val="17"/>
          <w:szCs w:val="17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ля достижения целей Муниципальной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организация контроля за эффективным использованием и сохранностью муниципального имущества Моргауш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содействие развитию конкуренции в сфере имущественных и земельных отношени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осуществление приватизации, реорганизация муниципальных унитарных предприятий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) совершенствование управления пакетами акций, долями хозяйственных обществ, принадлежащими Моргаушскому муниципальному округу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) наполнение Единого государственного реестра необходимыми сведениям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) внесение в Единый государственный реестр недвижимости сведений о местоположении границ зданий, сооружений, объектов незавершенного строительства, расположенных на земельных участках, и земельных участков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) создание условий для эффективного управления муниципальным имуществом Моргаушского муниципального округа Чувашской Республики и земельными участками, находящимися в муниципальной собственности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наполнения Единого государственного реестра недвижимости необходимыми сведениями будет осуществляться путем подготовки технической документации для обеспечения государственного кадастрового учета объектов капитального строительства, относящихся к  муниципальной собственности  Моргаушского муниципального округа Чувашской Республики, постановка на учет которых ранее не проводилась, и вновь созданных объектов недвижимости, а также в случае изменения характеристик объектов недвижимост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внесения в Единый государственный реестр недвижимости сведений о местоположении границ зданий, сооружений, объектов незавершенного строительства, расположенных на земельных участках, и земельных участков будет осуществляться путем осуществления кадастровых работ в отношении объектов капитального строительства и земельных участков, находящихся в муниципальной собственности  Моргаушского муниципального округа Чувашской Республики, внесения сведений в Единый государственный реестр недвижимост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создания условий для эффективного управления муниципальным имуществом и земельными участками, находящимися в муниципальной собственности Моргаушского муниципального округа Чувашской Республики, будет осуществляться путем актуализации государственной кадастровой оценки объектов капитального строительства и земель, расположенных на территории Моргаушского муниципального округа Чувашской Республики, в целях налогообложения и вовлечения земельных участков в гражданско-правовой оборот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организации контроля за эффективным использованием и сохранностью муниципального имущества Моргаушского муниципального округа Чувашской Республики будет осуществляться путем выполнения утвержденных годовых планов проверок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Обеспечение осуществления приватизации и реорганизации муниципальных унитарных предприятий Моргаушского муниципального округа Чувашской Республики будет осуществляться путем включения муниципальных унитарных предприятий Моргаушского муниципального округа Чувашской Республики в прогнозный план (программу) приватизации и проведения мероприятий, предусмотренных федеральными законами </w:t>
      </w:r>
      <w:hyperlink r:id="rId11">
        <w:r>
          <w:rPr>
            <w:rStyle w:val="InternetLink"/>
            <w:sz w:val="17"/>
            <w:szCs w:val="17"/>
          </w:rPr>
          <w:t>"О приватизации государственного и муниципального имущества"</w:t>
        </w:r>
      </w:hyperlink>
      <w:r>
        <w:rPr>
          <w:sz w:val="17"/>
          <w:szCs w:val="17"/>
        </w:rPr>
        <w:t xml:space="preserve"> и </w:t>
      </w:r>
      <w:hyperlink r:id="rId12">
        <w:r>
          <w:rPr>
            <w:rStyle w:val="InternetLink"/>
            <w:sz w:val="17"/>
            <w:szCs w:val="17"/>
          </w:rPr>
          <w:t>"О государственных и муниципальных унитарных предприятиях"</w:t>
        </w:r>
      </w:hyperlink>
      <w:r>
        <w:rPr>
          <w:sz w:val="17"/>
          <w:szCs w:val="17"/>
        </w:rPr>
        <w:t>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совершенствования управления пакетами акций, долями хозяйственных обществ, принадлежащими Моргаушскому муниципальному округу Чувашской Республики, будет осуществляться путем обеспечения участия представителей интересов Моргаушского муниципального округа Чувашской Республики в органах управления и контроля хозяйственных обществ с долей участия Моргаушского муниципального округа Чувашской Республики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униципальной программы «Развитие  земельных и имущественных отношен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сновные положе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2"/>
        <w:gridCol w:w="5186"/>
      </w:tblGrid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тор муниципальной программ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наньева Рената Иосифовна – заместитель главы администрации -начальник  финансового администраци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офанова Светлана Борисовна, начальник отдела имущественных и земельных отношений администраци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иод реализации муниципальной программы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ап I: 2025-2030 годы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ап II: 2031-2035 годы</w:t>
            </w:r>
          </w:p>
        </w:tc>
      </w:tr>
      <w:tr>
        <w:trPr>
          <w:trHeight w:val="23" w:hRule="atLeas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ль 1 – создание полных и актуальных сведений об объектах недвижимости и информационное наполнение Единого государственного реестра недвижимости </w:t>
            </w:r>
          </w:p>
        </w:tc>
      </w:tr>
      <w:tr>
        <w:trPr>
          <w:trHeight w:val="23" w:hRule="atLeast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2 – повышение эффективности управления муниципальным имуществом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3 – оптимизация состава и структуры муниципального имущества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4 – обеспечение эффективного функционирования муниципального сектора экономик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ъем финансирования муниципальной программы в 2025-2035 годах составляет   15 411,2 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4 162,5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4 148,7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– 1 700,0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– 2030 годах – 2 700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2 700 тыс.рублей.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bookmarkStart w:id="19" w:name="P846"/>
            <w:bookmarkEnd w:id="19"/>
            <w:r>
              <w:rPr>
                <w:sz w:val="17"/>
                <w:szCs w:val="17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рограмма Чувашской Республики «Развитие земельных и имущественных отношений»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"/>
        <w:gridCol w:w="1107"/>
        <w:gridCol w:w="411"/>
        <w:gridCol w:w="562"/>
        <w:gridCol w:w="556"/>
        <w:gridCol w:w="761"/>
        <w:gridCol w:w="454"/>
        <w:gridCol w:w="499"/>
        <w:gridCol w:w="500"/>
        <w:gridCol w:w="500"/>
        <w:gridCol w:w="500"/>
        <w:gridCol w:w="511"/>
        <w:gridCol w:w="739"/>
        <w:gridCol w:w="866"/>
        <w:gridCol w:w="804"/>
        <w:gridCol w:w="1364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FF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зовое значени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ь с показателями национальных ц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актуализации реестра муниципального имущества Моргаушского муниципального округа Чувашской Республ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закон от 13.07.2015 №218-Ф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имущественных и земельных отношени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, повышение эффективности муниципального 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администрации Моргаушского муниципального округ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униципальных унитарных предприятий Моргаушского муниципального округа Чувашской Республ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бы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закон от 14.11.2002 №161-ФЗ, Федеральный закон от 26.07.2006 №135-Ф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администрации Моргаушского муниципального округ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контроля за эффективным использованием и сохранностью муниципального имущества Моргаушского муниципального округа Чувашской Республ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,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42 Земельного кодекса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администрации Моргаушского муниципального округ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лощади земельных участков, находящихся в муниципальной собственностиМоргаушского муниципального округа Чувашской республики, предоставленных в постоянное (бессрочное) пользование, безвозмездное пользование, в аренду и в собственность, в общей площади земельных участков, находящихся в муниципальной собственности Моргаушского муниципального округа Чувашской Республики (за исключением земельных участков, изъятых из оборота и ограниченных в обороте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администрации Моргаушского муниципального округ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ношение суммы дивидендов (чистой прибыли) по пакетам акций (долям) хозяйственных обществ, принадлежащим Моргаушскому муниципальному округу Чувашской Республики, фактически поступившей в бюджет Моргаушского муниципального округа Чувашской Республики, к сумме дивидендов (чистой прибыли), подлежащей перечислению в бюджет Моргаушского муниципального округа Чувашской Республики в соответствии с решениями собраний акционеров (участников) в отчетном год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Моргаушского муниципального округа от 19.01.2023 №С-11/3 «Об утверждении положения о порядке и размере перечисления части прибыли муниципальными унитарными предприятиями и хозяйственными обществами, доли уставного капитала в которых принадлежат муниципальному образованию – Моргаушский муниципальный округ Чувашской Республи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администрации Моргаушского муниципального округа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/>
      </w:pPr>
      <w:r>
        <w:rPr/>
        <w:t>3. Структура муниципальной программы «Развитие земельных и имущественных отношений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048"/>
        <w:gridCol w:w="3087"/>
        <w:gridCol w:w="376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казатели/задачи структурного элемент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исание ожидаемых эффектов от реализации задачи структурного элемента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с показателями 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плекс процессных мероприятий «Эффективное управление и распоряжение муниципальным имуществом» 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еализацию: Отдел имущественных и земельных отношений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(2025-2035 годы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контроля за эффективным использованием и сохранностью муниципального имущества Моргаушского муниципального округа Чувашской Республ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утвержденных годовых планов проведения проверок в полном объем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контроля за эффективным использованием и сохранностью муниципального имущества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развитию конкуренции в сфере имущественных и земельных отнош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овлечения в хозяйственный оборот объектов казны Моргаушского муниципального округа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ъектов недвижимого имущества Моргаушского муниципального округа Чувашской Республики, вовлеченных в хозяйственный обор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лощади земельных участков, находящихся в муниципальной собственности Моргаушского муниципального округа Чувашской Республики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Моргаушского муниципального округа Чувашской Республики (за исключением земельных участков, изъятых из оборота и ограниченных в обороте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риватизации, реорганизация муниципальных унитарных предприятий Моргаушского муниципального округа Чувашской Республ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в муниципальной собственности Моргаушского муниципального округа Чувашской Республики унитарных предприятий Моргаушского муниципального округа Чувашской Республики, казенных предприятий Моргаушского муниципального округа Чувашской Республики, соответствующих нормам Федерального закона от 26.07.2006 №135-ФЗ «О защите конкуренции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униципальных унитарных предприятий Моргаушского муниципального округа Чувашской Республики, казенных предприятий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управления пакетами акций, долями хозяйственных обществ, принадлежащими Моргаушскому муниципальному округу Чувашской Республ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оступления неналоговых доходов в бюджет Моргаушского муниципального округа Чувашской Республики в виде дивидендов (чистой прибыли) по пакетам акций (долям) хозяйственных обществ, принадлежащим Моргаушскому муниципальному округу Чувашской Республ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ношение суммы дивидендов (чистой прибыли) по пакетам акций (долям) хозяйственных обществ, принадлежащим Моргаушскому муниципальному округу Чувашской Республики, фактически поступившей в бюджет Моргаушского муниципального округа Чувашской Республики, к сумме дивидендов (чистой прибыли), подлежащей перечислению в бюджет Моргаушского муниципального округа Чувашской Республики в соответствии с решениями собраний акционеров (участников) в отчетном году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процессных мероприятий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еализацию: Отдел имущественных и земельных отношений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(2025-2035 годы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олнение Единого государственного реестра необходимыми сведениям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комплекта документов, необходимых для государственной регистрации права собственности на объекты недвижимости в соответствии с Федеральным законом от 13 июля 2015г. №218-ФЗ «О государственной регистрации недвижимости», подача заявления в орган регистрации прав, получение выписки из ЕГРН и внесение сведений об объекте недвижимости в Реестр муниципального имущества Моргаушского муниципального округа Чувашской Республ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актуализации реестра муниципального имущества Моргаушского муниципального округа Чувашской Республики (нарастающим итогом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сение в единый государственный реестр недвижимости сведений о местоположении границ зданий, сооружений, объектов незавершенного строительства, расположенных на земельных на земельных участках, и земельных участк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эффективного управления и распоряжения объектами недвижимости, повышение уровня юридической защиты прав и законных интересов правообладателей объектов недвижимого имущества, устранение кадастровых ошибок, допущенных при определении местоположения границ земельных участк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объектов недвижимого имущества, в том числе земельных участков, расположенных в кадастровом квартале и учтенных в ЕГРН, в отношении которых проводятся ККР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эффективного управления муниципальным имуществом Моргаушского муниципального округа Чувашской Республики и земельными участками, находящимися в муниципальной собственности Моргаушского муниципального округа Чувашской Республ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овершенствования единой системы учета муниципального имущества Моргаушского муниципального округа Чувашской Республ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лощади земельных участков, в отношении которых зарегистрировано право собственности Моргаушского муниципального округа Чувашской Республики, в общей площади земельных участков, подлежащих регистрации в муниципальную собственность Моргаушского муниципального округа Чувашской Республики (нарастающим итогом)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ходов консолидированного бюджета Моргаушского муниципального округа Чувашской Республ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актуализации кадастровой стоимости объектов недвижимости, в том числе земельных участков (нарастающим итогом)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Финансовое обеспечение муниципальной программы «Развитие земельных и имущественных отношений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6"/>
        <w:gridCol w:w="1086"/>
        <w:gridCol w:w="1087"/>
        <w:gridCol w:w="1196"/>
        <w:gridCol w:w="1087"/>
        <w:gridCol w:w="1087"/>
        <w:gridCol w:w="1039"/>
      </w:tblGrid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-2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ьная программа «Развитие земельных и имущественных отношений», всего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4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7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 283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,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Эффективное управление и распоряжение муниципальным имущество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00,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плекс процессных мероприятий « 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2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 283,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,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500,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омплекса процессных мероприятий «Эффективное управление и распоряжение муниципальным имуществом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>Ответственный исполнитель:      Отдел имущественных и земельных отношений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администрации Моргауш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округа Чувашской Республики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Муниципальная программа:        Муниципальная программа Моргаушского муниципального 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округа Чувашской Республики «Развитие земельных и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имущественных отношений»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4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245"/>
      </w:tblGrid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рограмма Чувашской Республики «Развитие земельных и имущественных отношений»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Показатели комплекса процессных мероприятий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944"/>
        <w:gridCol w:w="977"/>
        <w:gridCol w:w="900"/>
        <w:gridCol w:w="873"/>
        <w:gridCol w:w="763"/>
        <w:gridCol w:w="457"/>
        <w:gridCol w:w="416"/>
        <w:gridCol w:w="111"/>
        <w:gridCol w:w="305"/>
        <w:gridCol w:w="280"/>
        <w:gridCol w:w="134"/>
        <w:gridCol w:w="357"/>
        <w:gridCol w:w="59"/>
        <w:gridCol w:w="403"/>
        <w:gridCol w:w="18"/>
        <w:gridCol w:w="457"/>
        <w:gridCol w:w="1284"/>
        <w:gridCol w:w="1378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п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/задач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нак возрастания/убывания &lt;*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показателя &lt;*&gt;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FF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достиже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система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0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Организация контроля за эффективным использованием и сохранностью муниципального имущества Моргаушского муниципального округа Чувашской Республик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, согласование и утверждение планов контрольных мероприятий (проверок) на следующий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онтрольных мероприятий (проверок) в полном объе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0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Содействие развитию конкуренции в сфере имущественных и земельных отношений"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ъектов недвижимого имущества Моргаушского муниципального округа Чувашской республики, вовлеченных в хозяйственный обор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лощади земельных участков, находящихся в муниципальной собственности Моргаушского муниципального округа Чувашской Республики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Моргаушского муниципального округа Чувашской Республики (за исключением земельных участков, изъятых из оборота и ограниченных в оборо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0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Осуществление приватизации, реорганизация муниципальных унитарных предприятий Моргаушского муниципального округа Чувашской Республики"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в муниципальной собственности Моргаушского муниципального округа Чувашской Республики унитарных предприятий Моргаушского муниципального округа Чувашской Республики, казенных предприятий Моргаушского муниципального округа Чувашской республики, соответствующих нормам Федерального закона от 26.07.2006 №135-ФЗ «О защите конкурен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0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Совершенствование управления пакетами акций, долями хозяйственных обществ, принадлежащими Моргаушскому муниципальному округу Чувашской Республики"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оступления неналоговых доходов в бюджет Моргаушского муниципального округа Чувашской Республики в виде дивидендов (чистой прибыли) по пакетам акций (долям) хозяйственных обществ, принадлежащим Моргаушскому муниципальному округу Чувашской Республ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&lt;*&gt; КПМ - комплекс процессных мероприятий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1763"/>
        <w:gridCol w:w="1053"/>
        <w:gridCol w:w="1996"/>
        <w:gridCol w:w="875"/>
        <w:gridCol w:w="767"/>
        <w:gridCol w:w="459"/>
        <w:gridCol w:w="458"/>
        <w:gridCol w:w="459"/>
        <w:gridCol w:w="458"/>
        <w:gridCol w:w="459"/>
        <w:gridCol w:w="1367"/>
      </w:tblGrid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FF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011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контроля за эффективным использованием и сохранностью муниципального имущества Моргаушского муниципального округа  Чувашской Республики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, согласование и утверждение планов контрольных мероприятий (проверок) на следующий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роприятия (результат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утвержденных планов контрольных мероприятий (проверок) в отношении муниципального имущества Моргаушского муниципального округа Чуваш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онтрольных мероприятий (проверок) в полном объе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роприятия (результат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утвержденных годовых планов проведения проверок в полном объе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развитию конкуренции в сфере имущественных и земельных отношений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влечение в хозяйственный оборот объектов казны Моргауш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роприятия (результат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исполнение требований Федерального </w:t>
            </w:r>
            <w:hyperlink r:id="rId16">
              <w:r>
                <w:rPr>
                  <w:rStyle w:val="InternetLink"/>
                  <w:color w:val="0000FF"/>
                  <w:sz w:val="17"/>
                  <w:szCs w:val="17"/>
                </w:rPr>
                <w:t>закона</w:t>
              </w:r>
            </w:hyperlink>
            <w:r>
              <w:rPr>
                <w:sz w:val="17"/>
                <w:szCs w:val="17"/>
              </w:rPr>
              <w:t xml:space="preserve"> от 29.07.1998 N 135-ФЗ "Об оценочной деятельности в Российской Федерации" в части проведения оценки муниципального имущества для целей осуществления сделки. Обеспечение исполнения требований Федерального </w:t>
            </w:r>
            <w:hyperlink r:id="rId17">
              <w:r>
                <w:rPr>
                  <w:rStyle w:val="InternetLink"/>
                  <w:color w:val="0000FF"/>
                  <w:sz w:val="17"/>
                  <w:szCs w:val="17"/>
                </w:rPr>
                <w:t>закона</w:t>
              </w:r>
            </w:hyperlink>
            <w:r>
              <w:rPr>
                <w:sz w:val="17"/>
                <w:szCs w:val="17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в части отбора лиц, оказывающих услуги по оценке муниципального имущества. Обеспечение исполнения требований Федерального </w:t>
            </w:r>
            <w:hyperlink r:id="rId18">
              <w:r>
                <w:rPr>
                  <w:rStyle w:val="InternetLink"/>
                  <w:color w:val="0000FF"/>
                  <w:sz w:val="17"/>
                  <w:szCs w:val="17"/>
                </w:rPr>
                <w:t>закона</w:t>
              </w:r>
            </w:hyperlink>
            <w:r>
              <w:rPr>
                <w:sz w:val="17"/>
                <w:szCs w:val="17"/>
              </w:rPr>
              <w:t xml:space="preserve"> от 26.07.2006 N 135-ФЗ "О защите конкуренции" и положений Земельного </w:t>
            </w:r>
            <w:hyperlink r:id="rId19">
              <w:r>
                <w:rPr>
                  <w:rStyle w:val="InternetLink"/>
                  <w:color w:val="0000FF"/>
                  <w:sz w:val="17"/>
                  <w:szCs w:val="17"/>
                </w:rPr>
                <w:t>кодекса</w:t>
              </w:r>
            </w:hyperlink>
            <w:r>
              <w:rPr>
                <w:sz w:val="17"/>
                <w:szCs w:val="17"/>
              </w:rPr>
              <w:t xml:space="preserve"> Российской Федерации в части определения способа передачи муниципального имущества и земельных участков в аренду и безвозмездное польз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риватизации,  реорганизация муниципальных унитарных предприятий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в муниципальной собственности Моргаушского муниципального округа Чувашской Республики унитарных предприятий Моргаушского муниципального округа Чувашской Республики, казенных предприятий Моргаушского муниципального округа Чувашской Республ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роприятия (результат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беспечение исполнения требований Федерального </w:t>
            </w:r>
            <w:hyperlink r:id="rId20">
              <w:r>
                <w:rPr>
                  <w:rStyle w:val="InternetLink"/>
                  <w:color w:val="0000FF"/>
                  <w:sz w:val="17"/>
                  <w:szCs w:val="17"/>
                </w:rPr>
                <w:t>закона</w:t>
              </w:r>
            </w:hyperlink>
            <w:r>
              <w:rPr>
                <w:sz w:val="17"/>
                <w:szCs w:val="17"/>
              </w:rPr>
              <w:t xml:space="preserve"> от 26.07.2006 N 135-ФЗ "О защите конкуренци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ершенствование управления пакетами акций, долями хозяйственных обществ, принадлежащими Моргаушскому муниципальному округу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оведения годовых общих собраний акционеров (участников) хозяйственных обществ, акции (доли) которых принадлежат Чувашской Республи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роприятия (результат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оступления неналоговых доходов в бюджет Моргаушского муниципального округа Чувашской Республики в виде дивидендов (чистой прибыли) по пакетам акций (долям0 хозяйственных обществ, принадлежащим Моргаушскому муниципальному округу Чуваш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4"/>
        <w:gridCol w:w="1084"/>
        <w:gridCol w:w="598"/>
        <w:gridCol w:w="516"/>
        <w:gridCol w:w="516"/>
        <w:gridCol w:w="516"/>
        <w:gridCol w:w="515"/>
        <w:gridCol w:w="598"/>
        <w:gridCol w:w="1831"/>
      </w:tblGrid>
      <w:tr>
        <w:trPr/>
        <w:tc>
          <w:tcPr>
            <w:tcW w:w="4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-20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плекс процессных мероприятий "Эффективное управление и распоряжение муниципальным имуществом"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b/>
                <w:sz w:val="17"/>
                <w:szCs w:val="17"/>
              </w:rPr>
              <w:t>1 000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 А4401173640 244 (226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1 000,0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контроля за эффективным использованием и сохранностью муниципального имущества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Чувашской Республик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, согласование и утверждение планов контрольных мероприятий (проверок) на следующий год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 Моргаушского муниципального округа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развитию конкуренции в сфере имущественных и земельных отношений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овлечение в хозяйственный оборот объектов казны Моргауш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00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 А4401173640 244 (226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риватизации, реорганизация муниципальных унитарных предприятий Моргаушского муниципального округа Чувашской Республик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в муниципальной собственности Моргаушского муниципального округа Чувашской Республики унитарных предприятий Моргаушского муниципального округа Чувашской Республики, казенных предприятий Моргаушского муниципального округа Чувашской Республики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управления пакетами акций, долями хозяйственных обществ, принадлежащими Моргаушскому муниципальному округу Чувашской Республике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оступления неналоговых доходов в бюджет Моргаушского муниципального округа Чувашской Республики в виде дивидендов (чистой прибыли) по пакетам акций (долям) хозяйственных обществ, принадлежащим Моргаушскому муниципальному округу Чувашской Республики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.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Паспорт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комплекса процессных мероприятий «Создание условий для максималь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вовлечения в хозяйственный оборот муниципального имущества, в том числе земельных участков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>Ответственный исполнитель:      Отдел имущественных и земельных отношений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администрации Моргауш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округа Чувашской Республики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Муниципальная программа:        Муниципальная программа Моргаушского муниципального 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округа Чувашской Республики «Развитие земельных и</w:t>
      </w:r>
    </w:p>
    <w:p>
      <w:pPr>
        <w:pStyle w:val="Normal"/>
        <w:tabs>
          <w:tab w:val="clear" w:pos="708"/>
          <w:tab w:val="left" w:pos="284" w:leader="none"/>
        </w:tabs>
        <w:ind w:left="1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имущественных отношений»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670"/>
      </w:tblGrid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рограмма Чувашской Республики «Развитие земельных и имущественных отношений»</w:t>
            </w:r>
          </w:p>
        </w:tc>
      </w:tr>
    </w:tbl>
    <w:p>
      <w:pPr>
        <w:pStyle w:val="ConsPlusNormal1"/>
        <w:ind w:firstLine="70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казател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383"/>
        <w:gridCol w:w="1007"/>
        <w:gridCol w:w="876"/>
        <w:gridCol w:w="850"/>
        <w:gridCol w:w="744"/>
        <w:gridCol w:w="445"/>
        <w:gridCol w:w="445"/>
        <w:gridCol w:w="445"/>
        <w:gridCol w:w="445"/>
        <w:gridCol w:w="445"/>
        <w:gridCol w:w="445"/>
        <w:gridCol w:w="1248"/>
        <w:gridCol w:w="1347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/задач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нак возрастания/ убыва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показателя &lt;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color w:val="0000FF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достижение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система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Наполнение Единого государственного реестра недвижимости необходимыми сведениями"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изация реестра муниципального  имущества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Внесение в единый  государственный реестр недвижимости сведений о местоположении границ зданий, сооружений, объектов незавершенного строительства, расположенных на земельных участках, и земельных участков"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зданий, сооружений, объектов незавершенного строительства, учтенных в реестре муниципального имущества Моргаушского муниципального округа Чувашской Республики с координатным описани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&lt;*&gt; КПМ - комплекс процессных мероприятий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1637"/>
        <w:gridCol w:w="1489"/>
        <w:gridCol w:w="1792"/>
        <w:gridCol w:w="876"/>
        <w:gridCol w:w="767"/>
        <w:gridCol w:w="458"/>
        <w:gridCol w:w="459"/>
        <w:gridCol w:w="458"/>
        <w:gridCol w:w="459"/>
        <w:gridCol w:w="459"/>
        <w:gridCol w:w="1260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color w:val="0000FF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олнение Единого государственного реестра недвижимости необходимыми сведениям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адастровых работ в отношении объектов капитального строительства, находящихся в муниципальной собственности Моргаушского муниципального округа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роприятия (результа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адастровых работ в отношении зданий, помещений, сооружений, объектов незавершенного строительства, находящихся в муниципальной собственности Моргаушского муниципального округа Чувашской Республики, по которым координаты местоположения на земельном участке отсутствуют, выявлены реестровые ошиб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эффективного управления муниципальным имуществом Моргаушского муниципального округа Чувашской Республики и земельными участками, находящимися в муниципальной собственности Моргаушского муниципального округа Чувашской Республи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овершенствования единой системы учета муниципального имущества Моргаушского муниципального округа Чувашской Республ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роприятия (результа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оказываемых муниципальных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сение в Единый государственный реестр недвижимости сведений о местоположении границ зданий, сооружений, объектов незавершенного строительства на земельных участках, земельных участк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Единого информационного ресурса об отдельных объектах недвижимого имущества, расположенных на территории Моргаушского муниципального округа Чувашской Республи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, включенные в Единый информационный ресурс об отдельных объектах недвижимого имущества, расположенных на территории Моргаушского муниципального округа Чувашской Республики, можно приобрести по договору купли-продажи, получить в аренду либо на ином праве в установленном законодательством поряд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е пополнение Единого информационного ресурса сведениями о свободных от прав третьих лиц объектах капитального строительства и земельных участках под ними, а также о свободных земельных участках, возможных для строительства жилья и реализации инвестиционных проектов, земельных участках сельскохозяйственного назначения, предназначенных для сельскохозяйственного произво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 в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5"/>
        <w:gridCol w:w="1271"/>
        <w:gridCol w:w="869"/>
        <w:gridCol w:w="351"/>
        <w:gridCol w:w="512"/>
        <w:gridCol w:w="114"/>
        <w:gridCol w:w="627"/>
        <w:gridCol w:w="626"/>
        <w:gridCol w:w="93"/>
        <w:gridCol w:w="534"/>
        <w:gridCol w:w="144"/>
        <w:gridCol w:w="1462"/>
      </w:tblGrid>
      <w:tr>
        <w:trPr>
          <w:trHeight w:val="23" w:hRule="atLeast"/>
        </w:trPr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 - 20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 Моргаушского муниципального округа  Чувашской Республики, в том числе земельных участков"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28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0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5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 283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ф</w:t>
            </w:r>
            <w:r>
              <w:rPr>
                <w:i/>
                <w:sz w:val="17"/>
                <w:szCs w:val="17"/>
              </w:rPr>
              <w:t>едеральны</w:t>
            </w:r>
            <w:r>
              <w:rPr>
                <w:sz w:val="17"/>
                <w:szCs w:val="17"/>
              </w:rPr>
              <w:t>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0113 А4402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 xml:space="preserve">5110244 (226)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0113 А4402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10244 (226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 А440276120 244 (226)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 А440277590 244(226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0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50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олнение Единого государственного реестра недвижимости необходимыми сведениями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ведение кадастровых работ в отношении объектов капитального строительства, находящихся в муниципальной собственности Моргаушского муниципального округа Чувашской Республики, и внесение сведений в Единый государственный реестр недвижимости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0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 А440277590 244(226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0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эффективного управления муниципальным имуществом Моргаушского муниципального округа Чувашской Республики и земельными участками, находящимися в муниципальной собственност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совершенствования единой системы учета муниципального имущества Моргаушского муниципального округа Чувашской Республ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783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0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783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0113 А4402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 xml:space="preserve">5110244 (226)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0113 А4402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10244 (226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 А440276120 244 (226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сение в Единый государственный реестр недвижимости сведений о местоположении границ зданий, сооружений, объектов незавершенного строительства на земельных участках, земельных участков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едение Единого информационного ресурса об отдельных объектах недвижимого имущества, расположенных на территории Моргаушского муниципального округа Чувашской Республики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6995</wp:posOffset>
                </wp:positionH>
                <wp:positionV relativeFrom="paragraph">
                  <wp:posOffset>4508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.55pt" to="524.1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7.02.2025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08, 08 февраля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8596407/0" TargetMode="External"/><Relationship Id="rId4" Type="http://schemas.openxmlformats.org/officeDocument/2006/relationships/hyperlink" Target="https://internet.garant.ru/document/redirect/408486651/0" TargetMode="External"/><Relationship Id="rId5" Type="http://schemas.openxmlformats.org/officeDocument/2006/relationships/hyperlink" Target="https://internet.garant.ru/document/redirect/408390047/0" TargetMode="External"/><Relationship Id="rId6" Type="http://schemas.openxmlformats.org/officeDocument/2006/relationships/hyperlink" Target="https://internet.garant.ru/document/redirect/408390047/1000" TargetMode="External"/><Relationship Id="rId7" Type="http://schemas.openxmlformats.org/officeDocument/2006/relationships/hyperlink" Target="https://internet.garant.ru/document/redirect/408390047/10" TargetMode="External"/><Relationship Id="rId8" Type="http://schemas.openxmlformats.org/officeDocument/2006/relationships/hyperlink" Target="https://internet.garant.ru/document/redirect/408390047/2000" TargetMode="External"/><Relationship Id="rId9" Type="http://schemas.openxmlformats.org/officeDocument/2006/relationships/hyperlink" Target="https://internet.garant.ru/document/redirect/408390047/210" TargetMode="External"/><Relationship Id="rId10" Type="http://schemas.openxmlformats.org/officeDocument/2006/relationships/hyperlink" Target="https://internet.garant.ru/document/redirect/408596408/0" TargetMode="External"/><Relationship Id="rId11" Type="http://schemas.openxmlformats.org/officeDocument/2006/relationships/hyperlink" Target="https://login.consultant.ru/link/?req=doc&amp;base=LAW&amp;n=474031" TargetMode="External"/><Relationship Id="rId12" Type="http://schemas.openxmlformats.org/officeDocument/2006/relationships/hyperlink" Target="https://login.consultant.ru/link/?req=doc&amp;base=LAW&amp;n=474038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90975" TargetMode="External"/><Relationship Id="rId15" Type="http://schemas.openxmlformats.org/officeDocument/2006/relationships/hyperlink" Target="https://login.consultant.ru/link/?req=doc&amp;base=LAW&amp;n=490975" TargetMode="External"/><Relationship Id="rId16" Type="http://schemas.openxmlformats.org/officeDocument/2006/relationships/hyperlink" Target="https://login.consultant.ru/link/?req=doc&amp;base=LAW&amp;n=469787" TargetMode="External"/><Relationship Id="rId17" Type="http://schemas.openxmlformats.org/officeDocument/2006/relationships/hyperlink" Target="https://login.consultant.ru/link/?req=doc&amp;base=LAW&amp;n=492046" TargetMode="External"/><Relationship Id="rId18" Type="http://schemas.openxmlformats.org/officeDocument/2006/relationships/hyperlink" Target="https://login.consultant.ru/link/?req=doc&amp;base=LAW&amp;n=480803" TargetMode="External"/><Relationship Id="rId19" Type="http://schemas.openxmlformats.org/officeDocument/2006/relationships/hyperlink" Target="https://login.consultant.ru/link/?req=doc&amp;base=LAW&amp;n=492074" TargetMode="External"/><Relationship Id="rId20" Type="http://schemas.openxmlformats.org/officeDocument/2006/relationships/hyperlink" Target="https://login.consultant.ru/link/?req=doc&amp;base=LAW&amp;n=480803" TargetMode="External"/><Relationship Id="rId21" Type="http://schemas.openxmlformats.org/officeDocument/2006/relationships/hyperlink" Target="https://login.consultant.ru/link/?req=doc&amp;base=LAW&amp;n=490975" TargetMode="External"/><Relationship Id="rId22" Type="http://schemas.openxmlformats.org/officeDocument/2006/relationships/hyperlink" Target="https://login.consultant.ru/link/?req=doc&amp;base=LAW&amp;n=490975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9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5-02-10T13:47:00Z</dcterms:modified>
  <cp:revision>2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