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4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05» апреля  2024 г. № 19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8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403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jc w:val="both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  <w:lang w:val="en-US"/>
              </w:rPr>
              <w:t xml:space="preserve">О 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 xml:space="preserve">представлении к </w:t>
            </w:r>
            <w:r>
              <w:rPr>
                <w:rFonts w:cs="TimesET;Times New Roman" w:ascii="TimesET;Times New Roman" w:hAnsi="TimesET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присвоению  почетного звания «Заслуженный учитель Чувашской Республики» Зыкова Н.Н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брание депутатов Шемуршинского муниципального округа Чувашской Республики 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многолетний добросовестный труд в сфере образования и достигнутые успехи представить к присвоению почетного звания «Заслуженный учитель Чувашской Республики» Зыкова Николая Николаевича, учителя физической культуры муниципального бюджетного общеобразовательного учреждения «Чепкас-Никольская основная общеобразовательная школа» Шемуршин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муршинского муниципального округа</w:t>
        <w:tab/>
        <w:tab/>
        <w:tab/>
        <w:tab/>
        <w:t xml:space="preserve">        Ю.Ф. Ермолае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13:00Z</dcterms:created>
  <dc:creator>Волкова З.Б.</dc:creator>
  <dc:description/>
  <cp:keywords/>
  <dc:language>en-US</dc:language>
  <cp:lastModifiedBy>Волкова З.Б.</cp:lastModifiedBy>
  <cp:lastPrinted>2023-11-17T17:26:00Z</cp:lastPrinted>
  <dcterms:modified xsi:type="dcterms:W3CDTF">2024-04-09T12:00:00Z</dcterms:modified>
  <cp:revision>5</cp:revision>
  <dc:subject/>
  <dc:title/>
</cp:coreProperties>
</file>