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9pt" filled="f" o:ole="">
                  <v:imagedata r:id="rId3" o:title=""/>
                </v:shape>
                <o:OLEObject Type="Embed" ProgID="" ShapeID="ole_rId2" DrawAspect="Content" ObjectID="_428401625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7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19.12.2024 № 1839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беспечении пожарной  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 территории  города  Новочебоксар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увашской  Республики  в период пров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ния   Новогодних   и     Рождестве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з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1.12.1994 г. № 69-ФЗ                           «О пожарной безопасности», Федеральным законом от 06.10.2003 г. № 131-ФЗ              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ководствуясь статьей 22 Устава города Новочебоксарска Чувашской  Республики,  в целях предупреждения чрезвычайных ситуаций, связанных с возникновением пожаров и гибелью людей в период Новогодних и Рождественских праздников на территории  города Новочебоксарска Чувашской  Республики,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вочебоксарска Чувашской Республики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лан обеспечения пожарной безопасности на территории города Новочебоксарска Чувашской Республики в период подготовки и проведения Новогодних и Рождественских праздников согласно приложению  к  настоящему постанов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ределить места проведения фейерверков и салютов в период   проведения Новогодних и Рождественских праздников на территории города Новочебоксарска Чувашской Республи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орная площадь возле «Собора Святого князя Владимира» по                      ул. Винокурова, д. 5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 главным входом на центральный стадион имени А.Г. Николаева                      по ул. Ж. Крутовой, д. 12 «а»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ощади перед зданием ДК «Химик» по ул. Винокурова, д. 12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лощадке перед зданием МБОУ ДО «Детская школа искусств» по                      ул. Советская, д. 43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лощадке возле здания «Вокруг Света» по ул. Набережная, д. 26 «б»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ощадке за зданием ТЦ «Магнит» по ул. Строителей, д. 21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лощадке перед зданием «Уютная мебель» по ул. Строителей, д. 33 «а», корпус 1.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коменд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Руководителям организаций независимо от форм собственности  провести комплекс мероприятий,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Заместителю начальника отдела надзорной деятельности и профилактической работы по городу Новочебоксарск Управления надзорной деятельности и профилактической работы Главного управления МЧС по Чувашской Республике – Чувашии и начальнику отдела МВД России по городу Новочебоксарск усилить контроль за выполнением правил хранения, реализации и использования пиротехнических издел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Начальнику 11 ПСЧ 5 ПСО ФПС ГПС ГУ МЧС России по Чувашской Республике - Чувашии проанализировать обеспеченность и достаточность средств пожаротушения на разрешенных местах запуска фейерверков и салю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Руководителям торговых и культурно – развлекательных центров всех форм собственности и индивидуальным предпринимателям рекомендовать усилить контроль за соблюдением правил пожарной безопасности при хранении, реализации и использовании пиротехнически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Признать утратившим силу постановление администрации города Новочебоксарска Чувашской Республики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8.12.2023 № 18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  обеспечении   пожарной   безопасности на территории города Новочебоксарска Чувашской Республики в период проведения Новогодних и Рождественских праздников».</w:t>
      </w:r>
    </w:p>
    <w:p>
      <w:pPr>
        <w:pStyle w:val="Normal"/>
        <w:autoSpaceDE w:val="false"/>
        <w:spacing w:lineRule="exact" w:line="341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exact" w:line="341"/>
        <w:ind w:hanging="0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а Новочебоксарска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 xml:space="preserve">                                                         М.Л. Се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spacing w:val="-3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color w:val="000000"/>
          <w:spacing w:val="-3"/>
          <w:kern w:val="2"/>
          <w:sz w:val="26"/>
          <w:szCs w:val="26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по вопросам </w:t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ства, ЖКХ и инфраструктуры 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вочебоксарск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С.В. Ильин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  <w:t>«___»_______________________   2024 год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  <w:t>Начальник правового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  <w:t>администрации города Новочебоксарск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  <w:t xml:space="preserve">Чувашской Республики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  <w:t>________________________И. П. Питимиров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  <w:t>«___»___________________ 2024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  <w:t>Начальник  КУ «Управление по делам ГО и ЧС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  <w:t>города Новочебоксарска Чувашской Республики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  <w:t xml:space="preserve">_______________________А.Н. Алексеев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  <w:t>«____» __________________2024 год</w:t>
      </w:r>
    </w:p>
    <w:p>
      <w:pPr>
        <w:sectPr>
          <w:type w:val="nextPage"/>
          <w:pgSz w:w="11906" w:h="16838"/>
          <w:pgMar w:left="1445" w:right="90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45" w:right="90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а Новочебокса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________________________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ПОЖАРНОЙ БЕЗОПАСНОСТИ НА ТЕРРИТОРИИ ГОРОДА НОВОЧЕБОКСАРСК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ОДГОТОВКИ И ПРОВЕДЕНИЯ НОВОГОДНИХ И РОЖДЕСТВЕНСКИХ ПРАЗ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4678"/>
        <w:gridCol w:w="1559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заседание КЧС и ОПБ города Новочебоксарска по вопросам «О принятии дополнительных мер по организации профилактических мероприятий по обеспечению пожарной безопасности в период организации и проведения Новогодних и Рождественских мероприятий на территории города Новочебоксарска в рамках реализации Закона Чувашской Республики от 25.11.2005 г. № 47                      «О пожарной безопасности на территории Чувашской Республики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градостроительства, ЖКХ и инфраструктуры; заместитель главы администрации по социаль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 «Управление по делам  ГО и ЧС» города Новочебоксарска; заместитель н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ачальника отдела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а мероприятий по предупреждению пожаров на объектах, задействованных в проведении Новогодних и Рождествен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 2024  по 09 января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 «Управление по делам  ГО и ЧС» города Новочебоксарска; заместитель н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ачальника отдела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предприятий, организаций и учрежд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обследования территорий и мест с массовым пребыванием людей в период проведения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 «Управление по делам ГО и ЧС» города Новочебоксар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заместитель начальника отдела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предприятий, организаций и учрежд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и и соответствующую профилактическую работу в отношение мест проведения новогодних мероприятий с массовым пребыванием детей и мест хранения и реализации пиротехнических издел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«Управление по делам  ГО и ЧС» города Новочебоксарска;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отдел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Новочебоксарск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иски мест хранения и реализации пиротехнических изделий на территории города Новочебокса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декабря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 администрации города Новочебокса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ы по выявлению несанкционированных мест хранения и продажи пиротехниче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Управление по делам ГО и ЧС» города Новочебоксарска; отдел экономического развития и торговли администрации г. Новочебоксарска; о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тдел 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; ОМВД России по г.Новочебоксарск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чение персонала мерам пожарной безопасности, порядку оповещения и сбора, а также содержания и применения первичных средств пожаротушения, проведение дополнительных инструктаже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*, управляющие компании ЖКХ  и ТСЖ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средствах массовой информации пропаганду противопожарных знаний, обучение граждан мерам пожарной безопасности и правилам поведения при пожарах, соблюдению правил пожарной безопасности при эксплуатации печей, электронагревательных приборов, предупреждению детской шалости с огнем. Активизировать профилактическую работу с использованием средств   наглядной агитации и памяток о мерах пожарной безопасности в период проведения рейдов на объектах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 - январь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Управление по делам ГО и ЧС» города Новочебоксарска; 11 ПСЧ 5 ПСО ФПС ГПС ГУ МЧС России по Чувашской Республике – Чувашии*; руководители предприятий, организаций и учрежд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чистку мест расположения пожарных гидрантов от наледи и снега, организовать проверки источников наружного 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4 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*, управляющие компании и ТСЖ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ополнительную очистку подвалов и чердаков жилых домов от сгораемого мусора. Ограничить доступ в подвальные и чердачные помещения посторон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 и ТСЖ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и выполнения комплексной безопасности объектов социальной сферы с круглосуточным пребыванием людей и готовности персонала к действиям при возникновени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4 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отдела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уборке искусственных преград и автотранспорта для проезда специальной техники оперативных служб во дворах и на примыканиях к улицам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декабря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 ЖКХ и ТСЖ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ыходными и предпраздничными днями провести противопожарные осмотры территорий и помещений с целью выявлению нарушений, способствующих возникновению и развитию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 - январь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*, управляющие компании ЖКХ и ТСЖ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а должностных лиц в местах проведения мероприятий и осуществления контроля за пожарной безопас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 -январь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 объектах культа с обслуживающим персоналом внеплановые противопожарные инструктажи и практические тренировки по отработке действий при возникновении чрезвычайных ситуаций (пожаров), обратив особое внимание на соответствие планов и путей эвакуации, исправность систем автоматической противопожарной защиты, внутреннего и противопожарного водоснабжения, телефонной связи и проч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декабря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Отдел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ороду Новочебоксарск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УНД и ПР ГУ МЧС России по Чувашской Республике – Чуваш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праздничных Рождественских мероприятий организовать дежурство на задействованных объектах культа инспекторов ФГПН и личного состава подразделений пожарной охраны, инструкторов пожарной профилактики, структурных подразделений администрации города Новочебокса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Управление по делам ГО и ЧС» города Новочебоксарска, о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тдел 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ороду Новочебоксарск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УНД и ПР ГУ МЧС России по Чувашской Республике – Чувашии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11 ПСЧ 5 ПСО ФПС ГПС ГУ МЧС России по Чувашской Республике –Чувашии*; ВДПО по г. Новочебоксарск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 должностными лицами, ответственными за обеспечение пожарной безопасности на объектах отдыха (санатории, профилактории, базы отдыха, турбазы, круглогодичные детские оздоровительные лагеря) инструктивные совещания по порядку организации безопасного пребывания граждан в период праздничных мероприятий, в первую очередь по соблюдению противопожарн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4 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Отдел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уководителями садоводческих товариществ города Новочебоксарска организовать встречу, на котором предложить о необходимости проведения противопожарного инструктажа с проживающими гражданами на территории садоводческих товариществ, обеспечить  памятками о мерах пожарной безопасности в период новогодних мероприятий и соблюдении требований при использовании пиро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Управление по делам ГО и ЧС» города Новочебоксарска; о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тдел 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ороду Новочебоксарск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УНД и ПР ГУ МЧС России по Чувашской Республике – Чувашии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ПО по г. Новочебоксарск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 согласованию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5:00Z</dcterms:created>
  <dc:creator>WIN7XP</dc:creator>
  <dc:description/>
  <cp:keywords/>
  <dc:language>en-US</dc:language>
  <cp:lastModifiedBy>nowch-doc9</cp:lastModifiedBy>
  <cp:lastPrinted>2024-12-17T13:14:00Z</cp:lastPrinted>
  <dcterms:modified xsi:type="dcterms:W3CDTF">2024-12-19T11:15:00Z</dcterms:modified>
  <cp:revision>2</cp:revision>
  <dc:subject/>
  <dc:title/>
</cp:coreProperties>
</file>