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Толстовой Надежды Альберт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Чапаевскому одномандатному избирательному округу №2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Толстовой Надежды Альберт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Толстовой Надежде Альберт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 октября 1966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5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Толстовой Надежде Альберт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Ефимова Евгения Николаевича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имирязевскому одномандатному избирательному округу №3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Ефимова Евгения Николаевича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Ефимову Евгению Николаевич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 августа 1979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6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Ефимову Евгению Николае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Сорокиной Елены Геннадье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имирязевскому одномандатному избирательному округу №3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Сорокиной Елены Геннадье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Сорокиной Елене Геннадье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8 апреля 1983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7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Сорокиной Елене Геннадь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Ефимовой Ирины Александр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оссейному одномандатному избирательному округу №5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Ефимовой Ирины Александр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Ефимовой Ирине Александр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18 февраля 1980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8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Ефимовой Ирине Александр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Селивановой Надежды Валериан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ервомайскому одномандатному избирательному округу №6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Селивановой Надежды Валериан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Селивановой Надежде Валериан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7 марта 1965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9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Селивановой Надежде Валериан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Столяровой Елены Калистрат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Октябрьскому одномандатному избирательному округу №8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Столяровой Елены Калистрат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Столяровой Елене Калистрат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10 мая 1967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0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Столяровой Елене Калистрат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Егоровой Светланы Валерье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Юбилейному одномандатному избирательному округу №9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Юбилейному одномандатному избирательному округу №9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Егоровой Светланы Валерье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Егоровой Светлане Валерье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3 мая 1975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Юбилейному одномандатному избирательному округу №9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1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Егоровой Светлане Валерь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Соловьевой Елены Алексее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инейному одномандатному избирательному округу №1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Линейному одномандатному избирательному округу №11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Соловьевой Елены Алексее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Соловьевой Елене Алексее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13 декабря 1976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инейному одномандатному избирательному округу №11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2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Соловьевой Елене Алексе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Селивановой Татьяны Михайл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адовому одномандатному избирательному округу №12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адовому одномандатному избирательному округу №12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Селивановой Татьяны Михайл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Селивановой Татьяне Михайл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4 июля 1977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12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3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Селивановой Татьяне Михайл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Ловыгиной Наталии Виктор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лочному одномандатному избирательному округу №13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Ловыгиной Наталии Виктор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Ловыгиной Наталии Виктор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6 декабря 1966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4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Ловыгиной Наталии Виктор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Ильиной Ольги Виктор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рестьянскому одномандатному избирательному округу №14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Ильиной Ольги Виктор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Ильиной Ольге Виктор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3 февраля 1983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5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Ильиной Ольге Виктор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Минниковой Юлии Иван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лехановскому одномандатному избирательному округу №15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Минниковой Юлии Иван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Минниковой Юлии Иван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30 марта 1992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6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Минниковой Юлии Иван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Евсеевой Татьяны Сергее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Достоевскому одномандатному избирательному округу №1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Евсеевой Татьяны Сергее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Евсеевой Татьяне Сергее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7 февраля 1984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7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Евсеевой Татьяне Серге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Богдановой Елены Михайл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расноармейскому одномандатному избирательному округу №18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Богдановой Елены Михайл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Богдановой Елене Михайл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18 января 1985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Богдановой Елене Михайл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Тарасовой Светланы Анген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еверному одномандатному избирательному округу №19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еверному одномандатному избирательному округу №19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Тарасовой Светланы Анген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Тарасовой Светлане Анген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 мая 1975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верному одномандатному избирательному округу №19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9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Тарасовой Светлане Анген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Филипповой Лауры Станислав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Угловому одномандатному избирательному округу №20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Угловому одномандатному избирательному округу №20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Филипповой Лауры Станислав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Филипповой Лауре Станислав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8 сентября 1993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Угловому одномандатному избирательному округу №20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0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Филипповой Лауре Станислав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Максимовой Фаины Владимир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Заводскому одномандатному избирательному округу №2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Заводскому одномандатному избирательному округу №21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Максимовой Фаины Владимир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Максимовой Фаине Владимир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12 марта 1972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Заводскому одномандатному избирательному округу №21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1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Максимовой Фаине Владимир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Соловьевой Ирины Геннадье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олхозному одномандатному избирательному округу №22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Колхозному одномандатному избирательному округу №22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Соловьевой Ирины Геннадье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Соловьевой Ирине Геннадье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30 апреля 1967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лхозному одномандатному избирательному округу №22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2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Соловьевой Ирине Геннадь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Барминой Ирины Александр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лодежному одномандатному избирательному округу №23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Барминой Ирины Александр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Барминой Ирине Александр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1 октября 1986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3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Барминой Ирине Александр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2/7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Трофимовой Эльвиры Владислав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портивному одномандатному избирательному округу №24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Трофимовой Эльвиры Владислав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Трофимовой Эльвире Владислав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30 октября 1979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08 августа 2020 года, время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4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Трофимовой Эльвире Владислав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/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9:03:00Z</dcterms:created>
  <dc:creator>User</dc:creator>
  <dc:description/>
  <cp:keywords/>
  <dc:language>en-US</dc:language>
  <cp:lastModifiedBy>InWin</cp:lastModifiedBy>
  <cp:lastPrinted>2020-08-09T12:22:00Z</cp:lastPrinted>
  <dcterms:modified xsi:type="dcterms:W3CDTF">2020-08-09T09:24:00Z</dcterms:modified>
  <cp:revision>5</cp:revision>
  <dc:subject/>
  <dc:title>Ядринская территориальная избирательная комиссия</dc:title>
</cp:coreProperties>
</file>