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замещающих муниципальные должности Козловского района Чувашской Республики и членов его сем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мещения на официальном сайте Козловского район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134"/>
        <w:gridCol w:w="992"/>
        <w:gridCol w:w="1276"/>
        <w:gridCol w:w="1559"/>
        <w:gridCol w:w="992"/>
        <w:gridCol w:w="992"/>
        <w:gridCol w:w="3969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атерина Георг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31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8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ю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2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-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85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ниашви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кл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1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47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фургон ГАЗ-2705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дка Моторная Нептун 450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6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61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E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741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адулл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ши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7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МАЗ-5320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Б-8350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53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N</w:t>
            </w: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б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вкат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1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932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7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4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ту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9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22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2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2217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Михайл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3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948,87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6,33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3,65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еле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ислав Никола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Козловского района – Председатель Собрания депутатов  Козловского района, избирательный округ №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8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л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Михайл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2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2217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8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9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ел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1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18"/>
                <w:szCs w:val="18"/>
              </w:rPr>
              <w:t>(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епутат Собрания депутатов Козловского района, избирательный округ №1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8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безвозмездное 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дулх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ш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гат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епутат Собрания депутатов Козловского района, избирательный округ №1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2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250,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6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ФОКУС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епутат Собрания депутатов Козловского района, избирательный округ №1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51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79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35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3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безвозмездное 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безвозмезд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да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епутат Собрания депутатов Козловского района, избирательный округ №1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втомобиль ВАЗ 2104-3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втомобиль грузовой САЗ-3507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7:00Z</dcterms:created>
  <dc:creator>sao-gor-pos--</dc:creator>
  <dc:description/>
  <cp:keywords/>
  <dc:language>en-US</dc:language>
  <cp:lastModifiedBy>kozlov_kadr Т.Л.. Васильева</cp:lastModifiedBy>
  <cp:lastPrinted>2021-04-12T16:10:00Z</cp:lastPrinted>
  <dcterms:modified xsi:type="dcterms:W3CDTF">2021-05-13T08:10:00Z</dcterms:modified>
  <cp:revision>33</cp:revision>
  <dc:subject/>
  <dc:title>СВЕДЕНИЯ</dc:title>
</cp:coreProperties>
</file>