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 Моргауш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круга  Чувашской  Республики от ___._04.2023 г.  №___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б     утверждении отчета  об  исполнении  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ргаушс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1 квартал  2023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ргаушского муниципального округа Чувашской Республик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b/>
          <w:szCs w:val="24"/>
        </w:rPr>
        <w:t xml:space="preserve">1 квартал </w:t>
      </w:r>
      <w:r>
        <w:rPr>
          <w:rFonts w:cs="Times New Roman" w:ascii="Times New Roman" w:hAnsi="Times New Roman"/>
          <w:b/>
          <w:szCs w:val="24"/>
        </w:rPr>
        <w:t xml:space="preserve"> 2023 года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Смирнова Любовь Юрьевна</cp:lastModifiedBy>
  <cp:lastPrinted>2022-04-27T16:00:00Z</cp:lastPrinted>
  <dcterms:modified xsi:type="dcterms:W3CDTF">2023-04-06T07:49:00Z</dcterms:modified>
  <cp:revision>25</cp:revision>
  <dc:subject/>
  <dc:title/>
</cp:coreProperties>
</file>