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4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 Шумерле  перед судом предстанет 1 участник преступной группы , пытавшийся сбыть около 2  кг наркотических средств</w:t>
      </w:r>
    </w:p>
    <w:p>
      <w:pPr>
        <w:pStyle w:val="Newstitlebig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умерлинская межрайонная прокуратура Чувашской Республики утвердила обвинительное заключение по уголовному делу в отношении 1 участника преступной группы. В зависимости от роли и степени участия  обвиняемый Б.,  обвиняется по </w:t>
      </w:r>
      <w:r>
        <w:rPr>
          <w:sz w:val="28"/>
          <w:szCs w:val="28"/>
        </w:rPr>
        <w:t xml:space="preserve">ч. 3 ст. 30,  ч. 5 ст. 228.1 УК РФ (покушение на незаконный </w:t>
      </w:r>
      <w:r>
        <w:rPr>
          <w:bCs/>
          <w:color w:val="000000"/>
          <w:sz w:val="28"/>
          <w:szCs w:val="28"/>
        </w:rPr>
        <w:t>сбыт наркотических средств, совершенное с использованием электронных и информационно-телекоммуникационных сетей( включая сеть «Интернет»), группой лиц по предварительному сговору, в особо  крупном размере, в составе организованной группы).</w:t>
      </w:r>
    </w:p>
    <w:p>
      <w:pPr>
        <w:pStyle w:val="Newstitlebig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ерсии следствия, проведенного МВД, обвиняемый Б.  пытался сбыть наркотические средства в особо крупном размере посредством размещения в организованных тайниках. Для совершения преступления  использовался закрытый сегмент сети Интернет, а также программы по обмену сообщений.</w:t>
      </w:r>
    </w:p>
    <w:p>
      <w:pPr>
        <w:pStyle w:val="Newstitlebig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 ходе предварительного следствия правоохранительными органами было обнаружено и изъято около 2 кг синтетических наркотических средств, принадлежащих обвиняемым и предназначенных для дальнейшего сбыта.</w:t>
      </w:r>
    </w:p>
    <w:p>
      <w:pPr>
        <w:pStyle w:val="Newstitlebig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осле утверждения обвинительного заключения уголовное дело направлено в Шумерлинский районный суд для рассмотрения по существу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ewsonesliderdate">
    <w:name w:val="news-one-slider__dat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3:00Z</dcterms:created>
  <dc:creator>Your User Name</dc:creator>
  <dc:description/>
  <cp:keywords/>
  <dc:language>en-US</dc:language>
  <cp:lastModifiedBy>Бойцова Людмила Владимировна</cp:lastModifiedBy>
  <cp:lastPrinted>2021-11-26T09:52:00Z</cp:lastPrinted>
  <dcterms:modified xsi:type="dcterms:W3CDTF">2024-06-28T12:43:00Z</dcterms:modified>
  <cp:revision>9</cp:revision>
  <dc:subject/>
  <dc:title>ИНФОРМАЦИЯ</dc:title>
</cp:coreProperties>
</file>