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6 августа 2024 года № 753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Олега  Алексеевича, Главу 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здрякова Михаила Геннадьевича, первого заместителя Председателя Кабинета Министров Чувашской Республики – министра финансов Чувашской Республики</w:t>
        <w:tab/>
        <w:t>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а Дмитрия Ивановича, заместителя Председателя Кабинета Министров Чувашской Республики – министра экономического развития и имущественных отношений Чувашской Республик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Сергея Геннадьевича, заместителя Председателя Кабинета Министров Чувашской Республики – министра сельского хозяйств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ыкова Алексея Олеговича, заместителя Председателя Кабинета Министров Чувашской Республики – полномочного представителя Чувашской Республики при Президенте Российской Федераци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кову Светлану Анатольевну, министра культуры, по делам национальностей и архивного дела Чувашской Республик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Дмитрия Анатольевича, министра образования Чувашской Республики</w:t>
        <w:tab/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ертдинова Эмира Нуртдиновича, министра природных ресурсов и экологии Чувашской Республики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карева Сергея Николаевича, исполняющего обязанности министра промышленности и энергетики Чувашской Республики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Максима Михайловича, министра транспорта и дорожного хозяйства Чувашской Республик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ову Алену Геннадьевну, министра труда и социальной защиты Чувашской Республики</w:t>
        <w:tab/>
        <w:t>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а Василия Владимировича, министра физической культуры и спорта Чувашской Республики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ихаила Владимировича, министра цифрового развития, информационной политики и массовых коммуникаций Чувашской Республики</w:t>
        <w:tab/>
        <w:t>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адимирова Николая Николаевича, Сенатора Российской Федерации;</w:t>
        <w:tab/>
        <w:t>Аксакова Анатолия Геннадьевича, депутата Государственной Думы Федерального Собрания Российской Федераци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еву Аллу Леонидовну, депутата Государственной Думы Федерального Собрания Российской Федераци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Вячеслава Аркадьевича, руководителя Администрации Главы Чувашской Республики</w:t>
        <w:tab/>
        <w:t>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Владимира Николаевича, первого заместителя руководителя Администрации Главы Чувашской Республик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Григория Витальевича, главного федерального инспектора по Чувашской Республике</w:t>
        <w:tab/>
        <w:t>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Наталью Алексеевну, председателя Чувашской республиканской общественной организации «Союз женщин Чувашии»;</w:t>
        <w:tab/>
        <w:tab/>
        <w:t>Егорову Валентину Михайловну, Почетного граждани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Елену Николаевну, Почетного граждани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кова Валерия Константиновича</w:t>
        <w:tab/>
        <w:t>, Почетного гражданин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Валерия Николаевича, Почетного гражданин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Валерия Николаевича, Почетного гражданин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тышного Евгения Алексеевича, Почетного граждани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хма Михаила Николаевича, Почетного гражданина города Чебоксары;</w:t>
        <w:tab/>
        <w:t>Волкова Владимира Егоровича, Почетного гражданин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цкую Крету Лазаревну, Почетного гражданина города Чебоксары;</w:t>
        <w:tab/>
        <w:t>Рощина Игоря Валентиновича, Почетного гражданин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Геннадия Семеновича, Почетного гражданин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бенникову Ираиду Ильиничну, Почетного граждани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аеву Елену Игнатьевну, Почетного гражданина города Чебоксары;</w:t>
        <w:tab/>
        <w:tab/>
        <w:t>Емельянова Николая Ивановича, Почетного граждани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какова Игоря Анатольевича, председателя Совета старейшин при Чебоксарском городском Собрании депутатов 7 созыв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иколая Кирилловича, члена Совета старейшин при Чебоксарском городском Собрании депутатов 7 созыв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нина Вячеслава Константиновича, члена Совета старейшин при Чебоксарском городском Собрании депутатов 7 созыв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Николая Матвеевича, члена Совета старейшин при Чебоксарском городском Собрании депутатов 7 созыв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у Нину Борисовну, члена Совета старейшин при Чебоксарском городском Собрании депутатов 7 созыв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Ивана Георгиевича, члена Совета старейшин при Чебоксарском городском Собрании депутатов 7 созыв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цкого Виктора Ефимовича, члена Совета старейшин при Чебоксарском городском Собрании депутатов 7 созыв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лину Валентину Андреевну, члена Совета старейшин при Чебоксарском городском Собрании депутатов 7 созыв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ханову Елену Евграфьевну, члена Совета старейшин при Чебоксарском городском Собрании депутатов 7 созыв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а Андрея Александровича, председателя молодежного парламента города Чебоксары при Чебоксарском городском Собрании депутатов 7 созыв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улова Андрея Андреевича, члена молодежного парламента города Чебоксары при Чебоксарском городском Собрании депутатов 7 созыв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Якова Леонидовича, руководителя управы по Кали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олюбова Николая Борисовича, главного конструктора акционерного общества «Торговая механик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икова Анатолия Ильича, генерального директора обществ с ограниченной ответственностью «Яхтинг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и Николая Анатольевича, заведующего отделом систем релейной защиты и автоматики общества с ограниченной ответственностью Научно-производственного предприятия «Экр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цову Миранду Васильевну, председателя Совета ветеранов кооперативного института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а Валерия Глебовича, исполнительного директора СРО «Ассоциация предприятий жилищно-коммунального хозяйства Чувашской Республики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да Михаила Александровича, министра строительства архитектуры и жилищно-коммунального хозяйства Чувашской Республик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ова Дениса Вячеславовича, заместителя начальника управления архитектуры и градостроительства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у Татьяну Александровну, председателя территориального общественного самоуправления «Звездный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у Эльвиру Яковлевну, председателя территориального общественного самоуправления «Текстильщик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Наталию Архиповну, председателя территориального общественного самоуправления «Восточный»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ову Ирину Васильевну, председателя территориального общественного самоуправления «им. Чапаев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ркину Зою Афанасьевну, председателя территориального общественного самоуправления «Богданк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Ирину Павловну, председателя территориального общественного самоуправления «Возрождение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у Розу Николаевну, председателя территориального общественного самоуправления «Мирный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ракову Татьяну Васильевну, председателя территориального общественного самоуправления «Горьковский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фикову Ильсию Борисовну, председателя территориального общественного самоуправления «Гражданский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ртина Надежду Константиновну, заместителя председателя территориального общественного самоуправления «Куйбышевский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Петра Владимировича, председателя территориального общественного самоуправления «Междуреченски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тько Альбину Германовну, председателя территориального общественного самоуправления «Чандровский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кову Елену Леонидовну, председателя территориального общественного самоуправления «Надежд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Сергея Геннадьевича, Митрополита Чебоксарского и Чувашского Савватия Религиозной организации «Чебоксарско-Чувашская Епархия Русской Православной Церкви (Московский Патриархат)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а Андрея Владимировича, директора муниципального бюджетного учреждения «Управление жилищным фондом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оногова Олега Николаевича, главного государственного налогового инспектора отдела камерального контроля в сфере налогообложения имущества Управления федеральной налоговой службы по Чувашской Республике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нову Ольгу Владимировну, главного специалиста-эксперта отдела урегулирования состояния расчетов с бюджетом Управления федеральной налоговой службы по Чувашской Республике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у Марину Анатольевну, главного государственного налогового инспектора отдела камерального контроля НДФЛ И СВ № 2 Управления федеральной налоговой службы по Чувашской Республике</w:t>
        <w:tab/>
        <w:t>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мертного Юрия Семеновича, ветерана жилищно-коммунального хозяйства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Юрия Михайловича, ветерана жилищно-коммунального хозяйств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ницына Игоря Викентьевича, ветерана жилищно-коммунального хозяйства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Эдуарда Васильевича, ветерана жилищно-коммунального хозяйства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у Музу Павловну, ветерана жилищно-коммунального хозяйства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енко Павла Ивановича, ветерана жилищно-коммунального хозяйства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у Марину Леонидовну, ветерана жилищно-коммунального хозяйства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ько Виктора Павловича, ветерана жилищно-коммунального хозяйства города Чебоксары; 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Диану Эдуардовну, исполняющую обязанность директора автономного учреждения «Творческий город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у Анну Артуровну, специалиста по связям с общественностью автономного учреждения «Творческий город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шникову Надежду Валентиновну, директора муниципального бюджетного концертного учреждения «Капелла «Классика»  города Чебоксары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а Владимира Николаевича, художественного руководителя и главного дирижера духовного оркестра муниципального бюджетного концертного учреждения «Капелла «Классика»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лександра Николаевич</w:t>
        <w:tab/>
        <w:t>а, художественного руководителя и главного дирижера хора муниципального бюджетного концертного учреждения «Капелла «Классика» 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чурину Зою Анатольевну, хормейстера народного детского коллектива «радость» муниципального автономного учреждения культуры дворец культуры «Салют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лову Лидию Васильевну, культорганизатора дома культуры «Южный»  муниципального автономного учреждения культуры «Централизованная система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Анатолия Петровича, балетмейстера народного ансамбля танца «Танташ» дома культуры ««Южный» муниципального автономного учреждения культуры «Централизованная система города Чебоксары»</w:t>
        <w:tab/>
        <w:t>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укину Елену Александровну, индивидуального предпринимателя;</w:t>
        <w:tab/>
        <w:tab/>
        <w:t>Сивасову Серафиму Владимировну, заместителя директора по проектной деятельности и развитию муниципального автономного учреждения культуры «Объединение библиотек города Чебоксары»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Владимировну, заместителя директора по библиотечной работе муниципального автономного учреждения культуры «Объединение библиотек города 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орову Анну Васильевну,</w:t>
        <w:tab/>
        <w:t>заведующего библиотекой-детским информационным центром им. А. Гайдара-филиала № 5 муниципального автономного учреждения культуры «Объединение библиотек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япкильдееву Елену Германовну, заведующего Детской библиотекой им. Х. Степанова − филиалом №11 муниципального автономного учреждения культуры «Объединение библиотек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еркину Наталию Николаевну, директора муниципального бюджетного учреждения дополнительного образования «Чебоксарская детская музыкальная школа № 1 им. С.М. Максимов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Юрия Витальевича, заместителя директора по техническому обеспечению проектов общества с ограниченной ответственностью «МаксШоуГрупп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ыдову Веру Зиноновну, заместителя директора по общим вопросам муниципального бюджетного учреждения дополнительного образования «Чебоксарская детская музыкальная школа № 2 им. В.П. Воробьева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лякову Людмилу Львовну, преподавателя муниципального бюджетного учреждения дополнительного образования «Чебоксарская детская музыкальная школа № 1 им. С.М. Максимова»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у Анжелику Викторовну, преподавателя муниципального бюджетного учреждения дополнительного образования «Чебоксарская детская музыкальная школа № 1 им. С.М. Максимов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ову Ильсияр Ильдусовну, директора муниципального автономного учреждения культуры мемориальный комплекс «Победа»;</w:t>
        <w:tab/>
        <w:tab/>
        <w:t>Петрову Татьяну Олеговну, балетмейстера народного ансамбля эстрадного танца «Синяя птица» муниципального автономного учреждения культуры мемориальный комплекс «Побед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мееву Ираиду Петровну, балетмейстера народного ансамбля эстрадного танца «Синяя птица» муниципального автономного учреждения культуры мемориальный комплекс «Побед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Екатерину Владиславовну, художественного руководителя муниципального автономного учреждения культуры мемориальный комплекс «Победа»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мелееву Ирину Владиславовну, заведующего сектором по работе с клубными формированиями муниципального автономного учреждения культуры мемориальный комплекс «Победа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енову Анастасию Петровну, преподавателя музыкального отделения, класса сольного пения муниципального бюджетного учреждения дополнительного образования «Чебоксарская детская музыкальная школа                     № 4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илу Марию Николаевну, директора муниципального бюджетного учреждения дополнительного образования «Чебоксарская детская музыкальная школа № 4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кину Ольгу Николаевну, заместителя директора по учебной части муниципального бюджетного учреждения дополнительного образования «Чебоксарская детская музыкальная школа № 5 им. Ф.М. Лукин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у Ирину Владиславовну, преподавателя муниципального бюджетного учреждения дополнительного образования «Чебоксарская детская музыкальная школа № 5 им. Ф.М. Лукин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у Оксану Анатольевну, заместителя директора по ВВР, преподавателя музыкального искусства муниципального бюджетного учреждения дополнительного образования «Школа искусства поселка Новые Лапсары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у Светлану Геннадьевну, директора муниципального бюджетного учреждения дополнительного образования «Школа искусства поселка Новые Лапсары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у Ларису Валериевну, заместителя директора по УВР и преподавателя муниципального бюджетного учреждения дополнительного образования «Школа искусства поселка Новые Лапсары города Чебоксары»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юкова Андрея Николаевича, директора муниципального бюджетного учреждения дополнительного образования «Чебоксарская детская художественная школа № 4 им. Э. М. Юрьев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у Светлану Ивановну, ветерана труда муниципальной службы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дратьева Владислава Георгиевича, директора общества с ограниченной ответственностью производственно-консультативная фирма «Влад и КО»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елова Александра Ювенальевича, директора производства инженерно-производственного комплекса «ЩИТ» акционерного общества «Чебоксарский электроаппаратный завод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ганова Петра Геннадьевича, заместителя генерального директора инженерно-производственного комплекса МПРЗА акционерного общества «Чебоксарский электроаппаратный завод»;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рбунова Евгения Викторовича, директора производства инженерно-производственного комплекса «Щит» акционерного общества «Чебоксарский электроаппаратный завод»;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фирьева Эдуарда Евгеньевича, заместителя главного технолога ИПК «Реконт» акционерного общества «Чебоксарский электроаппаратный завод»;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илову Наталью Владимировну, начальника участка механо-штамповочного цеха акционерного общества «Чебоксарский электроаппаратный завод»;</w:t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ову Валентину Александровну, контролера сборки электрических машин, аппаратов и приборов службы качества акционерного общества «Чебоксарский электроаппаратный завод»;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окина Николая Николаевича, главного конструктора по электрическим аппаратам УПиК ИПК «Реконт» акционерного общества «Чебоксарский электроаппаратный завод»;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бедеву Галину Ивановну, инструктора производственного обучения рабочих массовых профессий сборочного цеха № 6 акционерного общества «Чебоксарский электроаппаратный завод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ясову Лидию Николаевну, ведущего инженера-технолога ТО «Щит» акционерного общества «Чебоксарский электроаппаратный завод»;</w:t>
        <w:tab/>
        <w:tab/>
        <w:tab/>
        <w:t>Работскую Лилию Ивановну, члена Совета ветеранов акционерного общества «Чебоксарский электроаппаратный завод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ганова Геннадия Петровича, члена Совета ветеранов акционерного общества «Чебоксарский электроаппаратный завод»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оградову Веру Александровну, члена Совета ветеранов акционерного общества «Чебоксарский электроаппаратный завод»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умнова Павла Алексеевича, члена Совета ветеранов акционерного общества «Чебоксарский электроаппаратный завод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ого Бориса Сергеевича, члена Совета ветеранов акционерного общества «Чебоксарский электроаппаратный завод»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дубцеву Галину Михайловну, члена Совета ветеранов акционерного общества «Чебоксарский электроаппаратный заво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у Анну Васильевну, председателя территориального общественного самоуправления «Кукшумк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Светлану Ивановну, председателя территориального общественного самоуправления «Стрелк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Алексея Валерьевича, заместителя председателя территориального общественного самоуправления «Рябинка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инова Юрия Константиновича, директора акционерного общества «Горсвет» с 1980 по 2000 годы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йраслова Сергея Николаевича, директора общества с ограниченной ответственностью «Торговый Дом «АККОНД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у Ольгу Авксентьевну, оператора поточно-автоматической линии конфетно-карамельного цеха общества с ограниченной ответственностью «Торговый Дом «АККОНД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рафутдинову Римму Акремовну, ведущего инженера-технолога отдела главного технолога общества с ограниченной ответственностью «Торговый Дом «АККОНД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нкина Бориса Николаевича, тренера-преподавателя по гиревому спорту муниципального бюджетного учреждения дополнительного образования «Спортивная школа «Энергия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Александра Ивановича, директора муниципального казенного учреждения «Земельное управление» города Чебоксары; 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кина Алексея Григорьевича, пенсионера общества с ограниченной ответственностью «ТРЕСТ-11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а Сергея Николаевича, заместителя генерального директора общества с ограниченной ответственностью «ТРЕСТ-11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а Владимира Ивановича, главного инженера общества с ограниченной ответственностью «ТРЕСТ-11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барцову Наталию Николаевну, начальника отдела по работе с потребителями жилищно-коммунальных услуг общества с ограниченной ответственностью «Управляющая компания Жилищный стандарт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Екатерину Николаевну, начальника юридического отдела общества с ограниченной ответственностью «Управляющая компания Жилищный стандарт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у Валентину Ивановну, рабочую по комплексной уборке общества с ограниченной ответственностью «Управляющая компания Жилищный стандарт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Сергея Николаевича, заведующего отделением лучевой диагностики-врача-рентгенолога отделения лучевой диагностики бюджетного учреждения Чувашской Республики «Республиканская клиническая больница» Министерства здравоохранения Чувашской Республики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ова Владимира Алексеевича, учредителя компании общества с ограниченной ответственностью «ЛАЙМ ЭЙЧ ДИ»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у Раису Васильевну, главного специалиста-эксперта отдела учета и распределения жилья по Калининскому району управления ЖКХ, энергетики, транспорта и связ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Олега Владимировича, начальника управления имущественных и земельных отношений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Наталию Владимировну, главного специалиста-эксперта сектора по обеспечению деятельности комиссии по делам несовершеннолетних и защите их прав по Москов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у Нину Пантелеймоновну, главного специалиста-эксперта отдела бухгалтерского учета и информатизации администрации Калининского района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у Александру Аркадьевну, ведущего специалиста-эксперта отдела учета и распределения жилья по Ленинскому району управления ЖКХ, энергетики, транспорта и связ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Инну Николаевну, заместителя главы администрации города Чебоксары по экономическому развитию и финансам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у Наталию Вячеславовну, ведущего специалиста-эксперта отдела учета и распределения жилья по Ленинскому району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ова Валерия Николаевича, начальника отдела аренды управления имущественных и земельных отношений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шкину Елену Алексеевну, ведущего специалиста-эксперта отдела ЗАГ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макову Зинаиду Павловну, начальника отдела учёта и распределения жилья администрации Калининск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нову Марию Владимировну, главного специалиста-эксперта отдела учета и распределения жилья по Ленинскому району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у Ольгу Анатольевну, начальника отдела опеки и попечительства в отношении несовершеннолетних по Кали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носову Светлану Александровну, пенсионера, сотрудника управления по работе со С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у Людмилу Николаевну, ведущего специалиста отдела первичного учета и отчетности управления финансово-экономического обеспечения деятельности ГРБ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данову Марину Васильевну, начальника отдела ЗАГС по Ленинскому району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ина Дмитрия Валерьевича, начальника отдела транспортного обеспечения и связи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цкую Светлану Вячеславовну, начальника отдела ЗАГС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рия Александровича, заместителя главы администрации города Чебоксары по имущественным и земельным отношениям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Галину Георгиевну, начальника отдела по социальным вопросам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у Ирину Тимофеевну, начальника отдела ЗАГС по Москов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ну Татьяну Михайловну, заместителя начальника отдела опеки и попечительства в отношении несовершеннолетних по Москов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у Ольгу Владимировну, пенсионера, до 2023 года начальник управления финансово-производственного обеспечения и информатизаци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ова Александра Петровича, главного специалиста-эксперта отдела экспертно-аналитической работы управления делам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илову Светлану Сергеевну, заведующую сектором по обеспечению деятельности комиссии по делам несовершеннолетних и защите их прав по Москов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Елену Александровну, заместителя руководителя управы по Ленинскому району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Людмилу Анатольевну, ведущего специалиста-эксперта отдела опеки и попечительства в отношении несовершеннолетних по Москов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Владимира Георгиевича, начальника отдела приватизации управления имущественных и земельных отношений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у Светлану Александровну, главного специалиста-эксперта отдела муниципальной собственности управления имущественных и земельных отношений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ева Владимира Павловича, главного специалиста-эксперта управления делам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ягину Ольгу Владимировну, заместителя начальника отдела исковой работы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ькину Марину Осиповну, главного  специалиста отдела первичного учета и отчетности управления финансово-экономического обеспечения деятельности ГРБС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шову Ирину Владимировну, главного специалиста-эксперта отдела инвестиционной и внешнеэкономической деятельност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а Юрия Николаевича, заместителя руководителя управы по Московскому району администрации города Чебокса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нтинову Татьяну Александровну, заведующего сектором по обеспечению деятельности комиссии по делам несовершеннолетних и защите их прав по Кали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рину Ольгу Геннадьевну, заместителя начальника отдела ЗАГ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ряшову Марину Леонидовну, главного специалиста-эксперта  – ответственного секретаря административной комиссии по Кали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дянову Татьяну Николаевну, заведующего сектором общественного развития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бякину Елену Леонидовну, начальника отдела первичного учета и отчетности управления финансово-экономического обеспечения деятельности ГРБ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емину Ксению Анатольевну, начальника отдела исковой работы правового управле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икову Любовь Владимировну, главного специалиста-эксперта сектора культурно - массовых мероприятий управления культуры и развития туризма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шина Алексея Петровича, начальника управления образования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Дениса Олеговича, начальника отдела муниципального земельного и лесного контроля управления имущественных и земельных отношений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акову Екатерину Борисовну, начальника управления финансово-экономического обеспечения деятельности ГРБ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цева Вадима Вонифатьевича, главного специалиста-эксперта управления физической культуры и спорта администрации города Чебоксары;</w:t>
        <w:tab/>
        <w:t>Маркову Людмилу Владимировну,</w:t>
        <w:tab/>
        <w:t xml:space="preserve"> начальника управления культуры и развития туризма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у Юлию Юрьевну, начальника отдела доходов управления финансово-экономического обеспечения деятельности ГРБ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Александра Ивановича, главного специалиста-эксперта отдела потребительского рынка управления по развитию потребительского рынка и предпринимательства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женяна Олега Георгиевича, заведующего сектором контроля закупок отдела экономического анализа, стратегического планирования и прогнозирования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икову Ирину Сергеевну, начальника отдела правовой защиты правового управле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икову Ольгу Витальевну, главного специалиста-эксперта отдела по социальным вопросам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а Андрияна Львовича, начальника отдела экономического анализа, стратегического планирования и прогнозирован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у Татьяну Иосифовну, пресс-секретаря главы администрации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Дениса Олеговича, начальника правового управления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Галину Руслановну, ведущего специалиста-эксперта отдела учета и распределения жилья по Калининскому району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Татьяну Юрьевну, главного специалиста-эксперта отдела аренды управления имущественных и земельных отношений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ину Надежду Петровну, заведующего сектором по обеспечению деятельности комиссии по делам несовершеннолетних и защите их прав по Ле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цова Виктора Евгеньевича, заведующего сектором программно-технических средств отдела эксплуатации программных средств и защиты информации управления делам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ратову Елену Петровну, начальника отдела опеки и попечительства в отношении несовершеннолетних по Московскому району администрации города Чебоксары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шину Альбину Анатольевну, заведующего сектором культурно-массовой работы управления культуры и развития туризма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Сергея Юрьевича, начальника управления развития экономики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у Галину Алексеевну, заместителя начальника отдела опеки и попечительства в отношении несовершеннолетних по Ле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Александра Геннадьевича, начальника отдела эксплуатации программных средств и защиты информаци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янзину Елену Павловну, начальника отдела учета и распределения жилья по Калининскому району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Елену Витальевну, руководителя управы по Москов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у Наталью Александровну, начальника отдела муниципальных услуг управления финансово-экономического обеспечения деятельности ГРБ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ину Елену Николаевну, главного специалиста-эксперта управления кадровой политик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ова Алексея Александровича, начальника отдела ЖКХ и благоустройства по Калининскому району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кину Екатерину Николаевну, главного специалиста-эксперта отдела муниципальной собственности управления имущественных и земельных отношений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Инну Геннадьевну, начальника отдела инвестиционной и внешнеэкономической деятельности администрации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Татьяну Петровну, начальника отдела потребительского рынка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ач Светлану Витальевну, начальника отдела учета и распределения жилья по Ленинскому району управления ЖКХ, энергетики, транспорта и связи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у Ольгу Владимировну, заместителя руководителя управы по Кали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у Светлану Александровну, заместителя начальника отдела развития секторов экономики и регулирования тарифов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ову Фаину Юрьевну, главного специалиста-эксперта – ответственного секретаря комиссии по делам несовершеннолетних и защите их прав сектора по обеспечению деятельности комиссии по делам несовершеннолетних и защите их прав по Калининскому району администрации города Чебоксары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у Марину Владимировну, начальника отдела муниципального контроля управы по Ленинскому району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иппову Наталью Вячеславовну, заведующего сектором торговли по Ленинскому району отдела учета и размещения НТО управления по развитию потребительского рынка и предпринимательства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ристофорову Татьяну Борисовну, начальника отдела опеки и попечительства в отношении несовершеннолетних по Ленинскому району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кову Елену Валерьевну, ведущего специалиста-эксперта отдела  учета и распределения жилья по Московскому району управления ЖКХ, энергетики, транспорта и связи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кушкину Татьяну Александровну, заведующего сектором торговли администрации Калининского района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брикину Нину Александровну, главного специалиста-эксперта отдела ЗАГС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ндареву Юлия Викторовну, заместителя начальника отдела правового защиты правового управления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манову Оксану Вячеславовну, главного специалиста-эксперта сектора общественного развития администрации города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ова Виталия Валериановича, квартального уполномоченного управы по Калининскому району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ыгина Алексея Юрьевича, директора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;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Андрея Николаевича, заместителя директора по технологическому присоединению и реализации услуг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</w:t>
        <w:tab/>
        <w:t>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у Анну Андреевну, начальника отдела молодежного развития управления образования администрации города Чебоксары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влова Дмитрия Григорьевича, начальника отдела обеспечения функционирования информационных систем муниципального бюджетного учреждения «Чебоксары - Телеком»;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нахову Наталию Валентиновну, заведующую сектором технологического сопровождения отдела обеспечения функционирования информационных систем муниципального бюджетного учреждения «Чебоксары-Телеком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имова Владимира Ивановича, начальника отдела организации и эксплуатации ремонта зданий и сооружений муниципального бюджетного учреждения «Управление транспортного и хозяйственного обслуживания города Чебоксары»;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жанинова Андрея Сергеевича, директора муниципального бюджетного учреждения «Чебоксары-Телеком».</w:t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2:00Z</dcterms:created>
  <dc:creator>sd5</dc:creator>
  <dc:description/>
  <cp:keywords/>
  <dc:language>en-US</dc:language>
  <cp:lastModifiedBy>gcheb_chgsd2</cp:lastModifiedBy>
  <cp:lastPrinted>2024-08-08T07:57:00Z</cp:lastPrinted>
  <dcterms:modified xsi:type="dcterms:W3CDTF">2024-10-30T04:16:00Z</dcterms:modified>
  <cp:revision>8</cp:revision>
  <dc:subject/>
  <dc:title>Ч=ваш Республики</dc:title>
</cp:coreProperties>
</file>