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0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0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2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2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sz w:val="24"/>
          <w:szCs w:val="24"/>
        </w:rPr>
        <w:t>О внесении изменений в Устав Муниципального автономного дошкольного образовательного учреждения «Аликовский детский сад №1 «Салкус»»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                     п о с т а н о в л я е т:   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Устав Муниципального автономного дошкольного образовательного учреждения «Аликовский детский сад №1 «Салкус» Аликовского муниципального округа Чувашской Республики, утвержденное постановлением администрации Аликовского муниципального округа Чувашской Республики от 11.01.2023 г. № 26 «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б изменении наименования и утверждении Устава Муниципального автономного дошкольного образовательного учреждения «Аликовский детский сад №1 «Çăлкуç» Аликовского муниципального округа Чувашской Республики</w:t>
        </w:r>
      </w:hyperlink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1. п. 1.1. раздела «1. Общие положения»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«В связи с реорганизацией Муниципального бюджетного дошкольного образовательного учреждения «Аликовский детский сад «Солнышко» Аликовского муниципального округа Чувашской Республики (далее МБДОУ «Аликовский детский сад «Солнышко») в форме присоединения к Муниципальному автономному дошкольному образовательному учреждению «Аликовский детский сад №1 «Салкус» Аликовского муниципального округа Чувашской Республики (далее МАДОУ «Аликовский детский сад №1 «Салкус») и заключением договора о присоединении между основным и присоединяемым учреждениями с переходом всех прав и обязанностей от МБДОУ «Аликовский детский сад «Солнышко» к МАДОУ «Аликовский детский сад №1 «Салкус», МАДОУ «Аликовский детский сад №1 «Салкус» является правопреемником по всем правам и обязанностям МБДОУ «Аликовский детский сад «Солнышко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заведующего Муниципальным автономным дошкольным образовательным учреждением «Аликовский детский сад №1 «Салкус» Аликовского муниципального округа Чувашской Республики Соколову Ларису Алексеевн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453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kov.cap.ru/doc/laws/2023/01/11/ruling-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6:00Z</dcterms:created>
  <dc:creator>марина</dc:creator>
  <dc:description/>
  <cp:keywords/>
  <dc:language>en-US</dc:language>
  <cp:lastModifiedBy>Надежда Львовна Терентьева</cp:lastModifiedBy>
  <cp:lastPrinted>2024-12-02T17:17:00Z</cp:lastPrinted>
  <dcterms:modified xsi:type="dcterms:W3CDTF">2024-12-02T14:37:00Z</dcterms:modified>
  <cp:revision>3</cp:revision>
  <dc:subject/>
  <dc:title>3</dc:title>
</cp:coreProperties>
</file>