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14160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404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ОКРУГӖH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.12.2024 3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/33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2.2024 № </w:t>
            </w:r>
            <w:r>
              <w:rPr>
                <w:sz w:val="26"/>
                <w:szCs w:val="26"/>
                <w:lang w:val="en-US"/>
              </w:rPr>
              <w:t>3/3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spacing w:lineRule="auto" w:line="192"/>
        <w:jc w:val="center"/>
        <w:rPr/>
      </w:pPr>
      <w:r>
        <w:rPr>
          <w:b w:val="false"/>
          <w:bCs/>
          <w:sz w:val="26"/>
          <w:szCs w:val="26"/>
        </w:rPr>
        <w:t>34 ЗАСЕДАНИЕ 1 СОЗЫ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           Собрания депутатов Козловского              муниципального округа Чувашской Республики от 29.11.2022 № 2/54             «Об утверждении Положения о                          регулировании бюджетных                  правоотношений в Козловском              муниципальном округе Чувашской Республики»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Бюджетным кодекс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от 06.10.2003 № 131-ФЗ «Об общих принципах организации местного              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403052008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Чувашской Республики                    от 16.11.2021 № 81 «О регулировании бюджетных правоотношений в Чувашской Республике», в целях определения правовых основ, содержания и механизма                осуществления бюджетного процесса в Козловском муниципальном округе                      Чувашской Республики, установления основ формирования доходов,                              осуществления расходов бюджета Козловского муниципального округа Чувашской Республики, муниципальных заимствований и управления муниципальным долгом, Собрание депутатов Козловского муниципального округа Чувашской Республики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87165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 регулировании бюджетных правоотношений в              Козловском муниципальном округе Чувашской Республики, утвержденном                  решением Собрания депутатов Козловского муниципального округа Чувашской Республики от 29.11.2022 № 2/54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 статьи 40 «Внешняя проверка годового отчета об исполнении бюджета Козловского муниципального округа Чувашской Республики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Главные распорядители средств бюджета Козловского муниципального округа Чувашской Республики, главные администраторы доходов бюджета                 Козловского муниципального округа Чувашской Республики, главные                          администраторы источников финансирования дефицита бюджета Козловского                муниципального округа Чувашской Республики (далее – главные администраторы бюджетных средств) не позднее 1 апреля финансового года представляют годовую бюджетную отчетность в Контрольно-счетную палату Чувашской Республики для внешней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                                     администраторов бюджетных средств оформляются заключением в срок до 1 мая текущего финансового год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одпункте 1.1 пункта 1 статьи 24 «Предмет рассмотрения проекта               решения о бюджете Козловского муниципального округа Чувашской Республики на очередной финансовый год и плановый период»: абзац «При утверждении                       основных характеристик бюджета Козловского муниципального округа Чувашской Республики на очередной финансовый год и плановый период указываются                       прогнозируемый в соответствующем финансовом году объем валового продукта и уровень инфляции (потребительских цен) (декабрь к декабрю предыдущего года).» исключить.</w:t>
      </w:r>
    </w:p>
    <w:p>
      <w:pPr>
        <w:pStyle w:val="Normal"/>
        <w:ind w:firstLine="567"/>
        <w:jc w:val="both"/>
        <w:rPr/>
      </w:pPr>
      <w:bookmarkStart w:id="0" w:name="sub_130"/>
      <w:bookmarkEnd w:id="0"/>
      <w:r>
        <w:rPr>
          <w:sz w:val="26"/>
          <w:szCs w:val="26"/>
        </w:rPr>
        <w:t>2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30"/>
      <w:bookmarkEnd w:id="1"/>
      <w:r>
        <w:rPr>
          <w:sz w:val="26"/>
          <w:szCs w:val="26"/>
        </w:rPr>
        <w:t xml:space="preserve">3. Настоящее решение вступает в силу после его официального                           опубликования и распространяется на правоотношения, возникшие                                    с 01 октября 2024 год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     </w:t>
        <w:tab/>
        <w:t xml:space="preserve">          Ф.Р. Искандар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                </w:t>
        <w:tab/>
        <w:tab/>
        <w:tab/>
        <w:tab/>
        <w:t xml:space="preserve">                         А.Н. Людк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Нижний колонтитул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4:00Z</dcterms:created>
  <dc:creator>LAMAER</dc:creator>
  <dc:description/>
  <cp:keywords/>
  <dc:language>en-US</dc:language>
  <cp:lastModifiedBy>kozlov_just2 Е.Ю.. Дмитриев</cp:lastModifiedBy>
  <cp:lastPrinted>2024-12-19T17:38:00Z</cp:lastPrinted>
  <dcterms:modified xsi:type="dcterms:W3CDTF">2024-12-19T14:38:00Z</dcterms:modified>
  <cp:revision>13</cp:revision>
  <dc:subject/>
  <dc:title>Приложение  4</dc:title>
</cp:coreProperties>
</file>