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 проекту бюджета Чебоксарского муниципального округа  «О бюджете Чебоксарского муниципального округа  Чувашской Республики </w:t>
      </w:r>
      <w:r>
        <w:rPr>
          <w:b/>
          <w:bCs/>
          <w:spacing w:val="-1"/>
          <w:sz w:val="24"/>
          <w:szCs w:val="24"/>
        </w:rPr>
        <w:t>на 2024 год и  на плановый период 2025 и 2026 годов</w:t>
      </w:r>
      <w:r>
        <w:rPr>
          <w:bCs/>
          <w:spacing w:val="-1"/>
          <w:sz w:val="24"/>
          <w:szCs w:val="24"/>
        </w:rPr>
        <w:t>»</w:t>
      </w:r>
    </w:p>
    <w:p>
      <w:pPr>
        <w:pStyle w:val="Normal"/>
        <w:shd w:fill="FFFFFF" w:val="clear"/>
        <w:ind w:firstLine="709"/>
        <w:rPr>
          <w:b/>
          <w:b/>
          <w:bCs/>
          <w:color w:val="FF0000"/>
          <w:spacing w:val="-1"/>
          <w:sz w:val="24"/>
          <w:szCs w:val="24"/>
        </w:rPr>
      </w:pPr>
      <w:r>
        <w:rPr>
          <w:b/>
          <w:bCs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Собрания депутатов Чебоксарского </w:t>
      </w:r>
      <w:r>
        <w:rPr>
          <w:bCs/>
          <w:spacing w:val="-3"/>
          <w:sz w:val="24"/>
          <w:szCs w:val="24"/>
        </w:rPr>
        <w:t>муниципального округа</w:t>
      </w:r>
      <w:r>
        <w:rPr>
          <w:b/>
          <w:bCs/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 xml:space="preserve"> «О бюджете Чебоксарского </w:t>
      </w:r>
      <w:r>
        <w:rPr>
          <w:bCs/>
          <w:spacing w:val="-3"/>
          <w:sz w:val="24"/>
          <w:szCs w:val="24"/>
        </w:rPr>
        <w:t>муниципального округ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Чувашской Республик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2024 год и на плановый период 2025 и 2026 годов» (далее – проект решения) подготовлен в соответствии с требованиями, установленными Бюджетным кодексом Российской Федерации, решением Собрания депутатов Чебоксарского </w:t>
      </w:r>
      <w:r>
        <w:rPr>
          <w:bCs/>
          <w:spacing w:val="-3"/>
          <w:sz w:val="24"/>
          <w:szCs w:val="24"/>
        </w:rPr>
        <w:t>муниципального округа</w:t>
      </w:r>
      <w:r>
        <w:rPr>
          <w:b/>
          <w:bCs/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 xml:space="preserve"> «Об утверждении  Положения о регулировании бюджетных правоотношений в Чебоксарском </w:t>
      </w:r>
      <w:r>
        <w:rPr>
          <w:bCs/>
          <w:spacing w:val="-3"/>
          <w:sz w:val="24"/>
          <w:szCs w:val="24"/>
        </w:rPr>
        <w:t>муниципальном округе</w:t>
      </w:r>
      <w:r>
        <w:rPr>
          <w:sz w:val="24"/>
          <w:szCs w:val="24"/>
        </w:rPr>
        <w:t xml:space="preserve"> » (далее – решение), основных показателях прогноза социально-экономического развития Чебоксарского муниципального округа на 2024 год и на период до 2026 года, утвержденного постановлением администрацией Чебоксарского муниципального округа от 27 сентября 2023 года №1869, основных направлениях бюджетной и налоговой политики Чебоксарского  муниципального округа Чувашской Республики.</w:t>
      </w:r>
    </w:p>
    <w:p>
      <w:pPr>
        <w:pStyle w:val="Normal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19 решения в соответствии со статьей 184.1 Бюджетного кодекса установлены общие требования к структуре и содержанию решения Собрания депутатов Чебоксарского </w:t>
      </w:r>
      <w:r>
        <w:rPr>
          <w:bCs/>
          <w:spacing w:val="-3"/>
          <w:sz w:val="24"/>
          <w:szCs w:val="24"/>
        </w:rPr>
        <w:t>муниципального округа</w:t>
      </w:r>
      <w:r>
        <w:rPr>
          <w:b/>
          <w:bCs/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>о бюджете Чебоксарского округа.</w:t>
      </w:r>
    </w:p>
    <w:p>
      <w:pPr>
        <w:pStyle w:val="Normal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шение о бюджете Чебоксарского </w:t>
      </w:r>
      <w:r>
        <w:rPr>
          <w:bCs/>
          <w:spacing w:val="-3"/>
          <w:sz w:val="24"/>
          <w:szCs w:val="24"/>
        </w:rPr>
        <w:t>муниципального округа</w:t>
      </w:r>
      <w:r>
        <w:rPr>
          <w:b/>
          <w:bCs/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 xml:space="preserve"> должны содержаться основные характеристики бюджета (общий объем доходов, расходов и дефицита (профицита) бюджета,  верхний предел муниципального внутренне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, предельный объем муниципального долга Чебоксарского </w:t>
      </w:r>
      <w:r>
        <w:rPr>
          <w:bCs/>
          <w:spacing w:val="-3"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. Указанные параметры бюджета Чебоксарского </w:t>
      </w:r>
      <w:r>
        <w:rPr>
          <w:bCs/>
          <w:spacing w:val="-3"/>
          <w:sz w:val="24"/>
          <w:szCs w:val="24"/>
        </w:rPr>
        <w:t>муниципального округа</w:t>
      </w:r>
      <w:r>
        <w:rPr>
          <w:b/>
          <w:bCs/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 xml:space="preserve"> утверждены статьей 1 проекта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 основным характеристикам бюджета Чебоксарского </w:t>
      </w:r>
      <w:r>
        <w:rPr>
          <w:bCs/>
          <w:spacing w:val="-3"/>
          <w:sz w:val="24"/>
          <w:szCs w:val="24"/>
        </w:rPr>
        <w:t>муниципального округа</w:t>
      </w:r>
      <w:r>
        <w:rPr>
          <w:b/>
          <w:bCs/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 xml:space="preserve"> также отнесены нормативы распределения </w:t>
      </w:r>
      <w:r>
        <w:rPr>
          <w:color w:val="000000"/>
          <w:sz w:val="24"/>
          <w:szCs w:val="24"/>
        </w:rPr>
        <w:t xml:space="preserve">доходов от  акцизов на автомобильный </w:t>
      </w:r>
      <w:r>
        <w:rPr>
          <w:sz w:val="24"/>
          <w:szCs w:val="24"/>
        </w:rPr>
        <w:t>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между республиканским бюджетом Чувашской Республики</w:t>
      </w:r>
      <w:r>
        <w:rPr>
          <w:color w:val="000000"/>
          <w:sz w:val="24"/>
          <w:szCs w:val="24"/>
        </w:rPr>
        <w:t xml:space="preserve"> и бюджетом Чебоксарского муниципального округа </w:t>
      </w:r>
      <w:r>
        <w:rPr>
          <w:sz w:val="24"/>
          <w:szCs w:val="24"/>
        </w:rPr>
        <w:t>Чувашской Республики, которые закреплены статьей 2 проекта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атьей 3 проекта решения утверждаются прогнозируемые объемы поступлений доходов в бюджет Чебоксарского муниципального округа на  2024 год и на плановый период 2025 и 2026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атьей 4 проекта решения в соответствии с требованиями бюджетного законодательства предлагается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еделение бюджетных ассигнований на 2024 год и на плановый период 2025 и 2026 годов  по разделам, подразделам, целевым статьям (муниципальным программам Чебоксарского муниципального округа) и группам (подгруппам) видов расходов классификации расходов бюджета Чебоксар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спределение бюджетных ассигнований на 2024 год и на плановый период 2025 и 2026 годов   по целевым статьям (муниципальным программам Чебоксарского муниципального округа), группам (подгруппам) видов расходов, разделам, подразделам классификации расходов бюджета Чебоксар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bookmarkStart w:id="0" w:name="sub_62"/>
      <w:bookmarkEnd w:id="0"/>
      <w:r>
        <w:rPr>
          <w:sz w:val="24"/>
          <w:szCs w:val="24"/>
        </w:rPr>
        <w:t>ведомственную структуру расходов бюджета Чебоксарского муниципального округа на 2024 год и на плановый период 2025 и 2026 г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спределение бюджетных ассигнований бюджета Чебоксарского муниципального округа на реализацию районной адресной инвестиционной программы на 2024 год и на плановый период 2025 и 2026 год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Start w:id="1" w:name="sub_62"/>
      <w:bookmarkEnd w:id="1"/>
      <w:r>
        <w:rPr>
          <w:sz w:val="24"/>
          <w:szCs w:val="24"/>
        </w:rPr>
        <w:t>общий объем бюджетных ассигнований на исполнение публичных нормативных обязательств на 2024 год и на плановый период 2025 и 2026 год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.4 Бюджетного кодекса Российской Федерации данной статьей проекта решения утверждаются  на 2024 год и на плановый период 2025 и 2026 годов объемы бюджетных ассигнований Муниципального дорожного фонда Чебоксарского муниципального округа и прогнозируемые объемы доходов бюджета Чебоксарского муниципального округа от поступлений, указанных в Порядке формирования и использования муниципального дорожного фонда Чебоксар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ей 5 проекта решения устанавливают особенности использования бюджетных ассигнований на обеспечение деятельности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атьи 6 - 8 проекта решения  предусматривает внутренний дефицит бюджета Чебоксарского муниципального округа, регулируют вопросы управления муниципальным внутренним долгом Чебоксарского муниципального округа, в том числе предусматривается утверждение в соответствии с требованиями Бюджетного кодекса источников финансирования дефицита бюджета Чебоксарского муниципального округа, Программы муниципальных внутренних заимствований Чебоксарского муниципального округа и Программы муниципальных гарантий Чебоксар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Статьей 9 проекта решения реализованы применительно к исполнению бюджета Чебоксарского муниципального округа требования пункта 3, 8 статьи 217 Бюджетного кодекса, которым установлен перечень оснований для внесения изменений в ходе исполнения бюджета в показатели сводной бюджетной росписи бюджета Чебоксар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ей 10 проекта решения установлен порядок предоставления средств бюджетным и автономным учреждениям Чебоксарского муниципального округа в виде субсидий в соответствии со статьей 78.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формировании параметров доходной части бюджета Чебоксарского муниципального округа на 2024 – 2026 годы учитывали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ные данные, представленные Управлением Федеральной налоговой службой по Чувашской Республики и другими главными администраторами доходо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Закона Чувашской Республики о республиканском бюджете на 2024 год и на плановый период 2025 и 2026 г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исполнения бюджета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ценарные условия прогноза социально-экономического развития Чебоксарского муниципального округа по базовому варианту прогноза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характеристики проекта бюджета Чебоксарского муниципального округа на 2024 год и на плановый период 2025 и 2026 годов  характеризируются следующими данны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89"/>
        <w:gridCol w:w="1418"/>
        <w:gridCol w:w="1275"/>
        <w:gridCol w:w="1701"/>
        <w:gridCol w:w="1418"/>
      </w:tblGrid>
      <w:tr>
        <w:trPr>
          <w:tblHeader w:val="true"/>
          <w:trHeight w:val="4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  <w:trHeight w:val="6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34" w:hanging="3"/>
              <w:jc w:val="right"/>
              <w:rPr/>
            </w:pPr>
            <w:r>
              <w:rPr/>
              <w:t>2 067 4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62" w:hanging="3"/>
              <w:jc w:val="right"/>
              <w:rPr/>
            </w:pPr>
            <w:r>
              <w:rPr/>
              <w:t>1 778 4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center"/>
              <w:rPr/>
            </w:pPr>
            <w:r>
              <w:rPr/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right"/>
              <w:rPr/>
            </w:pPr>
            <w:r>
              <w:rPr/>
              <w:t>1 821 7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hanging="3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34" w:hanging="3"/>
              <w:jc w:val="right"/>
              <w:rPr>
                <w:highlight w:val="yellow"/>
              </w:rPr>
            </w:pPr>
            <w:r>
              <w:rPr/>
              <w:t>2 105 0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62" w:hanging="3"/>
              <w:jc w:val="right"/>
              <w:rPr>
                <w:highlight w:val="yellow"/>
              </w:rPr>
            </w:pPr>
            <w:r>
              <w:rPr/>
              <w:t>1 778 4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center"/>
              <w:rPr>
                <w:highlight w:val="yellow"/>
              </w:rPr>
            </w:pPr>
            <w:r>
              <w:rPr/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right"/>
              <w:rPr>
                <w:highlight w:val="yellow"/>
              </w:rPr>
            </w:pPr>
            <w:r>
              <w:rPr/>
              <w:t>1 821 7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hanging="3"/>
              <w:jc w:val="right"/>
              <w:rPr>
                <w:highlight w:val="yellow"/>
              </w:rPr>
            </w:pPr>
            <w:r>
              <w:rPr/>
              <w:t>102,4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2"/>
              <w:rPr/>
            </w:pPr>
            <w:r>
              <w:rPr/>
              <w:t xml:space="preserve">            </w:t>
            </w:r>
            <w:r>
              <w:rPr/>
              <w:t>Дефици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/>
              <w:t>37 5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9" w:hanging="0"/>
              <w:jc w:val="center"/>
              <w:rPr>
                <w:highlight w:val="green"/>
              </w:rPr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ХОДЫ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юджета Чебоксарского муниципального округа на 202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 xml:space="preserve"> и 202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 xml:space="preserve"> годов</w:t>
      </w:r>
    </w:p>
    <w:p>
      <w:pPr>
        <w:pStyle w:val="Heading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rFonts w:eastAsia="Calibri"/>
          <w:sz w:val="24"/>
          <w:szCs w:val="24"/>
        </w:rPr>
        <w:t>Д</w:t>
      </w:r>
      <w:r>
        <w:rPr>
          <w:sz w:val="24"/>
          <w:szCs w:val="24"/>
        </w:rPr>
        <w:t xml:space="preserve">оходы бюджета </w:t>
      </w:r>
      <w:r>
        <w:rPr>
          <w:rFonts w:eastAsia="Calibri"/>
          <w:bCs/>
          <w:sz w:val="24"/>
          <w:szCs w:val="24"/>
        </w:rPr>
        <w:t xml:space="preserve">Чебоксарского муниципального округа </w:t>
      </w:r>
      <w:r>
        <w:rPr>
          <w:sz w:val="24"/>
          <w:szCs w:val="24"/>
        </w:rPr>
        <w:t>Чувашской Республики прогнозируются в 2024 году в сумме 2 067 471,1 тыс. рублей, в 2025 году – 1 778 423,5 тыс. рублей, в 2026 году 1 821 757,1 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а доходов </w:t>
      </w:r>
      <w:r>
        <w:rPr>
          <w:sz w:val="24"/>
          <w:szCs w:val="24"/>
        </w:rPr>
        <w:t xml:space="preserve">бюджета </w:t>
      </w:r>
      <w:r>
        <w:rPr>
          <w:rFonts w:eastAsia="Calibri"/>
          <w:bCs/>
          <w:sz w:val="24"/>
          <w:szCs w:val="24"/>
        </w:rPr>
        <w:t>Чебоксарского муниципального округа</w:t>
      </w:r>
      <w:r>
        <w:rPr>
          <w:color w:val="000000"/>
          <w:sz w:val="24"/>
          <w:szCs w:val="24"/>
        </w:rPr>
        <w:t xml:space="preserve"> Чувашской Республики на 2024– 2026 годы </w:t>
      </w:r>
      <w:r>
        <w:rPr>
          <w:sz w:val="24"/>
          <w:szCs w:val="24"/>
        </w:rPr>
        <w:t>представлена в нижеприведенной таблиц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center"/>
        <w:rPr/>
      </w:pPr>
      <w:r>
        <w:rPr>
          <w:b/>
          <w:color w:val="000000"/>
          <w:sz w:val="24"/>
          <w:szCs w:val="24"/>
        </w:rPr>
        <w:t>Структура доходов бюджета Чебоксарского муниципального округа на 2024-2026 год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88"/>
        <w:gridCol w:w="1276"/>
        <w:gridCol w:w="992"/>
        <w:gridCol w:w="1560"/>
        <w:gridCol w:w="1105"/>
      </w:tblGrid>
      <w:tr>
        <w:trPr>
          <w:trHeight w:val="33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5 го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6 год</w:t>
            </w:r>
          </w:p>
        </w:tc>
      </w:tr>
      <w:tr>
        <w:trPr>
          <w:trHeight w:val="5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сумма, 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  <w:t xml:space="preserve">сумма, </w:t>
            </w:r>
          </w:p>
          <w:p>
            <w:pPr>
              <w:pStyle w:val="Normal"/>
              <w:shd w:fill="FFFFFF" w:val="clear"/>
              <w:ind w:left="-108" w:firstLine="34"/>
              <w:jc w:val="center"/>
              <w:rPr>
                <w:color w:val="000000"/>
                <w:spacing w:val="-12"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12"/>
              </w:rPr>
            </w:pPr>
            <w:r>
              <w:rPr/>
              <w:t>в 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>
                <w:bCs/>
              </w:rPr>
            </w:pPr>
            <w:r>
              <w:rPr>
                <w:bCs/>
              </w:rPr>
              <w:t xml:space="preserve">сумма, 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color w:val="000000"/>
                <w:spacing w:val="-9"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/>
              <w:t>в % к предыдущему году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firstLine="34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ходы, </w:t>
            </w:r>
            <w:r>
              <w:rPr>
                <w:sz w:val="24"/>
                <w:szCs w:val="24"/>
              </w:rPr>
              <w:t>всего, тыс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34" w:hanging="3"/>
              <w:jc w:val="right"/>
              <w:rPr/>
            </w:pPr>
            <w:r>
              <w:rPr/>
              <w:t>2 067 4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62" w:hanging="3"/>
              <w:jc w:val="right"/>
              <w:rPr/>
            </w:pPr>
            <w:r>
              <w:rPr/>
              <w:t>1 778 4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center"/>
              <w:rPr/>
            </w:pPr>
            <w:r>
              <w:rPr/>
              <w:t>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right"/>
              <w:rPr/>
            </w:pPr>
            <w:r>
              <w:rPr/>
              <w:t>1 821 757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hanging="3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" w:right="204" w:hanging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" w:right="62" w:hanging="3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" w:right="204" w:hanging="3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бственные доходы,</w:t>
            </w:r>
            <w:r>
              <w:rPr>
                <w:sz w:val="24"/>
                <w:szCs w:val="24"/>
              </w:rPr>
              <w:t xml:space="preserve"> тыс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568 7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62" w:hanging="3"/>
              <w:jc w:val="right"/>
              <w:rPr/>
            </w:pPr>
            <w:r>
              <w:rPr/>
              <w:t>598 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1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628 60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оля в общем объеме доходов,%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3" w:hanging="3"/>
              <w:jc w:val="right"/>
              <w:rPr/>
            </w:pPr>
            <w:r>
              <w:rPr/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snapToGrid w:val="false"/>
              <w:ind w:left="37" w:right="204" w:hanging="3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center"/>
              <w:rPr/>
            </w:pPr>
            <w:r>
              <w:rPr/>
              <w:t>3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звозмездные поступления,</w:t>
            </w:r>
            <w:r>
              <w:rPr>
                <w:sz w:val="24"/>
                <w:szCs w:val="24"/>
              </w:rPr>
              <w:t xml:space="preserve"> тыс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1 498 7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62" w:hanging="3"/>
              <w:jc w:val="right"/>
              <w:rPr/>
            </w:pPr>
            <w:r>
              <w:rPr/>
              <w:t>1 180 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ind w:left="37" w:right="204" w:hanging="3"/>
              <w:jc w:val="right"/>
              <w:rPr/>
            </w:pPr>
            <w:r>
              <w:rPr/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1 193 15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я в общем объеме доходов,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snapToGrid w:val="false"/>
              <w:ind w:left="37" w:right="204" w:hanging="3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center"/>
              <w:rPr/>
            </w:pPr>
            <w:r>
              <w:rPr/>
              <w:t>6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" w:firstLine="709"/>
              <w:jc w:val="righ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ind w:right="-1" w:firstLine="709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shd w:fill="FFFFFF" w:val="clear"/>
        <w:ind w:left="14" w:right="29" w:firstLine="709"/>
        <w:jc w:val="both"/>
        <w:rPr/>
      </w:pPr>
      <w:r>
        <w:rPr>
          <w:color w:val="000000"/>
          <w:sz w:val="24"/>
          <w:szCs w:val="24"/>
        </w:rPr>
        <w:t xml:space="preserve">Структура собственных доходов бюджета Чебоксарского муниципального округа на 2024 – 2026 годы </w:t>
      </w:r>
      <w:r>
        <w:rPr>
          <w:sz w:val="24"/>
          <w:szCs w:val="24"/>
        </w:rPr>
        <w:t>представлена в нижеприведенной таблице.</w:t>
      </w:r>
    </w:p>
    <w:p>
      <w:pPr>
        <w:pStyle w:val="Normal"/>
        <w:shd w:fill="FFFFFF" w:val="clear"/>
        <w:ind w:left="14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Структура собственных доходов бюджета Чебоксарского муниципального округа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на 2023 – 2025 год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46"/>
        <w:gridCol w:w="1560"/>
        <w:gridCol w:w="1559"/>
      </w:tblGrid>
      <w:tr>
        <w:trPr>
          <w:trHeight w:val="5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6 год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обственные доходы, </w:t>
            </w:r>
            <w:r>
              <w:rPr>
                <w:sz w:val="24"/>
                <w:szCs w:val="24"/>
              </w:rPr>
              <w:t>всего, тыс. 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568 7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62" w:hanging="3"/>
              <w:jc w:val="right"/>
              <w:rPr/>
            </w:pPr>
            <w:r>
              <w:rPr/>
              <w:t>598 2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right"/>
              <w:rPr/>
            </w:pPr>
            <w:r>
              <w:rPr/>
              <w:t>628 604,8</w:t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right="-24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" w:firstLine="33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" w:firstLine="34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логовые доходы, тыс. 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520 4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3"/>
              <w:jc w:val="right"/>
              <w:rPr/>
            </w:pPr>
            <w:r>
              <w:rPr/>
              <w:t>549 8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right"/>
              <w:rPr/>
            </w:pPr>
            <w:r>
              <w:rPr/>
              <w:t>579 94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я в общем объеме доходов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3"/>
              <w:jc w:val="right"/>
              <w:rPr/>
            </w:pPr>
            <w:r>
              <w:rPr/>
              <w:t>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right"/>
              <w:rPr/>
            </w:pPr>
            <w:r>
              <w:rPr/>
              <w:t>9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налоговые доходы, </w:t>
            </w:r>
            <w:r>
              <w:rPr>
                <w:color w:val="000000"/>
                <w:spacing w:val="-6"/>
                <w:sz w:val="24"/>
                <w:szCs w:val="24"/>
              </w:rPr>
              <w:t>тыс. 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48 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3"/>
              <w:jc w:val="right"/>
              <w:rPr/>
            </w:pPr>
            <w:r>
              <w:rPr/>
              <w:t>48 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right"/>
              <w:rPr/>
            </w:pPr>
            <w:r>
              <w:rPr/>
              <w:t>48 6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я в общем объеме доходов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3"/>
              <w:jc w:val="right"/>
              <w:rPr/>
            </w:pPr>
            <w:r>
              <w:rPr/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right"/>
              <w:rPr/>
            </w:pPr>
            <w:r>
              <w:rPr/>
              <w:t>7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И НА ПРИБЫЛЬ, ДО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ую группу налоговых доходов формирует налог на доходы физических лиц. В 2024 году поступление прогнозируется в бюджет Чебоксарского муниципального округа в сумме 319 970,0 тыс.руб., в 2025 году – 345 907,0 тыс.руб., в 2026 году – 372 346,0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у расчета прогноза поступлений налога на доходы физических лиц на 2024-2026 годы принят прогнозируемый объем фонда заработной платы, учтены изменения в законодательство по этому налогу. </w:t>
      </w:r>
    </w:p>
    <w:p>
      <w:pPr>
        <w:pStyle w:val="TextBodyIndent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огу на доходы физических лиц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Чувашской Республики «О республиканском бюджете Чувашской Республики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ов» установлен дополнительный норматив отчислений в бюдж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бокс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29,64</w:t>
      </w:r>
      <w:r>
        <w:rPr>
          <w:rFonts w:cs="Times New Roman" w:ascii="Times New Roman" w:hAnsi="Times New Roman"/>
          <w:sz w:val="24"/>
          <w:szCs w:val="24"/>
        </w:rPr>
        <w:t>% (в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у – </w:t>
      </w:r>
      <w:r>
        <w:rPr>
          <w:rFonts w:cs="Times New Roman" w:ascii="Times New Roman" w:hAnsi="Times New Roman"/>
          <w:sz w:val="24"/>
          <w:szCs w:val="24"/>
          <w:lang w:val="ru-RU"/>
        </w:rPr>
        <w:t>22,65</w:t>
      </w:r>
      <w:r>
        <w:rPr>
          <w:rFonts w:cs="Times New Roman" w:ascii="Times New Roman" w:hAnsi="Times New Roman"/>
          <w:sz w:val="24"/>
          <w:szCs w:val="24"/>
        </w:rPr>
        <w:t>%, в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у – 49,</w:t>
      </w:r>
      <w:r>
        <w:rPr>
          <w:rFonts w:cs="Times New Roman" w:ascii="Times New Roman" w:hAnsi="Times New Roman"/>
          <w:sz w:val="24"/>
          <w:szCs w:val="24"/>
          <w:lang w:val="ru-RU"/>
        </w:rPr>
        <w:t>99</w:t>
      </w:r>
      <w:r>
        <w:rPr>
          <w:rFonts w:cs="Times New Roman" w:ascii="Times New Roman" w:hAnsi="Times New Roman"/>
          <w:sz w:val="24"/>
          <w:szCs w:val="24"/>
        </w:rPr>
        <w:t>%).</w:t>
      </w:r>
    </w:p>
    <w:p>
      <w:pPr>
        <w:pStyle w:val="Normal"/>
        <w:ind w:right="-1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И НА ТОВАРЫ, РАБОТЫ И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ую группу доходов формируют доходы от уплаты акцизов по подакцизным товарам (продукции), производимым на территории Российской Федерации: акцизы на нефтепродук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на уплату акцизов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ы муниципальных образований, направляются в уполномоченный территориальный орган Федерального казначейства и перечисляются им в бюджеты муниципальных образований в соответствии с нормативами распределения. Согласно проекту Закона Чувашской Республики «О республиканском бюджете на 2024 год и на плановый период 2025 и 2026 годов» норматив установлен для Чебоксарского муниципального округа в размере 0,8999. Исходя из вышеизложенного, поступление в бюджет Чебоксарского муниципального округа данного вида налога планируется в 2024 году в сумме 31 460,9 тыс. руб., в 2025 году – 32 283,2 тыс. руб., в 2025 году – 33 112,8 тыс.руб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И НА СОВОКУПНЫЙ ДОХ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ПЕЦИАЛЬНЫЕ НАЛОГОВЫЕ РЕЖИМ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ая группа налоговых платежей представлена налогом, взимаемый в связи с применением упрощенной системы налогообложения и профессиональный доход, единым сельскохозяйственным налогом и налогом, взимаемый в связи с применением патентной системы налогообло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по ним прогнозируются в 2024 году в сумме 90 970,0 тыс.руб., в 2025 году – 93 148,0 тыс.руб., в 2026 году – 95 549,0 тыс.руб. Прогноз поступлений по данной группе платежей на 2024-2026 годы рассчитан в соответствии с действующим налоговым законодательство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единого сельхозналога прогнозируется в 202 году в сумме 19 740,0 тыс.руб., в 2025 году – 19 810,0 тыс.руб., в 2026 году – 19 845,0 тыс.руб.  Данное поступление рассчитано от оценки исполнения за 2023 год и прогнозируемых подлежащих налогообложению доходов получаемых организациями, перешедшими на данный вид налог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налога, взимаемого в связи с применением упрощенной системы  и профессионального налога в бюджет Чебоксарского муниципального округа планируется в 2024 году в сумме 59 990,0 тыс. руб., в 2025 году – 62 090,0 тыс. руб., в 2026 году – 64 450,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упление налога, взимаемый в связи с применением патентной системы налогообложения налога в бюджет Чебоксарского муниципального округа планируется в 2024 году в сумме 11 240,0 тыс. руб., в 2025 году – 11 248,0 тыс. руб., в 2026 году – 11 254,0 тыс. руб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И, СБОРЫ И РЕГУЛЯРНЫЕ ПЛАТЕЖИ ЗА ПОЛЬЗОВАНИЕ ПРИРОДНЫМИ РЕСУРС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ую группу налоговых доходов формируют поступления налога на добычу прочих полезных ископаемых, сборы за пользование объектами животного мира и объектами водных биологических ресурсов . Поступление по ним прогнозируется в бюджет Чебоксарского муниципального округа в 2024-2026 годах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3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руб. ежегодно</w:t>
      </w:r>
      <w:r>
        <w:rPr>
          <w:spacing w:val="-3"/>
          <w:sz w:val="24"/>
          <w:szCs w:val="24"/>
        </w:rPr>
        <w:t>.</w:t>
      </w:r>
      <w:r>
        <w:rPr>
          <w:sz w:val="24"/>
          <w:szCs w:val="24"/>
        </w:rPr>
        <w:t xml:space="preserve"> Поступление налогов за пользование природными ресурсами планируется исходя из действующих налоговых ставок и планируемого объема их добычи.</w:t>
      </w:r>
    </w:p>
    <w:p>
      <w:pPr>
        <w:pStyle w:val="Normal"/>
        <w:ind w:firstLine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АЯ ПОШЛИ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осударственная пошлина, действующий на всей территории Российской Федерации обязательный платеж, взимаемый за совершение юридически значимых действий, либо выдачу документов уполномоченными на то органами или должностными лицами. Плательщиками являются граждане и юридические лица, обращающиеся за совершением юридически значимых действий или выдачей документов. Государственная пошлина зачисляется в бюджеты всех уровней по нормативам согласно Бюджетному кодекс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государственной пошлины в бюджет Чебоксарского муниципального округа прогнозируется в 2024 году в сумме 5 090,0 тыс. руб., в 2025 году – 5 100,0 тыс. руб., в 2026 году – 5 110,0 тыс. руб.</w:t>
      </w:r>
    </w:p>
    <w:p>
      <w:pPr>
        <w:pStyle w:val="Normal"/>
        <w:ind w:firstLine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ХОДЫ ОТ ИСПОЛЬЗОВАНИЯ ИМУЩЕСТВА, НАХОДЯЩЕГОСЯ В  МУНИЦИПАЛЬНОЙ СОБСТВЕ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ление доходов от использования имущества, находящегося в муниципальной собственности, прогнозируются в бюджет Чебоксарского муниципального округа в 2024 году в сумме 23 130,0 тыс.руб., в 2025 году – 23 310,0 тыс.руб., в 2026 году – 23 510,0 тыс.руб. Основные поступления указанных доходов формируются за счет: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муниципальных округов, а также средства от продажи права на заключение договоров аренды указанных земельных участков, и доходов от использования  имущества, находящегося в муниципальной собственности, за исключением имущества  муниципальных и автономных учреждений, а также имущества муниципальных унитарных предприятий, в том числе казенных.</w:t>
      </w:r>
    </w:p>
    <w:p>
      <w:pPr>
        <w:pStyle w:val="Normal"/>
        <w:jc w:val="center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ТЕЖИ ПРИ ПОЛЬЗОВАНИИ ПРИРОДНЫМИ РЕСУРС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е данной группы платежей учтены плата за негативное воздействие на окружающую среду. Поступление доходов по данной группе прогнозируются в 2024-2025 годах в сумме  2 800,0 тыс. руб. ежегод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ХОДЫ ОТ ОКАЗАНИЯ ПЛАТНЫХ УСЛУГ И КОМПЕНСАЦИИ ЗАТРАТ ГОСУДАРСТВА</w:t>
      </w:r>
    </w:p>
    <w:p>
      <w:pPr>
        <w:pStyle w:val="Normal"/>
        <w:autoSpaceDE w:val="tru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true"/>
        <w:ind w:firstLine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составе данной группы платежей включены доходы по оплате сторонними организациями (муниципальными образовательными учреждениями Чебоксарского муниципального округа)  услуг по ведению учета и составления отчетности</w:t>
      </w:r>
      <w:r>
        <w:rPr>
          <w:sz w:val="24"/>
          <w:szCs w:val="24"/>
        </w:rPr>
        <w:t xml:space="preserve"> в 2024-2026 годах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 350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руб. ежегодно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ХОДЫ ОТ ПРОДАЖИ МАТЕРИАЛЬНЫХ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МАТЕРИАЛЬНЫХ АКТИВ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5"/>
          <w:sz w:val="24"/>
          <w:szCs w:val="24"/>
        </w:rPr>
        <w:t xml:space="preserve">В составе данных доходов учтены доходы от реализации имущества, находящегося в муниципальной собственности Чебоксарского муниципального округа </w:t>
      </w:r>
      <w:r>
        <w:rPr>
          <w:sz w:val="24"/>
          <w:szCs w:val="24"/>
        </w:rPr>
        <w:t>(за исключением имущества бюджетных и автономных учреждений, а также имущества муниципальных унитарных предприятий, в том числе казенных)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>включая и доходы от продажи земельных участков, находящихся в муниципальной собственности (за исключением земельных участков бюджетных и автономных учреждений), а также земельных участков, государственная собственность на которые не разграничена и которые расположены в границах муниципальных округов.</w:t>
      </w:r>
    </w:p>
    <w:p>
      <w:pPr>
        <w:pStyle w:val="Normal"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доходов от продажи материальных и нематериальных активов прогнозируется в 2024-2026 годах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 000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руб.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 данные доходы поступают – по нормативу 100%;</w:t>
      </w:r>
    </w:p>
    <w:p>
      <w:pPr>
        <w:pStyle w:val="Normal"/>
        <w:ind w:firstLine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ТРАФЫ, САНКЦИИ, ВОЗМЕЩЕНИЕ УЩЕРБ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ление штрафных санкций и сумм от возмещения ущерба, в бюджет Чебоксарского муниципального округа в 2024-2026 годах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 000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руб. ежегод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ой группе отражаются средства из бюджетов других уровней, поступающие в виде дотации, субсидий, субвенций и  иных межбюджетных трансфертов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дотаций на выравнивание бюджетной обеспеченности, направляемых из республиканского бюджета в бюджет Чебоксарского муниципального округа составляет   в 2024 году – 197 434,8 тыс. руб., в 2025 году – 93 350,5 тыс. руб., в 2026 году – 92 248,4 тыс. руб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бъем субвенций, направляемых из республиканского бюджета в бюджет Чебоксарского муниципального округа на осуществление переданных полномочий Российской Федерации, Чувашской Республике прогнозируется в 2024 году в сумме 907 594,1 тыс.руб., в 2025 году – 860 451,6 тыс.руб., в 2026 году – 881 556,2 тыс.руб., в том числе: 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на осуществление полномочий по регистрации актов гражданского состояния  в 2024 году – 2 766,0 тыс.руб., в 2025 году – 2 882,9 тыс.руб., в 2026 году – 2 882,9 тыс.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первичного воинского учета на территориях, где отсутствуют военные комиссариаты  в 2024 году – 3 990,6 тыс.руб., в 2025 году – 4 370,5 тыс.руб.; в 2026 году – 4 756,7 тыс.руб.;</w:t>
      </w:r>
    </w:p>
    <w:p>
      <w:pPr>
        <w:pStyle w:val="ConsPlusNonformat"/>
        <w:spacing w:before="1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в 2024 году – 92 684,6 тыс.руб., в 2025 году – 57 388,9 тыс.руб., в 2026 году – 65 378,2 тыс.руб.;</w:t>
      </w:r>
    </w:p>
    <w:p>
      <w:pPr>
        <w:pStyle w:val="ConsPlusNonformat"/>
        <w:spacing w:before="1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бюджетам муниципальных районов на выплату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– по 1 613,1 тыс. руб. в 2024-2026 годах в каждом;</w:t>
      </w:r>
    </w:p>
    <w:p>
      <w:pPr>
        <w:pStyle w:val="ConsPlusNonformat"/>
        <w:spacing w:before="1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 бюджетам  муниципальных   районов   на выполнение  передаваемых   полномочий   субъектов Российской Федерации на финансирование общеобразовательного процесса  по 566 454,6 тыс. руб. в 2024-2026 годах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по созданию комиссий по делам несовершеннолетних и защите их прав и организации деятельности таких комиссий   в  2024 году – 1 360,9 тыс.руб., в 2025-2026 годах по 1 400,3 тыс.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 в 2024 году – 24 735,9 тыс.руб., в 2025 году – 12 151,2 тыс.руб., в 2026 году – 24 548,4 тыс.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бюджетам  муниципальных  районов   на выполнение  передаваемых   полномочий   субъектов Российской Федерации на финансирование дошкольного образования – в  2024-2026 годах – 195 186,8 тыс. 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по организации и осуществлению деятельности по опеке и попечительству в  2024 году – 2 847,0 тыс. руб., в 2025-2026 годах по 2 929,6 тыс.руб.в каждом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беспечение мер социальной поддержки отдельных категорий граждан по оплате жилищно - коммунальных услуг педагогическим работникам и библиотекарям муниципальных образовательных организаций, а также работникам культуры, искусства и кинематографии  в  2024 году – 12 910,9  тыс.руб., в 2025 году – 13 086,9 тыс.руб., в 2026 году – 13 291,1 тыс.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на 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в 2024-2026 годах по 600,0 тыс.руб.в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для осуществления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 по 3,0 тыс.руб. в 2024-2026 годах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для осуществления государственных полномочий по организации и осуществлению мероприятий по регулированию численности безнадзорных животных по 778,9 тыс.руб. в 2024-2026 годах соответственно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для осуществления государственных полномочий в сфере трудовых отношений в  2024 году – 127,3 тыс.руб., в 2025-2026 годах по 131,0 тыс.руб.в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для осуществления государственных полномочий по ведению учета граждан, нуждающихся в жилых помещениях в  2024-2026 годах – 5,2 тыс.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субъектов Российской Федера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2024 году – 11,3 тыс. руб., в 2025 году – 11,8 тыс. руб., в 2026 году – 139,5 тыс.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по обеспечению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 в 2024-2026 годах – 138,4 тыс.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по выплате компенсации затрат на получение обучающимися начального общего, основного общего, среднего образования в форме семейного образования в 2024-2026 годах – 266,4 тыс.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 на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 в 2024-2026 годах – 1 113,1 тыс.руб. в каждом.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убсидий, направляемых из республиканского бюджета в бюджет Чебоксарского муниципального округа прогнозируется в 2024 году в сумме 362 181,6 тыс. руб., в 2025 году – 194 789,5 тыс.руб., в 2026 году – 186 887,7 тыс.руб., в том числе:</w:t>
      </w:r>
    </w:p>
    <w:p>
      <w:pPr>
        <w:pStyle w:val="Normal"/>
        <w:shd w:fill="FFFFFF" w:val="clear"/>
        <w:spacing w:before="72" w:after="0"/>
        <w:ind w:right="-1" w:firstLine="709"/>
        <w:jc w:val="both"/>
        <w:rPr/>
      </w:pPr>
      <w:r>
        <w:rPr>
          <w:sz w:val="24"/>
          <w:szCs w:val="24"/>
        </w:rPr>
        <w:t>субсидии на  улучшение жилищных условий граждан, проживающих на сельских территориях на 2024 год – 998,4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/>
      </w:pPr>
      <w:r>
        <w:rPr>
          <w:sz w:val="24"/>
          <w:szCs w:val="24"/>
        </w:rPr>
        <w:t>субсидии на  реализацию вопросов местного значения в сфере образования, культуры, физической культуры и спорта на 2024 год – 55 142,8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 на проведение комплексных кадастровых работ на территории Чувашской Республики в 2025 году – 25 355,8 тыс. руб., в 2026 году – 4 982,3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обеспечение жильем молодых семей  в 2024 году – 11 114,2 тыс.руб., в 2025 году – 11 646,3 тыс.руб.; в  2026 году – 11 677,4 тыс.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обеспечение контейнерами и бункерами для твердых коммунальных отходов в 2024 году – 1 349,4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сидии на капитальный ремонт, ремонт  автомобильных дорог общего пользования местного значения вне границ населенных пунктов в границах муниципального округа  в 2024-2025 годах – 12 767,8 тыс. руб. в каждом, в 2026 году – 17 490,1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содержание автомобильных дорог общего пользования местного значения вне границ населенных пунктов в границах муниципального округа в 2024-2026 годах по 28 158,5 тыс. 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сидии на капитальный ремонт, ремонт автомобильных дорог общего пользования местного значения в границах населенных пунктов 2024-2025 годах – 19 479,9 тыс. руб. в каждом, в 2026 году – 27 828,5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содержание автомобильных дорог общего пользования местного значения в границах населенных пунктов в 2024-2026 годах по 9 622,6 тыс.руб. в каждом;</w:t>
      </w:r>
    </w:p>
    <w:p>
      <w:pPr>
        <w:pStyle w:val="Normal"/>
        <w:shd w:fill="FFFFFF" w:val="clear"/>
        <w:spacing w:before="72" w:after="0"/>
        <w:ind w:right="-1" w:firstLine="709"/>
        <w:jc w:val="both"/>
        <w:rPr/>
      </w:pPr>
      <w:r>
        <w:rPr>
          <w:spacing w:val="-3"/>
          <w:sz w:val="24"/>
          <w:szCs w:val="24"/>
        </w:rPr>
        <w:t xml:space="preserve"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</w:r>
      <w:r>
        <w:rPr>
          <w:sz w:val="24"/>
          <w:szCs w:val="24"/>
        </w:rPr>
        <w:t>2024– 2026 годах по 4 499,7 тыс.руб.в каждом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убсидии на  реализацию мероприятий приоритетного проекта "Безопасные и качественные дороги"  </w:t>
      </w:r>
      <w:r>
        <w:rPr>
          <w:sz w:val="24"/>
          <w:szCs w:val="24"/>
        </w:rPr>
        <w:t>в 2024 году – 50 000,0 тыс. руб., в 2025-2026 годах по 47 000,0 тыс.руб. в каждом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убсидии на благоустройство дворовых и общественных территорий муниципальных образований Чувашской Республики  </w:t>
      </w:r>
      <w:r>
        <w:rPr>
          <w:sz w:val="24"/>
          <w:szCs w:val="24"/>
        </w:rPr>
        <w:t>в  2024 году – 15 545,6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убсидии  на  реализацию инициативных проектов на территории муниципальных округов на 2024 год в сумме 98 761,3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убсидии  на  оснащение (обновление МТБ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</w:t>
      </w:r>
      <w:r>
        <w:rPr>
          <w:sz w:val="24"/>
          <w:szCs w:val="24"/>
        </w:rPr>
        <w:t>в 2024 году – 89,4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сидии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в  2024-2026 годах – 3 965,2 тыс.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подготовку проектов межевания и проведение кадастровых работ  в   2024 году – 43,6 тыс. руб., в 2025 году – 43,5 тыс. руб., в  2026 году – 45,4 тыс.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сидии на укрепление материально-технической базы муниципальных библиотек в 2024-2026 годах в сумме 1 116,7 тыс. руб. в 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сидии на реализацию мероприятий по борьбе с распространением борщевика в Сосновке  в  2024 году – 341,4 тыс.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сидии на мероприятия ФЦП "Увековечение памяти погибших при защите Отечества на 2019-2024гг" в 2024 году – 283,3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я  на организацию бесплатного горячего питания обучающихся, получающих начальное общее образование в муниципальных  образовательных организациях в  2024 году – 33 458,8 тыс. руб., в 2025 году – 31 133,5 тыс. руб., в  2026 году – 30 501,3 тыс.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я на совершенствование региональной автоматизированной системы центрального оповещения органов управления и населения в 2024 году в сумме 13 443,0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/>
      </w:pPr>
      <w:r>
        <w:rPr>
          <w:sz w:val="24"/>
          <w:szCs w:val="24"/>
        </w:rPr>
        <w:t>субсидии на благоустройство сельских территорий в рамках обеспечения комплексного развития сельских территорий в 2024 году в сумме 2 000,0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бъем иных межбюджетных трансфертов  </w:t>
      </w:r>
      <w:r>
        <w:rPr>
          <w:sz w:val="24"/>
          <w:szCs w:val="24"/>
        </w:rPr>
        <w:t>прогнозируется в 2024 году в сумме 31 546,7 тыс. руб., в 2025 году – 31 546,7 тыс. руб., в 2026 году – 32 460,0 тыс. руб., в том числе: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 ежемесячное денежное вознаграждение за классное руководство педагогическим работникам муниципальных общеобразовательных организаций </w:t>
      </w:r>
      <w:r>
        <w:rPr>
          <w:sz w:val="24"/>
          <w:szCs w:val="24"/>
        </w:rPr>
        <w:t>в 2024-2026 годах – 27 186,0 тыс. руб. в каждом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Cs w:val="24"/>
        </w:rPr>
      </w:pPr>
      <w:r>
        <w:rPr>
          <w:spacing w:val="-3"/>
          <w:sz w:val="24"/>
          <w:szCs w:val="24"/>
        </w:rPr>
        <w:t xml:space="preserve"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в  </w:t>
      </w:r>
      <w:r>
        <w:rPr>
          <w:sz w:val="24"/>
          <w:szCs w:val="24"/>
        </w:rPr>
        <w:t>2024 году в сумме 4 360,7 тыс. руб., в 2025 году – 4 360,7 тыс. руб., в 2026 году – 5 274,0 тыс. руб.</w:t>
      </w:r>
    </w:p>
    <w:p>
      <w:pPr>
        <w:pStyle w:val="Head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ХОДЫ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юджета Чебоксарского муниципального округа на 202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 xml:space="preserve"> и 202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 xml:space="preserve"> годов</w:t>
      </w:r>
    </w:p>
    <w:p>
      <w:pPr>
        <w:pStyle w:val="BodyText2"/>
        <w:ind w:right="0" w:hanging="0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BodyText2"/>
        <w:rPr/>
      </w:pPr>
      <w:r>
        <w:rPr>
          <w:szCs w:val="24"/>
          <w:lang w:val="ru-RU"/>
        </w:rPr>
        <w:t>Бюджетные ассигнования запланированы исходя из принципов сохранения всех социальных гарантий для населения, обеспечения жесткого контроля за недопущением кредиторской задолженности по принятым обязательствам, в первую очередь по заработной плате и другим социальным выплатам, долговым обязательствам и другим первоочередным расходам, отказа от новых расходных обязательств, проведения жесткой экономии бюджетных средств, предполагающей достижение максимально возможного экономического и социального эффекта от каждого бюджетного рубля.</w:t>
      </w:r>
    </w:p>
    <w:p>
      <w:pPr>
        <w:pStyle w:val="BodyText2"/>
        <w:rPr>
          <w:szCs w:val="24"/>
          <w:lang w:val="ru-RU"/>
        </w:rPr>
      </w:pPr>
      <w:r>
        <w:rPr>
          <w:szCs w:val="24"/>
          <w:lang w:val="ru-RU"/>
        </w:rPr>
        <w:t>Объем расходов бюджета Чебоксарского муниципального округа на 2024 год предлагается утвердить в сумме  2 105 058,7 тыс. руб., в 2025 году – 1 760 777,2 тыс.руб., в 2026 году – 1 784 618,9 тыс.руб., в том числе за счет средств, поступивших из других бюджетов  бюджетной системы в 2024 году – 1 498 757,2 тыс.руб., в 2025 году – 1 180 138,3 тыс. руб., в 2026 году – 1 193 152,3 тыс.руб., за счет прогнозируемых собственных доходов 2024 году – 568 713,9 тыс.руб., 2025 году – 598 285,2 тыс.руб., 2026 году – 628 604,8 тыс.руб.</w:t>
      </w:r>
    </w:p>
    <w:p>
      <w:pPr>
        <w:pStyle w:val="BodyText2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Бюджет Чебоксарского муниципального округа на 2024 год сформирован с дефицитом в размере 37 587,6 тыс. руб. Источником финансирования дефицита бюджета Чебоксарского муниципального округа является </w:t>
      </w:r>
      <w:r>
        <w:rPr>
          <w:lang w:val="ru-RU"/>
        </w:rPr>
        <w:t>изменение остатков средств на счетах по учету средств  бюджета в течение соответствующего финансового года.</w:t>
      </w:r>
    </w:p>
    <w:p>
      <w:pPr>
        <w:pStyle w:val="BodyText2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труктура расходов бюджета Чебоксарского муниципального округа на 2024 год и планового периода 2025 и 2026 годов соответствует рекомендованной Минфином России структуре расходов бюджетов субъектов Российской Федерации. </w:t>
      </w:r>
    </w:p>
    <w:p>
      <w:pPr>
        <w:pStyle w:val="Head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ГОСУДАРСТВЕННЫЕ ВОПРОСЫ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предусмотрены расходы на функционирование местной администрации, обеспечение деятельности финансового органа, расходы по передаваемым полномочиям Чувашской Республики за счет субвенций республиканского бюджета, расходы по резервному фонду и расходы на другие общегосударственные вопросы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 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 8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 499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Бюджетные ассигнования распределены по следующим подразделам: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 2024 году в сумме  97 181,8 тыс. руб., в 2025 году – 97 303,8 тыс. руб., в 2025 году – 97 303,8 тыс.руб.;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судебная система в 2024 году в сумме 11,3 тыс. руб., в 2025 году – 11,8 тыс. руб., в  2026 году – 139,5 тыс. руб.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еспечение деятельности финансовых, налоговых и таможенных органов и органов финансового (финансово-бюджетного) надзора в 2024-2026 годах в сумме  7 758,4 тыс. руб. в каждом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езервные фонды в 2024 году – 2 000,0 тыс. руб., в 2025-2026 годах в сумме по 1 000,0 тыс. руб. ежегодно.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ругие общегосударственные вопросы в 2024 году в сумме 33 317,0 тыс. руб., в 2025 году – 58 738,9 тыс. руб., в 2026 году – 38 298,2 тыс. руб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бюджетные ассигнования: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в рамках подпрограммы "Поддержка строительства жилья в Чебоксарском районе Чувашской Республике" муниципальной программы "Обеспечение граждан в Чебоксарском районе Чувашской Республике доступным и комфортным жильем"  предусмотрены средства по введению учета граждан, нуждающихся в жилых помещениях </w:t>
      </w:r>
      <w:r>
        <w:rPr>
          <w:spacing w:val="-3"/>
          <w:sz w:val="24"/>
          <w:szCs w:val="24"/>
        </w:rPr>
        <w:t xml:space="preserve">в 2024-2026 годах в сумме 5,2 тыс. руб., в каждом. 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z w:val="24"/>
          <w:szCs w:val="24"/>
        </w:rPr>
        <w:t>в рамках подпрограммы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  предусмотрены расходы: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z w:val="24"/>
          <w:szCs w:val="24"/>
        </w:rPr>
        <w:t>- на</w:t>
      </w:r>
      <w:r>
        <w:rPr/>
        <w:t xml:space="preserve"> </w:t>
      </w:r>
      <w:r>
        <w:rPr>
          <w:sz w:val="24"/>
          <w:szCs w:val="24"/>
        </w:rPr>
        <w:t xml:space="preserve">осуществление государственных полномочий Чувашской Республики по созданию комиссий по делам несовершеннолетних и осуществление государственных полномочий Чувашской Республики </w:t>
      </w:r>
      <w:r>
        <w:rPr>
          <w:spacing w:val="-3"/>
          <w:sz w:val="24"/>
          <w:szCs w:val="24"/>
        </w:rPr>
        <w:t>в 2024 году – 1 360,9 тыс. руб., 2025-2026 годах по 1 400,3 тыс.руб. в каждом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на обеспечение деятельности административных комиссий для рассмотрения дел об административных правонарушениях в 2024-2026 годах в сумме 3,0 тыс. руб. в каждом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В рамках муниципальной  программы "Социальная поддержка граждан"  и "Развитие образования" предусмотрены средства на осуществление государственных полномочий Чувашской Республики по организации и осуществлению деятельности по опеке и попечительству в сумме 2024 году – 2 847,0 тыс. руб., в 2025-2026 годах – 2 929,6 тыс. руб.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 данному подразделу предусмотрены также расходы на обеспечение деятельности  администрации Чебоксарского муниципального округа и Управления благоустройства и развития территорий  администрации Чебоксарского муниципального округа в 2024-2026 годах в сумме  92 965,7 тыс. руб. в каждом.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 подразделу «Судебная система» в рамках подпрограммы "Совершенствование муниципального управления в сфере юстиции" муниципальной  программы "Развитие потенциала муниципального управления" предусмотрены расходы</w:t>
      </w:r>
      <w:r>
        <w:rPr/>
        <w:t xml:space="preserve">  </w:t>
      </w:r>
      <w:r>
        <w:rPr>
          <w:sz w:val="24"/>
          <w:szCs w:val="24"/>
        </w:rPr>
        <w:t>на о</w:t>
      </w:r>
      <w:r>
        <w:rPr>
          <w:spacing w:val="-3"/>
          <w:sz w:val="24"/>
          <w:szCs w:val="24"/>
        </w:rPr>
        <w:t>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в 2024 году – 11,3 тыс. руб., в 2025 году – 11,8 тыс. руб., в 2026 году – 139,5 тыс. руб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По подразделу «Обеспечение деятельности финансовых, налоговых и таможенных органов и органов финансового (финансово-бюджетного) надзора» в рамках муниципальной программы "Управление общественными финансами и муниципальным долгом" предусмотрены бюджетные ассигнования на обеспечение деятельности финансового отдела администрации Чебоксарского муниципального округа в  2024-2026 годах в сумме  7 758,4 тыс. руб. в каждом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 подразделу «Резервные фонды» предусмотрены расходы на реализацию полномочий муниципальных образований по формированию резервного фонда муниципальных образований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Расходные обязательства муниципального образования по </w:t>
      </w:r>
      <w:r>
        <w:rPr>
          <w:sz w:val="24"/>
          <w:szCs w:val="24"/>
        </w:rPr>
        <w:t>формированию резервного фонда муниципальных образований определяются Бюджетным кодексом Российской Федерации, Федеральным законом от 6 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ешением Собрания депутатов Чебоксарского муниципального округа от 12 октября 2022  № 02-01 «О регулировании бюджетных правоотношений в Чебоксарском муниципальном округе», постановлением администрации Чебоксарского муниципального округа  от  25.01.2023 № 124 «Об утверждении Положения о порядке расходования средств резервного фонда администрации Чебоксарского муниципального округа  Чувашской Республики»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z w:val="24"/>
          <w:szCs w:val="24"/>
        </w:rPr>
        <w:t xml:space="preserve">Согласно статье 81 Бюджетного кодекса Российской Федерации размер резервных фондов муниципальных органов не может превышать 3 процента общего объема расходов бюджета. В </w:t>
      </w:r>
      <w:r>
        <w:rPr>
          <w:spacing w:val="-3"/>
          <w:sz w:val="24"/>
          <w:szCs w:val="24"/>
        </w:rPr>
        <w:t>2024 году – 2 000,0 тыс. руб., в 2025-2026 годах – 1 000,0 тыс. руб.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 подразделу «Другие общегосударственные вопросы» предусмотрены бюджетные ассигнования: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В рамке подпрограммы "Управление муниципальным имуществом" муниципальной программы "Развитие земельных и имущественных отношений" предусмотрены расходы: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 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 в 2024-2026 годах - 800,0 тыс. руб.  в каждом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 проведение комплексных кадастровых работ на территории округа  в  2025 году – 25 421,9 тыс. руб., в 2026 году – 5 012,6 тыс. руб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В рамке муниципальной программы "Развитие потенциала муниципального управления" предусмотрены средства: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* на обеспечение  деятельности муниципального казенного учреждения "Центр финансового и ресурсного обеспечения Чебоксарского муниципального округа Чувашской Республики" в   2024-2026 годах в сумме 31 079,7 тыс. руб. ежегодно;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* на оплату членских взносов в Совет муниципальных образований  в  2024-2026 годах в сумме 275,2 тыс. руб. ежегодно;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 xml:space="preserve">В рамке подпрограммы </w:t>
      </w:r>
      <w:r>
        <w:rPr/>
        <w:t xml:space="preserve"> </w:t>
      </w:r>
      <w:r>
        <w:rPr>
          <w:spacing w:val="-3"/>
          <w:sz w:val="24"/>
          <w:szCs w:val="24"/>
        </w:rPr>
        <w:t>"Развитие информационных технологий" муниципальной программы "Цифровое общество Чебоксарского муниципального округа"  в 2024-2025 годах в сумме 1 162,1 тыс. руб. ежегодно, в 2026 году – 1 130,7 тыс. руб.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1"/>
        <w:ind w:right="-2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ЦИОНАЛЬНАЯ ОБОРОНА</w:t>
      </w:r>
    </w:p>
    <w:p>
      <w:pPr>
        <w:pStyle w:val="Normal1"/>
        <w:ind w:right="-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данном разделе предусматриваются расходы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9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3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75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8</w:t>
            </w:r>
          </w:p>
        </w:tc>
      </w:tr>
    </w:tbl>
    <w:p>
      <w:pPr>
        <w:pStyle w:val="Normal1"/>
        <w:ind w:right="-2" w:hanging="0"/>
        <w:jc w:val="center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Normal1"/>
        <w:ind w:right="-2" w:hanging="0"/>
        <w:jc w:val="center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Normal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ЦИОНАЛЬНАЯ БЕЗОПАСНОСТЬ И</w:t>
      </w:r>
    </w:p>
    <w:p>
      <w:pPr>
        <w:pStyle w:val="Normal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ОХРАНИТЕЛЬНАЯ ДЕЯТЕЛЬНОСТЬ</w:t>
      </w:r>
    </w:p>
    <w:p>
      <w:pPr>
        <w:pStyle w:val="Normal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нном разделе предусмотрены расходы на реализацию полномочий Российской Федерации в области государственной регистрации актов гражданского состояния, на защиту населения и территории от чрезвычайных ситуаций природного и техногенного характера, гражданскую оборону и обеспечение противопожарной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 0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 0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59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5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В рамках подпрограммы "Совершенствование муниципального управления в сфере юстиции" муниципальной программы  "Развитие потенциала государственного управления" предусмотрены расходы </w:t>
      </w:r>
      <w:r>
        <w:rPr>
          <w:sz w:val="24"/>
          <w:szCs w:val="24"/>
        </w:rPr>
        <w:t xml:space="preserve">на функционирование отдела записи актов гражданского состояния администрации Чебоксарского муниципального округа в 2024 году – 2 766,0 тыс. руб., в 2025 году – 2 882,9 тыс. руб., в 2026 году – 424,0 тыс. руб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"Создание и развитие инфраструктуры на сельских территориях" муниципальной программы "Комплексное развитие сельских территорий Чувашской Республики" предусмотрены расходы на реализацию инициативных проектов на 2024 год в сумме 233,0 тыс. ру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е муниципальной программы «Повышение безопасности жизнедеятельности населения и территорий Чебоксарского муниципального округа» предусмотрены расход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еспечение деятельности водителей пожарных машин, содержание имущества в 2024-2026 годах в сумме 6 619,2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обеспечение пожарной безопасности (приобретение, заправка огнетушителей, ремонт пожарных гидрантов и т.д.) в 2024-2026 годах в сумме 485,0 тыс. руб.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еспечение  безопасного муниципального образования  (АПК «Безопасное муниципальное образование») в 2024-2026 годах в сумме по 1 094,0 тыс.руб. ежегодн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приобретение арочных металлоискателей в 2024 году в сумме 2 000,0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модернизацию и развитие автоматизированной системы центрального оповещения в 2024 году в сумме 26 886,0 тыс. руб.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а содержание оперативных дежурных единой дежурно-диспетчерской службы Чебоксарского муниципального округа  в  2024-2026 годах в сумме по 2 706,9 тыс.руб. ежегодн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а организацию работы по добровольной сдаче оружия  в  2024-2026 годах в сумме по 15,0 тыс. руб. ежегод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рамке муниципальной программы "Обеспечение общественного порядка и противодействие преступности" предусмотрены сред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  </w:t>
      </w:r>
      <w:r>
        <w:rPr>
          <w:bCs/>
          <w:sz w:val="24"/>
          <w:szCs w:val="24"/>
        </w:rPr>
        <w:t xml:space="preserve">материальное стимулирование деятельности народных дружинников </w:t>
      </w:r>
      <w:r>
        <w:rPr>
          <w:sz w:val="24"/>
          <w:szCs w:val="24"/>
        </w:rPr>
        <w:t>в 2024-2026 годах в сумме по 200,0 тыс.руб. ежегодн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реализацию мероприятий, направленных на предупреждение рецидивной преступности, ресоциализацию и адаптацию лиц, освободившихся из мест лишения свободы в 2024-2026 годах в сумме по 25,0 тыс.руб. ежегодн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реализацию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 в 2024-2026 годах в сумме по 20,0 тыс.руб. ежегодн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 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 </w:t>
      </w:r>
      <w:r>
        <w:rPr>
          <w:bCs/>
          <w:sz w:val="24"/>
          <w:szCs w:val="24"/>
        </w:rPr>
        <w:t xml:space="preserve">в 2024-2026 годах в сумме по 10,0 тыс.руб. </w:t>
      </w:r>
      <w:r>
        <w:rPr>
          <w:sz w:val="24"/>
          <w:szCs w:val="24"/>
        </w:rPr>
        <w:t>ежегод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ЦИОНАЛЬНАЯ ЭКОНОМИ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В данном разделе предусмотрены расходы по общеэкономическим вопросам, поддержке и развитию сельского хозяйства и рыболовства, дорожного хозяйства и другим вопросам в области национальной эконом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 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 1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 49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о подразделу «Общеэкономические вопросы» в рамках подпрограммы "Активная политика занятости населения и социальная поддержка безработных граждан" муниципальной программы "Содействие занятости населения" предусмотрены  средств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на организацию временного трудоустройства несовершеннолетних граждан в возрасте от 14 до 18 лет в свободное от учебы время </w:t>
      </w:r>
      <w:r>
        <w:rPr>
          <w:bCs/>
          <w:sz w:val="24"/>
          <w:szCs w:val="24"/>
        </w:rPr>
        <w:t xml:space="preserve">в  2024-2026 годах в сумме 1 767,0 тыс. руб. </w:t>
      </w:r>
      <w:r>
        <w:rPr>
          <w:sz w:val="24"/>
          <w:szCs w:val="24"/>
        </w:rPr>
        <w:t>ежегодн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рганизацию проведения оплачиваемых общественных работ </w:t>
      </w:r>
      <w:r>
        <w:rPr>
          <w:bCs/>
          <w:sz w:val="24"/>
          <w:szCs w:val="24"/>
        </w:rPr>
        <w:t>в 2024 году в сумме 651,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о подразделу «Сельское хозяйство и рыболовство» в рамках подпрограммы "Развитие ветеринарии" муниципальной программы Чебоксарского муниципального округа "Развитие сельского хозяйства и регулирование рынка сельскохозяйственной продукции, сырья и продовольствия" предусмотрены средства по организации проведения на территории муниципальных образований Чебоксарского муниципального округа  мероприятий по отлову и содержанию безнадзорных животных на 2024- 2026 гг. в сумме 778,9 тыс. руб. ежегод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Также по данному подразделу предусмотрены средства на реализацию комплекса мероприятий по борьбе с распространением борщевика Сосновского на территории Чувашской Республики в  2024  году – 371,1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 xml:space="preserve">В рамках подпрограммы "Развитие мелиорации земель сельскохозяйственного назначения " муниципальной программы "Развитие сельского хозяйства и регулирование рынка сельскохозяйственной продукции, сырья и продовольствия " </w:t>
      </w:r>
      <w:r>
        <w:rPr>
          <w:spacing w:val="-4"/>
          <w:sz w:val="24"/>
          <w:szCs w:val="24"/>
        </w:rPr>
        <w:t xml:space="preserve">предусмотрены средства на  подготовку проектов межевания земельных участков и на проведение кадастровых работ </w:t>
      </w:r>
      <w:r>
        <w:rPr>
          <w:bCs/>
          <w:sz w:val="24"/>
          <w:szCs w:val="24"/>
        </w:rPr>
        <w:t xml:space="preserve">в </w:t>
      </w:r>
      <w:r>
        <w:rPr>
          <w:spacing w:val="-4"/>
          <w:sz w:val="24"/>
          <w:szCs w:val="24"/>
        </w:rPr>
        <w:t xml:space="preserve">  2024  году – 43,6 тыс. руб., </w:t>
      </w:r>
      <w:r>
        <w:rPr>
          <w:sz w:val="24"/>
          <w:szCs w:val="24"/>
        </w:rPr>
        <w:t xml:space="preserve">в 2025 году – 43,5 тыс. руб., в 2026 году –  45,4 тыс. руб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 подразделу «Дорожное хозяйство» предусмотрены средства на 2024 год в сумме 309 079,3  тыс. руб</w:t>
      </w:r>
      <w:r>
        <w:rPr>
          <w:sz w:val="24"/>
          <w:szCs w:val="24"/>
        </w:rPr>
        <w:t xml:space="preserve">., </w:t>
      </w:r>
      <w:r>
        <w:rPr>
          <w:bCs/>
          <w:sz w:val="24"/>
          <w:szCs w:val="24"/>
        </w:rPr>
        <w:t>в 2025 году – 178 096,2 тыс. руб., в 2026 году -  190 403,7 тыс.руб.</w:t>
      </w:r>
      <w:r>
        <w:rPr>
          <w:spacing w:val="-3"/>
          <w:sz w:val="24"/>
          <w:szCs w:val="24"/>
        </w:rPr>
        <w:t xml:space="preserve">, </w:t>
      </w:r>
      <w:r>
        <w:rPr>
          <w:sz w:val="24"/>
          <w:szCs w:val="24"/>
        </w:rPr>
        <w:t xml:space="preserve">из них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инициативных проектов для финансового обеспечения  дорожной деятельности (ремонт дорог, разработку сметной документации и т.д.) в 2024 году в сумме 113 722,2 тыс. руб.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ектирование и строительство (реконструкция) автомобильных дорог в границах муниципального округа </w:t>
      </w:r>
      <w:r>
        <w:rPr>
          <w:spacing w:val="-4"/>
          <w:sz w:val="24"/>
          <w:szCs w:val="24"/>
        </w:rPr>
        <w:t>на 2024 год в сумме 1 000,0  тыс. руб.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апитальный ремонт и ремонт автомобильных дорог общего пользования местного значения вне границ населенных пунктов в границах муниципального округа в 2024 году – 23 878,0 тыс. руб., в</w:t>
      </w:r>
      <w:r>
        <w:rPr>
          <w:spacing w:val="-4"/>
          <w:sz w:val="24"/>
          <w:szCs w:val="24"/>
        </w:rPr>
        <w:t xml:space="preserve"> 2025 году – 18 878,0  тыс.руб., в  2026 году – 24 010,9 тыс. руб. ежегодн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держание автомобильных дорог общего пользования местного значения вне границ населенных пунктов в границах муниципального округа в </w:t>
      </w:r>
      <w:r>
        <w:rPr>
          <w:spacing w:val="-4"/>
          <w:sz w:val="24"/>
          <w:szCs w:val="24"/>
        </w:rPr>
        <w:t>2024 году в сумме 49 607,1  тыс. руб</w:t>
      </w:r>
      <w:r>
        <w:rPr>
          <w:sz w:val="24"/>
          <w:szCs w:val="24"/>
        </w:rPr>
        <w:t xml:space="preserve">., </w:t>
      </w:r>
      <w:r>
        <w:rPr>
          <w:bCs/>
          <w:sz w:val="24"/>
          <w:szCs w:val="24"/>
        </w:rPr>
        <w:t>в 2025 году- 45 607,1 тыс. руб., в 2026 году -  45 607,1 тыс.руб.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апитальный ремонт и ремонт автомобильных дорог общего пользования местного значения в границах населенных пунктов </w:t>
      </w:r>
      <w:r>
        <w:rPr>
          <w:bCs/>
          <w:sz w:val="24"/>
          <w:szCs w:val="24"/>
        </w:rPr>
        <w:t>в 2024 году – 43 173,8 тыс. руб., в 2025 году- 39 173,8 тыс. руб., в 2026 году -  46 348,4 тыс. руб.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на содержание автомобильных дорог общего пользования местного значения в границах населенных пунктов </w:t>
      </w:r>
      <w:r>
        <w:rPr>
          <w:bCs/>
          <w:sz w:val="24"/>
          <w:szCs w:val="24"/>
        </w:rPr>
        <w:t xml:space="preserve">2024-2026 годах  – 18 459,3 тыс. руб. </w:t>
      </w:r>
      <w:r>
        <w:rPr>
          <w:sz w:val="24"/>
          <w:szCs w:val="24"/>
        </w:rPr>
        <w:t>в каждом;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на капитальный ремонт и ремонт дворовых территорий многоквартирных домов, проездов к дворовым территориям многоквартирных домов населенных пунктов  </w:t>
      </w:r>
      <w:r>
        <w:rPr>
          <w:bCs/>
          <w:sz w:val="24"/>
          <w:szCs w:val="24"/>
        </w:rPr>
        <w:t xml:space="preserve">в 2024-2026 годах  в сумме 4 890,9 </w:t>
      </w:r>
      <w:r>
        <w:rPr>
          <w:sz w:val="24"/>
          <w:szCs w:val="24"/>
        </w:rPr>
        <w:t>тыс. руб. в каждом;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на реализацию мероприятий приоритетного проекта "Безопасные и качественные дороги"  </w:t>
      </w:r>
      <w:r>
        <w:rPr>
          <w:bCs/>
          <w:sz w:val="24"/>
          <w:szCs w:val="24"/>
        </w:rPr>
        <w:t xml:space="preserve">в 2024 году – 54 347,8 тыс. руб., в 2025-2026 годах  в сумме 51 086,9 </w:t>
      </w:r>
      <w:r>
        <w:rPr>
          <w:sz w:val="24"/>
          <w:szCs w:val="24"/>
        </w:rPr>
        <w:t>тыс. руб. в кажд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рамках подпрограммы "Управление муниципальным имуществом" муниципальной программы "Развитие земельных и имущественных отношений" по подразделу «</w:t>
      </w:r>
      <w:r>
        <w:rPr>
          <w:color w:val="000000"/>
          <w:sz w:val="24"/>
          <w:szCs w:val="24"/>
        </w:rPr>
        <w:t>Другие вопросы в области национальной экономики»</w:t>
      </w:r>
      <w:r>
        <w:rPr>
          <w:sz w:val="24"/>
          <w:szCs w:val="24"/>
        </w:rPr>
        <w:t xml:space="preserve"> предусмотрены бюджетные ассигн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асходы, связанные с землеустройством и землепользование </w:t>
      </w:r>
      <w:r>
        <w:rPr>
          <w:bCs/>
          <w:sz w:val="24"/>
          <w:szCs w:val="24"/>
        </w:rPr>
        <w:t xml:space="preserve">в 2024-2026 годах  в сумме 1 500,0 </w:t>
      </w:r>
      <w:r>
        <w:rPr>
          <w:sz w:val="24"/>
          <w:szCs w:val="24"/>
        </w:rPr>
        <w:t>тыс. руб. в кажд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формирование земельных участков, предназначенных для предоставления многодетным семьям в собственность бесплатно в 2024 в сумме 500,0 тыс. руб.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ИЩНО-КОММУНАЛЬНОЕ ХОЗЯЙСТ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 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 3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 396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3</w:t>
            </w:r>
          </w:p>
        </w:tc>
      </w:tr>
    </w:tbl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По подразделу 0501 «Жилищное хозяйство» предусмотрены сред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 xml:space="preserve">на обеспечение мероприятий по капитальному ремонту многоквартирных домов, находящихся в муниципальной собственности </w:t>
      </w:r>
      <w:r>
        <w:rPr>
          <w:sz w:val="24"/>
          <w:szCs w:val="24"/>
        </w:rPr>
        <w:t xml:space="preserve">на </w:t>
      </w:r>
      <w:r>
        <w:rPr>
          <w:spacing w:val="-4"/>
          <w:sz w:val="24"/>
          <w:szCs w:val="24"/>
        </w:rPr>
        <w:t>2024 – 2026 гг. в сумме 3 350,0 тыс. руб. ежегодно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на 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 на </w:t>
      </w:r>
      <w:r>
        <w:rPr>
          <w:spacing w:val="-4"/>
          <w:sz w:val="24"/>
          <w:szCs w:val="24"/>
        </w:rPr>
        <w:t>2024 – 2026 гг. – 1 807,0 тыс. руб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 подразделу 0502 «Коммунальное хозяйство» отражены расходы в рамках реализации  муниципальной программы "Модернизация и развитие сферы жилищно-коммунального хозяйства"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уществление функций по использованию объектов коммунального хозяйства муниципальных образований, содержание объектов коммунального хозяйства (очистка канализационных сетей, техническое обслуживание газового оборудования, системы водоснабжение и водоотведения и т.д.) в 2024 году в сумме 6 206,0 тыс. руб., в  2025 году – 4 216,0 тыс. руб., в 2026 году – 5 216,0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ремонт инженерно-коммуникационных систем (теплотрасс) на 2024 год – 17 000,0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кущий ремонт систем водоснабжения на 2024 год в сумме 22 000,0 тыс. руб., в 2025 году – 19 000,0 тыс. руб., в 2026 году – 22 000,0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текущий ремонт систем водоотведения в 2024 году в сумме 12 000,0 тыс. руб., в 2024 году – 11 000,0 тыс. руб., в 2026 году – 12 000,0 тыс. ру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униципальной программе "Комплексное развитие сельских территорий" в 2024 году в сумме 17 839,9  тыс. руб. предусмотрены расходы на реализацию инициативных проектов по направлению развития коммунального хозяй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юджетные ассигнования по подразделу 0503 «Благоустройство» предусмотрены расход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реализацию подпрограммы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» на реализацию отдельных полномочий в области обращения с твердыми коммунальными отходами в 2024-2026 годах в сумме 500,0 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реализацию муниципальной программы "Формирование современной городской среды", а именн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личное освещение населенных пунктов в 2024 году в сумме 26 920,6 тыс. руб., в 2025 году – 23 920,6 тыс. руб., в 2026 году – 26 920,6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зеленение населенных пунктов в  2024-2026 годах – 2 000,0 тыс. руб. в кажд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реализацию мероприятий по благоустройству территорий в 2024 году в сумме 10 950,0 тыс. руб., в 2025 году – 8 950,0 тыс. руб., в 2026 году – 10 950,0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содержание мест захоронения в 2024-2026 годах в сумме 653,3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реализацию мероприятий по благоустройству дворовых территорий и тротуаров в 2024 году 26 000,3 тыс. руб. (Вурман-Сюктерский, Кугесьский, Сирмапосинский, Ишлейский, Чиршкасинский отделы)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а благоустройство дворовых и общественных территорий муниципальных образований в рамках поддержки  муниципальных программ формирования современной городской среды</w:t>
      </w:r>
      <w:r>
        <w:rPr>
          <w:spacing w:val="-4"/>
          <w:sz w:val="24"/>
          <w:szCs w:val="24"/>
        </w:rPr>
        <w:t xml:space="preserve">  в  2024 году – 15 845,7  тыс. руб. </w:t>
      </w:r>
      <w:r>
        <w:rPr>
          <w:sz w:val="24"/>
          <w:szCs w:val="24"/>
        </w:rPr>
        <w:t>(Кугесьский территориальный отдел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муниципальной программе "Комплексное развитие сельских территорий" на реализацию инициативных проектов в части благоустройства населенных пунктов  предусмотрены расходы в  2024 году в сумме 28 897,4 тыс. руб. и на благоустройство сельских территорий (обустройство детской игровой площадки с установкой оборудования площадью 750 кв.м.в с. Икково) на 2024 год – 2 857,1 тыс. руб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В рамках реализации  муниципальной программы "Развитие культуры" предусмотрены бюджетные ассигнования на обустройство и восстановление воинских захоронений </w:t>
      </w:r>
      <w:r>
        <w:rPr>
          <w:spacing w:val="-4"/>
          <w:sz w:val="24"/>
          <w:szCs w:val="24"/>
        </w:rPr>
        <w:t>в 2024 году – 286,2  тыс. руб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ХРАНА ОКРУЖАЮЩЕЙ СРЕДЫ</w:t>
      </w:r>
    </w:p>
    <w:p>
      <w:pPr>
        <w:pStyle w:val="Normal"/>
        <w:ind w:firstLine="72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предусмотрены расходы на организацию экологических мероприятий (ликвидацию несанкционированных свалок) на 2024-2026 года в сумме 2 800,0 тыс. руб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же в рамках </w:t>
      </w:r>
      <w:r>
        <w:rPr>
          <w:spacing w:val="-4"/>
          <w:sz w:val="24"/>
          <w:szCs w:val="24"/>
        </w:rPr>
        <w:t xml:space="preserve">подпрограммы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 </w:t>
      </w:r>
      <w:r>
        <w:rPr>
          <w:sz w:val="24"/>
          <w:szCs w:val="24"/>
        </w:rPr>
        <w:t xml:space="preserve">предусмотрены бюджетные ассигнования на закупки контейнеров для раздельного накопления твердых коммунальных отходов </w:t>
      </w:r>
      <w:r>
        <w:rPr>
          <w:spacing w:val="-4"/>
          <w:sz w:val="24"/>
          <w:szCs w:val="24"/>
        </w:rPr>
        <w:t>в 2024 году – 1 466,7 тыс. руб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ОБРАЗ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/>
          <w:b/>
          <w:bCs/>
          <w:iCs/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данном разделе предусмотрены расходы по обеспечению функционирования образовательных учреждений дополнительного, дошкольного, общего образования, по организации оздоровительной компании для детей и подростков, и другие вопросы в области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08 2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90 1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90 454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раздел  «Дошкольное образование»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юджетные ассигнования по данному  разделу предусмотрены в 2024 году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243 310,7 тыс. руб., в 2025 году – 237 058,5 тыс. руб., в 2026  году  – 237 058,5 тыс. руб., </w:t>
      </w:r>
      <w:r>
        <w:rPr>
          <w:rFonts w:cs="Times New Roman" w:ascii="Times New Roman" w:hAnsi="Times New Roman"/>
          <w:spacing w:val="-3"/>
          <w:szCs w:val="24"/>
          <w:lang w:val="ru-RU"/>
        </w:rPr>
        <w:t>в том числе за счет субвенций из республиканского бюджета в 2024-2026  годах – 195 186,8  тыс. руб. ежегодно, из них: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в рамках подпрограммы "Модернизация коммунальной инфраструктуры на территории Чебоксарского муниципального округа Чувашской Республики" муниципальной программы "Модернизация и развитие сферы жилищно-коммунального хозяйства"  </w:t>
      </w:r>
      <w:r>
        <w:rPr>
          <w:rFonts w:cs="Times New Roman" w:ascii="Times New Roman" w:hAnsi="Times New Roman"/>
          <w:szCs w:val="24"/>
          <w:lang w:val="ru-RU"/>
        </w:rPr>
        <w:t xml:space="preserve">в  2024-2026 гг. </w:t>
      </w:r>
      <w:r>
        <w:rPr>
          <w:rFonts w:cs="Times New Roman" w:ascii="Times New Roman" w:hAnsi="Times New Roman"/>
          <w:bCs/>
          <w:szCs w:val="24"/>
          <w:lang w:val="ru-RU"/>
        </w:rPr>
        <w:t>в сумме  1 497,1 тыс. руб. в каждом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в рамках подпрограммы "Поддержка развития образования" муниципальной программы "Развитие образования"  </w:t>
      </w:r>
      <w:r>
        <w:rPr>
          <w:rFonts w:cs="Times New Roman" w:ascii="Times New Roman" w:hAnsi="Times New Roman"/>
          <w:szCs w:val="24"/>
          <w:lang w:val="ru-RU"/>
        </w:rPr>
        <w:t xml:space="preserve">в 2024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234 064,2 тыс. руб., в 205 году – 227 812,0 тыс. руб., в 2026  году  – 227 812,0 тыс. руб., в том числе: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*</w:t>
      </w:r>
      <w:r>
        <w:rPr>
          <w:lang w:val="ru-RU"/>
        </w:rPr>
        <w:t xml:space="preserve"> на  о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беспечение деятельности детских дошкольных образовательных организаций </w:t>
      </w:r>
      <w:r>
        <w:rPr>
          <w:rFonts w:cs="Times New Roman" w:ascii="Times New Roman" w:hAnsi="Times New Roman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Cs w:val="24"/>
          <w:lang w:val="ru-RU"/>
        </w:rPr>
        <w:t>2024-2026 годах по 29 805,3  тыс.руб. ежегодно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</w:r>
      <w:r>
        <w:rPr>
          <w:rFonts w:cs="Times New Roman" w:ascii="Times New Roman" w:hAnsi="Times New Roman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Cs w:val="24"/>
          <w:lang w:val="ru-RU"/>
        </w:rPr>
        <w:t>2024-2026 годах по 195 186,8  тыс. руб. ежегодно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на укрепление материально-технической базы муниципальных образовательных организаций (на ремонт прогулочных веранд, приобретение мебели, оргтехники, моноблока, проектора)  </w:t>
      </w:r>
      <w:r>
        <w:rPr>
          <w:rFonts w:cs="Times New Roman" w:ascii="Times New Roman" w:hAnsi="Times New Roman"/>
          <w:szCs w:val="24"/>
          <w:lang w:val="ru-RU"/>
        </w:rPr>
        <w:t xml:space="preserve">в  2024 году  </w:t>
      </w:r>
      <w:r>
        <w:rPr>
          <w:rFonts w:cs="Times New Roman" w:ascii="Times New Roman" w:hAnsi="Times New Roman"/>
          <w:bCs/>
          <w:szCs w:val="24"/>
          <w:lang w:val="ru-RU"/>
        </w:rPr>
        <w:t>в сумме  1 351,9 тыс. руб. в каждом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* на организацию льготного питания для отдельных категорий учащихся в муниципальных общеобразовательных организациях и 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 в 2024-2026 гг.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</w:t>
      </w:r>
      <w:r>
        <w:rPr>
          <w:rFonts w:cs="Times New Roman" w:ascii="Times New Roman" w:hAnsi="Times New Roman"/>
          <w:szCs w:val="24"/>
          <w:lang w:val="ru-RU"/>
        </w:rPr>
        <w:t>2 819,9 тыс. руб. ежегодно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* на капитальный и текущий ремонт инженерной инфраструктуры образовательных организаций (на ремонт канализации в подвале)  в 2024 году - 436,9 тыс. руб.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* на капитальный (текущий) ремонт объектов муниципальных образовательных организаций (ремонт лестницы входной группы, герметизация швов и покраска здания, ремонт пищеблока, разработка ПСД на ремонт учреждения) в 2024 году в сумме 3 752,5 тыс. руб.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Cs w:val="24"/>
          <w:lang w:val="ru-RU"/>
        </w:rPr>
        <w:t>* на благоустройство территорий муниципальных образовательных организаций  (на очистку территории от кустарников, ремонт наружного освещения, приобретение игрового оборудования) в 2024 году в сумме 710,9 тыс. руб. в каждом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рамках подпрограммы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муниципального округа" муниципальной программы  Чебоксарского муниципального округа  "Повышение безопасности жизнедеятельности населения и территорий Чебоксарского муниципального округа" предусмотрены бюджетные ассигнования на мероприятия по обеспечению пожарной безопасности муниципальных объектов  в 2024-2026 гг.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</w:t>
      </w:r>
      <w:r>
        <w:rPr>
          <w:rFonts w:cs="Times New Roman" w:ascii="Times New Roman" w:hAnsi="Times New Roman"/>
          <w:szCs w:val="24"/>
          <w:lang w:val="ru-RU"/>
        </w:rPr>
        <w:t>2 501,7 тыс. руб. ежегодно</w:t>
      </w:r>
      <w:r>
        <w:rPr>
          <w:rFonts w:cs="Times New Roman" w:ascii="Times New Roman" w:hAnsi="Times New Roman"/>
          <w:bCs/>
          <w:szCs w:val="24"/>
          <w:lang w:val="ru-RU"/>
        </w:rPr>
        <w:t>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рамках подпрограммы подпрограмма "Профилактика терроризма и экстремистской деятельности"  предусмотрены средства на обслуживание точки вызова, ремонт ограждения территории, монтаж системы оповещения, поставку и монтаж автоматических ворот в 2024-2026 годах в сумме  5 247,7 тыс. руб. ежегодно.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раздел  «Общее образование»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Бюджетные ассигнования по данному  подразделу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оставляют </w:t>
      </w:r>
      <w:r>
        <w:rPr>
          <w:rFonts w:cs="Times New Roman" w:ascii="Times New Roman" w:hAnsi="Times New Roman"/>
          <w:szCs w:val="24"/>
        </w:rPr>
        <w:t>в 202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году в сумме 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 xml:space="preserve">743 882,6 </w:t>
      </w:r>
      <w:r>
        <w:rPr>
          <w:rFonts w:cs="Times New Roman" w:ascii="Times New Roman" w:hAnsi="Times New Roman"/>
          <w:szCs w:val="24"/>
          <w:shd w:fill="FFFFFF" w:val="clear"/>
        </w:rPr>
        <w:t xml:space="preserve"> тыс</w:t>
      </w:r>
      <w:r>
        <w:rPr>
          <w:rFonts w:cs="Times New Roman" w:ascii="Times New Roman" w:hAnsi="Times New Roman"/>
          <w:szCs w:val="24"/>
        </w:rPr>
        <w:t>. руб., в 202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 xml:space="preserve"> году – </w:t>
      </w:r>
      <w:r>
        <w:rPr>
          <w:rFonts w:cs="Times New Roman" w:ascii="Times New Roman" w:hAnsi="Times New Roman"/>
          <w:szCs w:val="24"/>
          <w:lang w:val="ru-RU"/>
        </w:rPr>
        <w:t>732 142,4</w:t>
      </w:r>
      <w:r>
        <w:rPr>
          <w:rFonts w:cs="Times New Roman" w:ascii="Times New Roman" w:hAnsi="Times New Roman"/>
          <w:szCs w:val="24"/>
        </w:rPr>
        <w:t xml:space="preserve"> тыс. руб., в 202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 xml:space="preserve"> году – </w:t>
      </w:r>
      <w:r>
        <w:rPr>
          <w:rFonts w:cs="Times New Roman" w:ascii="Times New Roman" w:hAnsi="Times New Roman"/>
          <w:szCs w:val="24"/>
          <w:lang w:val="ru-RU"/>
        </w:rPr>
        <w:t>732 420,3</w:t>
      </w:r>
      <w:r>
        <w:rPr>
          <w:rFonts w:cs="Times New Roman" w:ascii="Times New Roman" w:hAnsi="Times New Roman"/>
          <w:szCs w:val="24"/>
        </w:rPr>
        <w:t xml:space="preserve"> тыс. руб. в том числе:</w:t>
      </w:r>
    </w:p>
    <w:p>
      <w:pPr>
        <w:pStyle w:val="24"/>
        <w:ind w:firstLine="708"/>
        <w:rPr/>
      </w:pPr>
      <w:r>
        <w:rPr>
          <w:rFonts w:cs="Times New Roman" w:ascii="Times New Roman" w:hAnsi="Times New Roman"/>
          <w:spacing w:val="-3"/>
          <w:szCs w:val="24"/>
        </w:rPr>
        <w:t>в рамках подпрограммы "Модернизация коммунальной инфраструктуры на территории Чебоксарского муниципального округа Чувашской Республики" муниципальной программы "Модернизация и развитие сферы жилищно-коммунального хозяйства"</w:t>
      </w:r>
      <w:r>
        <w:rPr>
          <w:rFonts w:cs="Times New Roman" w:ascii="Times New Roman" w:hAnsi="Times New Roman"/>
          <w:spacing w:val="-3"/>
          <w:szCs w:val="24"/>
          <w:lang w:val="ru-RU"/>
        </w:rPr>
        <w:t>:</w:t>
      </w:r>
    </w:p>
    <w:p>
      <w:pPr>
        <w:pStyle w:val="24"/>
        <w:ind w:firstLine="708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>*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осуществление функций по использованию объектов коммунального хозяйства муниципальных образований, содержание объектов коммунального хозяйства (техническое обслуживание котельных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 xml:space="preserve"> в 202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>-202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 xml:space="preserve"> г</w:t>
      </w:r>
      <w:r>
        <w:rPr>
          <w:rFonts w:cs="Times New Roman" w:ascii="Times New Roman" w:hAnsi="Times New Roman"/>
          <w:szCs w:val="24"/>
          <w:lang w:val="ru-RU"/>
        </w:rPr>
        <w:t>од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в сумме </w:t>
      </w:r>
      <w:r>
        <w:rPr>
          <w:rFonts w:cs="Times New Roman" w:ascii="Times New Roman" w:hAnsi="Times New Roman"/>
          <w:szCs w:val="24"/>
          <w:lang w:val="ru-RU"/>
        </w:rPr>
        <w:t>9 290,3</w:t>
      </w:r>
      <w:r>
        <w:rPr>
          <w:rFonts w:cs="Times New Roman" w:ascii="Times New Roman" w:hAnsi="Times New Roman"/>
          <w:szCs w:val="24"/>
        </w:rPr>
        <w:t xml:space="preserve"> тыс. руб. ежегодно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24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*на установку узла учета тепловых счетчиков – 385,5 тыс. руб. (МБОУ «Ишлейская СОШ»).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В рамках подпрограммы "Поддержка развития образования" муниципальной программы "Развитие образования" отражены расходы </w:t>
      </w:r>
      <w:r>
        <w:rPr>
          <w:rFonts w:cs="Times New Roman" w:ascii="Times New Roman" w:hAnsi="Times New Roman"/>
          <w:szCs w:val="24"/>
          <w:lang w:val="ru-RU"/>
        </w:rPr>
        <w:t xml:space="preserve">в 2024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724 737,2 тыс. руб., в 2025 году – 713 382,5 тыс. руб., в 2026  году  – 713 660,4 тыс. руб., в том числе:</w:t>
      </w:r>
    </w:p>
    <w:p>
      <w:pPr>
        <w:pStyle w:val="24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* на у</w:t>
      </w:r>
      <w:r>
        <w:rPr>
          <w:rFonts w:cs="Times New Roman" w:ascii="Times New Roman" w:hAnsi="Times New Roman"/>
          <w:szCs w:val="24"/>
        </w:rPr>
        <w:t>крепление материально-технической базы муниципальных образовательных организаций</w:t>
      </w:r>
      <w:r>
        <w:rPr>
          <w:rFonts w:cs="Times New Roman" w:ascii="Times New Roman" w:hAnsi="Times New Roman"/>
          <w:szCs w:val="24"/>
          <w:lang w:val="ru-RU"/>
        </w:rPr>
        <w:t xml:space="preserve"> (приобретение учебников, ролл-мат, комплектов для военно-спортивных игр)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в 2024 году предусмотрены финансовые средства в сумме 2 057,8 тыс. руб.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обеспечение деятельности муниципальных общеобразовательных организаций </w:t>
      </w:r>
      <w:r>
        <w:rPr>
          <w:rFonts w:cs="Times New Roman" w:ascii="Times New Roman" w:hAnsi="Times New Roman"/>
          <w:szCs w:val="24"/>
          <w:lang w:val="ru-RU"/>
        </w:rPr>
        <w:t xml:space="preserve">в 2024-2026 годах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</w:t>
      </w:r>
      <w:r>
        <w:rPr>
          <w:rFonts w:cs="Times New Roman" w:ascii="Times New Roman" w:hAnsi="Times New Roman"/>
          <w:szCs w:val="24"/>
          <w:lang w:val="ru-RU"/>
        </w:rPr>
        <w:t>74 177,1 тыс. руб. ежегодно</w:t>
      </w:r>
      <w:r>
        <w:rPr>
          <w:rFonts w:cs="Times New Roman" w:ascii="Times New Roman" w:hAnsi="Times New Roman"/>
          <w:bCs/>
          <w:szCs w:val="24"/>
          <w:lang w:val="ru-RU"/>
        </w:rPr>
        <w:t>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</w:r>
      <w:r>
        <w:rPr>
          <w:rFonts w:cs="Times New Roman" w:ascii="Times New Roman" w:hAnsi="Times New Roman"/>
          <w:szCs w:val="24"/>
          <w:lang w:val="ru-RU"/>
        </w:rPr>
        <w:t>в 2024 – 2026 годах – 566 454,6 тыс. руб. ежегодно</w:t>
      </w:r>
      <w:r>
        <w:rPr>
          <w:rFonts w:cs="Times New Roman" w:ascii="Times New Roman" w:hAnsi="Times New Roman"/>
          <w:bCs/>
          <w:szCs w:val="24"/>
          <w:lang w:val="ru-RU"/>
        </w:rPr>
        <w:t>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*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2024-2026 годах – 27 186,0 тыс. руб. ежегодно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</w:t>
      </w:r>
      <w:r>
        <w:rPr>
          <w:rFonts w:cs="Times New Roman" w:ascii="Times New Roman" w:hAnsi="Times New Roman"/>
          <w:szCs w:val="24"/>
          <w:lang w:val="ru-RU"/>
        </w:rPr>
        <w:t xml:space="preserve"> организацию льготного питания для отдельных категорий учащихся в муниципальных общеобразовательных организациях и 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  в  сумме  1 677,9 тыс.руб. в 2024-2026 годах ежегодно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*</w:t>
      </w:r>
      <w:r>
        <w:rPr>
          <w:lang w:val="ru-RU"/>
        </w:rPr>
        <w:t xml:space="preserve"> на о</w:t>
      </w:r>
      <w:r>
        <w:rPr>
          <w:rFonts w:cs="Times New Roman" w:ascii="Times New Roman" w:hAnsi="Times New Roman"/>
          <w:szCs w:val="24"/>
          <w:lang w:val="ru-RU"/>
        </w:rPr>
        <w:t>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 в  сумме  1 113,1 тыс.руб. в 2024-2026 годах ежегодно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</w:t>
      </w:r>
      <w:r>
        <w:rPr>
          <w:rFonts w:cs="Times New Roman" w:ascii="Times New Roman" w:hAnsi="Times New Roman"/>
          <w:szCs w:val="24"/>
          <w:lang w:val="ru-RU"/>
        </w:rPr>
        <w:t xml:space="preserve">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2024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33 626,9 тыс. руб., в 2025 году – 31 289,0 тыс. руб., в 2026  году  – 30 654,6 тыс. руб.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* на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в 2024- 2026 годах </w:t>
      </w:r>
      <w:r>
        <w:rPr>
          <w:rFonts w:cs="Times New Roman" w:ascii="Times New Roman" w:hAnsi="Times New Roman"/>
          <w:bCs/>
          <w:szCs w:val="24"/>
          <w:lang w:val="ru-RU"/>
        </w:rPr>
        <w:t>в сумме 5 286,9 тыс. руб. ежегодно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* на капитальный (текущий) ремонт объектов муниципальных образовательных организаций (ремонт козырька, санитарно-технического помещения, теплицы)  в сумме  в 2024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6 332,8 тыс. руб.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* на разработку проектно-сметной документации по строительству пристроя в МБОУ «Сятра-Лапсарская ООШ» в 2024 году в сумме 530,0 тыс. руб.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* на благоустройство школьных территорий ( на разработку ПСД) в сумме  1 836,2 тыс. руб. в 2024-2026 годах ежегодно</w:t>
      </w:r>
      <w:r>
        <w:rPr>
          <w:rFonts w:cs="Times New Roman" w:ascii="Times New Roman" w:hAnsi="Times New Roman"/>
          <w:bCs/>
          <w:szCs w:val="24"/>
          <w:lang w:val="ru-RU"/>
        </w:rPr>
        <w:t>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Cs w:val="24"/>
          <w:lang w:val="ru-RU"/>
        </w:rPr>
        <w:t>*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на 2024 год в размере 97,2 тыс. руб.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В рамках подпрограммы "Патриотическое воспитание и допризывная подготовка молодежи" муниципальной программы "Развитие образования" предусмотрены 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</w:r>
      <w:r>
        <w:rPr>
          <w:rFonts w:cs="Times New Roman" w:ascii="Times New Roman" w:hAnsi="Times New Roman"/>
          <w:szCs w:val="24"/>
          <w:lang w:val="ru-RU"/>
        </w:rPr>
        <w:t xml:space="preserve">в 2024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4 360,7 тыс. руб., в 2025 году – 4 360,7 тыс. руб., в 2026  году  – 5 274,0 тыс. руб.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рамках подпрограммы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муниципального округа" муниципальной программы  Чебоксарского муниципального округа  "Повышение безопасности жизнедеятельности населения и территорий Чебоксарского муниципального округа" предусмотрены бюджетные ассигнования на мероприятия по обеспечению пожарной безопасности муниципальных в 2024-2026 гг. – 2 302,9 тыс. руб. ежегодно</w:t>
      </w:r>
      <w:r>
        <w:rPr>
          <w:rFonts w:cs="Times New Roman" w:ascii="Times New Roman" w:hAnsi="Times New Roman"/>
          <w:bCs/>
          <w:szCs w:val="24"/>
          <w:lang w:val="ru-RU"/>
        </w:rPr>
        <w:t>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bookmarkStart w:id="2" w:name="_Hlk118055225"/>
      <w:bookmarkEnd w:id="2"/>
      <w:r>
        <w:rPr>
          <w:rFonts w:cs="Times New Roman" w:ascii="Times New Roman" w:hAnsi="Times New Roman"/>
          <w:szCs w:val="24"/>
          <w:lang w:val="ru-RU"/>
        </w:rPr>
        <w:t xml:space="preserve">в рамках подпрограммы "Профилактика терроризма и экстремистской деятельности в Чебоксарском районе Чувашской Республике" муниципальной программы "Повышение безопасности жизнедеятельности населения и территорий Чебоксарского муниципального округа Чувашской Республики"  предусмотрены средства на осуществление мер по противодействию терроризму в муниципальном образовании в 2024-2026 годах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7 166,7 тыс. руб. </w:t>
      </w:r>
      <w:r>
        <w:rPr>
          <w:rFonts w:cs="Times New Roman" w:ascii="Times New Roman" w:hAnsi="Times New Roman"/>
          <w:szCs w:val="24"/>
          <w:lang w:val="ru-RU"/>
        </w:rPr>
        <w:t>ежегодно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bookmarkStart w:id="3" w:name="_Hlk118055225"/>
      <w:bookmarkEnd w:id="3"/>
      <w:r>
        <w:rPr>
          <w:bCs/>
          <w:sz w:val="24"/>
          <w:szCs w:val="24"/>
        </w:rPr>
        <w:t>Подраздел  «Дополнительное образование детей»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юджетные ассигнования на исполнение вышеуказанных расходных обязательств предусмотрены:</w:t>
      </w:r>
    </w:p>
    <w:p>
      <w:pPr>
        <w:pStyle w:val="24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</w:rPr>
        <w:t xml:space="preserve">в рамках подпрограммы "Модернизация коммунальной инфраструктуры на территории Чебоксарского муниципального округа Чувашской Республики" муниципальной программы "Модернизация и развитие сферы жилищно-коммунального хозяйства"  </w:t>
      </w:r>
      <w:r>
        <w:rPr>
          <w:rFonts w:cs="Times New Roman" w:ascii="Times New Roman" w:hAnsi="Times New Roman"/>
          <w:szCs w:val="24"/>
        </w:rPr>
        <w:t>на осуществление функций по использованию объектов коммунального хозяйства муниципальных образований, содержание объектов коммунального хозяйства (техническое обслуживание котельных в 202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>-202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 xml:space="preserve"> г</w:t>
      </w:r>
      <w:r>
        <w:rPr>
          <w:rFonts w:cs="Times New Roman" w:ascii="Times New Roman" w:hAnsi="Times New Roman"/>
          <w:szCs w:val="24"/>
          <w:lang w:val="ru-RU"/>
        </w:rPr>
        <w:t>од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в сумме </w:t>
      </w:r>
      <w:r>
        <w:rPr>
          <w:rFonts w:cs="Times New Roman" w:ascii="Times New Roman" w:hAnsi="Times New Roman"/>
          <w:szCs w:val="24"/>
          <w:lang w:val="ru-RU"/>
        </w:rPr>
        <w:t>439,0</w:t>
      </w:r>
      <w:r>
        <w:rPr>
          <w:rFonts w:cs="Times New Roman" w:ascii="Times New Roman" w:hAnsi="Times New Roman"/>
          <w:szCs w:val="24"/>
        </w:rPr>
        <w:t xml:space="preserve"> тыс. руб. ежегодно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 "Развитие культуры " муниципальной программы "Развитие культуры и туризма" на содержание муниципальных бюджетных учреждений по внешкольной работе с детьми (детские школы искусств)  в   2024-2026 годах – 31 987,6 тыс.руб. ежегодно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"Развитие спорта высших достижений и системы подготовки спортивного резерва" муниципальной программы  "Развитие физической культуры и спорта" на содержание МАУ ДО "СШ "УЛАП" и МАУ ДО "СШ "УНГА" в 2024-2026 годах – 48 469,5 тыс.руб. ежегодн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рамках подпрограммы "Муниципальная поддержка развития образования" муниципальной программы "Развитие образования» предусмотрены бюджетные ассигновани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на содержание муниципального бюджетного учреждения «Центр детского творчества»  в 2024-2026 годах – 3 200,0 тыс.руб. ежегодн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* на персонифицированное финансирование дополнительного образования детей в 2024-2026 годах в сумме 15 513,5 тыс. руб. в кажд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рамках п</w:t>
      </w:r>
      <w:r>
        <w:rPr>
          <w:color w:val="000000"/>
          <w:sz w:val="24"/>
          <w:szCs w:val="24"/>
        </w:rPr>
        <w:t xml:space="preserve">одпрограммы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 "Повышение безопасности жизнедеятельности населения и территорий "  предусмотрены средства на техобслуживание пожарной сигнализации  </w:t>
      </w:r>
      <w:r>
        <w:rPr>
          <w:sz w:val="24"/>
          <w:szCs w:val="24"/>
        </w:rPr>
        <w:t>в 2024-2026 годах в сумме 378,2 тыс.руб. ежегодно.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рамках подпрограммы "Профилактика терроризма и экстремистской деятельности в Чебоксарском районе Чувашской Республике" муниципальной программы "Повышение безопасности жизнедеятельности населения и территорий Чебоксарского муниципального округа Чувашской Республики"  предусмотрены средства на осуществление мер по противодействию терроризму (на оплату услуг ЧОП) в 2024 -2026 годах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2 188,5 тыс. руб. </w:t>
      </w:r>
      <w:r>
        <w:rPr>
          <w:rFonts w:cs="Times New Roman" w:ascii="Times New Roman" w:hAnsi="Times New Roman"/>
          <w:szCs w:val="24"/>
          <w:lang w:val="ru-RU"/>
        </w:rPr>
        <w:t>ежегод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ая подготовка, переподготовка и повышение квалификации»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данному подразделу предусмотрены средства на оплату услуг по повышению квалификации сотрудников в сумме 50,0 тыс. руб. на 2024 год.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ругие вопросы в области образования»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, предусмотренные  по данному  подразделу направлены: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реализацию муниципальной программы "Обеспечение общественного порядка и противодействие преступности”, а именно: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комплексные меры противодействия злоупотреблению наркотическими средствами и их незаконному обороту в 2024-2026 годах в сумме 20,0 тыс. руб. в каждом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снижение количества преступлений, совершаемых несовершеннолетними гражданами в 2024-2026 годах в сумме 40,0 тыс. руб. в каждом;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одпрограммы 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ая </w:t>
      </w:r>
      <w:r>
        <w:rPr>
          <w:rFonts w:cs="Times New Roman" w:ascii="Times New Roman" w:hAnsi="Times New Roman"/>
          <w:sz w:val="24"/>
          <w:szCs w:val="24"/>
        </w:rPr>
        <w:t>поддержка развития образования" муниципальной программы "Развитие образования", а именно:</w:t>
      </w:r>
    </w:p>
    <w:p>
      <w:pPr>
        <w:pStyle w:val="NormalANX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обеспечение деятельности аппарата управления образования, спорта и молодежной политики, осуществляющих выработку и реализацию муниципальной политики в области образования в 2024-2026 годах в сумме 3 380,6 тыс.руб. ежегодно;</w:t>
      </w:r>
    </w:p>
    <w:p>
      <w:pPr>
        <w:pStyle w:val="NormalANX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 обеспечение деятельности  методического цента управления образования, спорта и молодежной политики в 2024-2026 годах в сумме 6 492,8 тыс. руб. ежегодно;</w:t>
      </w:r>
    </w:p>
    <w:p>
      <w:pPr>
        <w:pStyle w:val="NormalANX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/>
        <w:t xml:space="preserve"> о</w:t>
      </w:r>
      <w:r>
        <w:rPr>
          <w:sz w:val="24"/>
          <w:szCs w:val="24"/>
        </w:rPr>
        <w:t>рганизацию и проведение предметных олимпиад школьников, организация их участия во всероссийских, международных олимпиадах, подготовка учащихся к олимпиадам, а также на проведение мероприятий в области образования для детей и молодежи на 2024-2026 годы в сумме 780,0 тыс.руб. ежегодн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амках подпрограммы "Молодежь"</w:t>
      </w:r>
      <w:r>
        <w:rPr/>
        <w:t xml:space="preserve"> </w:t>
      </w:r>
      <w:r>
        <w:rPr>
          <w:sz w:val="24"/>
          <w:szCs w:val="24"/>
        </w:rPr>
        <w:t>предусмотрены</w:t>
      </w:r>
      <w:r>
        <w:rPr>
          <w:bCs/>
          <w:sz w:val="24"/>
          <w:szCs w:val="24"/>
        </w:rPr>
        <w:t xml:space="preserve"> бюджетные ассигнования на </w:t>
      </w:r>
      <w:r>
        <w:rPr>
          <w:sz w:val="24"/>
          <w:szCs w:val="24"/>
        </w:rPr>
        <w:t>мероприятия по проведению оздоровительной кампании детей на приобретение путевок в детские оздоровительные лагеря и организации отдыха детей в загородных, пришкольных и других лагерях в 2024-2026 годах – 7 871,1 тыс.руб. На организацию и проведение мероприятий, направленных на патриотическое воспитание детей и допризывную подготовку молодежи предусмотрено бюджетных ассигнований в сумме по 200,0 тыс. руб. ежегодно на 2024-2026 г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рамках п</w:t>
      </w:r>
      <w:r>
        <w:rPr>
          <w:color w:val="000000"/>
          <w:sz w:val="24"/>
          <w:szCs w:val="24"/>
        </w:rPr>
        <w:t xml:space="preserve">одпрограммы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 "Повышение безопасности жизнедеятельности населения и территорий "  предусмотрены средства на техобслуживание пожарной сигнализации  </w:t>
      </w:r>
      <w:r>
        <w:rPr>
          <w:sz w:val="24"/>
          <w:szCs w:val="24"/>
        </w:rPr>
        <w:t>в 2024-2026 годах в сумме 14,5 тыс. руб. ежегодно.</w:t>
      </w:r>
    </w:p>
    <w:p>
      <w:pPr>
        <w:pStyle w:val="NormalANX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, КИНЕМАТОГРАФИЯ,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МАССОВОЙ ИНФОРМАЦИИ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>В данном разделе предусмотрены расходы на обеспечение функционирования учреждений культуры и искусства, комплектование книжных фондов библиотек в рамках мероприятий в сфере культуры, районные мероприятия, а также расходы на содержание аппарата отдела культуры, туризма и социального разви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 4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 9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 17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2</w:t>
            </w:r>
          </w:p>
        </w:tc>
      </w:tr>
    </w:tbl>
    <w:p>
      <w:pPr>
        <w:pStyle w:val="TextBodyIndent"/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Б</w:t>
      </w:r>
      <w:r>
        <w:rPr>
          <w:bCs/>
          <w:iCs/>
          <w:sz w:val="24"/>
          <w:szCs w:val="24"/>
        </w:rPr>
        <w:t>юджетные ассигнования по подразделу «Культура» предусмотрены: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рамках муниципальной программы "Комплексное развитие сельских территорий" на реализацию инициативных проектов, направленных на развитие культуры в 2024 году в сумме 15 448,8 тыс. руб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рамках  подпрограммы "Развитие культуры"</w:t>
      </w:r>
      <w:r>
        <w:rPr/>
        <w:t xml:space="preserve"> </w:t>
      </w:r>
      <w:r>
        <w:rPr>
          <w:sz w:val="24"/>
          <w:szCs w:val="24"/>
        </w:rPr>
        <w:t>му</w:t>
      </w:r>
      <w:r>
        <w:rPr>
          <w:bCs/>
          <w:iCs/>
          <w:sz w:val="24"/>
          <w:szCs w:val="24"/>
        </w:rPr>
        <w:t>ниципальной программы "Развитие культуры и туризма" в 2024 году в общей сумме 67 266,3 тыс. руб., в 2025-2026 годах – 121 712,8 тыс. руб. в каждом, в том числе:</w:t>
      </w:r>
    </w:p>
    <w:p>
      <w:pPr>
        <w:pStyle w:val="NormalANX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централизованное комплектование книжных фондов общедоступных библиотек</w:t>
      </w:r>
      <w:r>
        <w:rPr>
          <w:sz w:val="24"/>
          <w:szCs w:val="24"/>
        </w:rPr>
        <w:t xml:space="preserve"> на 2024 году в сумме 300,0 тыс.руб.;</w:t>
      </w:r>
    </w:p>
    <w:p>
      <w:pPr>
        <w:pStyle w:val="BodyTextIndent2"/>
        <w:spacing w:lineRule="auto" w:line="240"/>
        <w:rPr>
          <w:bCs/>
          <w:i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обеспечение функционирования муниципальных бюджетных учреждений библиотечной и клубной системы, музея «Бичурин и современность» </w:t>
      </w:r>
      <w:r>
        <w:rPr>
          <w:bCs/>
          <w:iCs/>
          <w:szCs w:val="24"/>
          <w:lang w:val="ru-RU"/>
        </w:rPr>
        <w:t>в 2024 году в общей сумме 28</w:t>
      </w:r>
      <w:r>
        <w:rPr>
          <w:bCs/>
          <w:iCs/>
          <w:szCs w:val="24"/>
          <w:lang w:val="ru-RU"/>
        </w:rPr>
        <w:t> </w:t>
      </w:r>
      <w:r>
        <w:rPr>
          <w:bCs/>
          <w:iCs/>
          <w:szCs w:val="24"/>
          <w:lang w:val="ru-RU"/>
        </w:rPr>
        <w:t>350,1 тыс.руб., в 2025-2026 годах – 84 049,9 тыс.руб. в каждом;</w:t>
      </w:r>
    </w:p>
    <w:p>
      <w:pPr>
        <w:pStyle w:val="BodyTextIndent2"/>
        <w:spacing w:lineRule="auto" w:line="240"/>
        <w:rPr/>
      </w:pPr>
      <w:r>
        <w:rPr>
          <w:bCs/>
          <w:iCs/>
          <w:szCs w:val="24"/>
          <w:lang w:val="ru-RU"/>
        </w:rPr>
        <w:t xml:space="preserve">на содержание хозяйственной группы клубных учреждений </w:t>
      </w:r>
      <w:r>
        <w:rPr>
          <w:rFonts w:cs="Times New Roman" w:ascii="Times New Roman" w:hAnsi="Times New Roman"/>
          <w:szCs w:val="24"/>
          <w:lang w:val="ru-RU"/>
        </w:rPr>
        <w:t>в 2024-2026 годах в сумме</w:t>
      </w:r>
      <w:r>
        <w:rPr>
          <w:bCs/>
          <w:iCs/>
          <w:szCs w:val="24"/>
          <w:lang w:val="ru-RU"/>
        </w:rPr>
        <w:t xml:space="preserve"> 21 360,3 тыс.руб. ежегодно;</w:t>
      </w:r>
    </w:p>
    <w:p>
      <w:pPr>
        <w:pStyle w:val="BodyTextIndent2"/>
        <w:spacing w:lineRule="auto" w:line="240"/>
        <w:rPr/>
      </w:pPr>
      <w:r>
        <w:rPr>
          <w:bCs/>
          <w:iCs/>
          <w:szCs w:val="24"/>
          <w:lang w:val="ru-RU"/>
        </w:rPr>
        <w:t>на установку навести в МБУ «Центральная библиотечная система» на 2024 год в сумме 453,3 тыс. руб.;</w:t>
      </w:r>
    </w:p>
    <w:p>
      <w:pPr>
        <w:pStyle w:val="BodyTextIndent2"/>
        <w:spacing w:lineRule="auto" w:line="240"/>
        <w:rPr>
          <w:rFonts w:ascii="Times New Roman" w:hAnsi="Times New Roman" w:cs="Times New Roman"/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на установку хозяйственного блока Туруновского сельского клуба, устройство туалета Карачуринского сельского клуба на 2024 год в сумме 500,0 тыс. руб.;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>на укрепление материально-технической базы библиотек (комплектования книжного фонда) в 2024-2026 годах в сумме 1 213,8, тыс. руб. в кажд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рамках п</w:t>
      </w:r>
      <w:r>
        <w:rPr>
          <w:color w:val="000000"/>
          <w:sz w:val="24"/>
          <w:szCs w:val="24"/>
        </w:rPr>
        <w:t xml:space="preserve">одпрограммы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 "Повышение безопасности жизнедеятельности населения и территорий "  предусмотрены средства на техобслуживание пожарной сигнализации  </w:t>
      </w:r>
      <w:r>
        <w:rPr>
          <w:sz w:val="24"/>
          <w:szCs w:val="24"/>
        </w:rPr>
        <w:t>в 2024-2026 годах в сумме 20,0 тыс.руб. ежегодн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п</w:t>
      </w:r>
      <w:r>
        <w:rPr>
          <w:color w:val="000000"/>
          <w:sz w:val="24"/>
          <w:szCs w:val="24"/>
        </w:rPr>
        <w:t>одпрограммы</w:t>
      </w:r>
      <w:r>
        <w:rPr/>
        <w:t xml:space="preserve"> </w:t>
      </w:r>
      <w:r>
        <w:rPr>
          <w:color w:val="000000"/>
          <w:sz w:val="24"/>
          <w:szCs w:val="24"/>
        </w:rPr>
        <w:t>"Профилактика терроризма и экстремистской деятельности в  муниципальной программы "Повышение безопасности жизнедеятельности населения и территорий» на установку видеонаблюдения и кнопку тревожного вызова в библиотеках на 2024 год в сумме 540,0 тыс. 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 реализацию муниципальной программы "Управление общественными финансами и муниципальным долгом" предусмотрены средства на </w:t>
      </w:r>
      <w:r>
        <w:rPr>
          <w:bCs/>
          <w:sz w:val="24"/>
          <w:szCs w:val="24"/>
        </w:rPr>
        <w:t xml:space="preserve">фонд оплаты труда основных работников </w:t>
      </w:r>
      <w:r>
        <w:rPr>
          <w:sz w:val="24"/>
          <w:szCs w:val="24"/>
        </w:rPr>
        <w:t>клубной и библиотечной системы в 2024 году в сумме 55 699,8 тыс. руб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>По подразделу «Другие вопросы в области культуры, кинематографии» предусмотрены расходы:</w:t>
      </w:r>
    </w:p>
    <w:p>
      <w:pPr>
        <w:pStyle w:val="NormalANX"/>
        <w:spacing w:lineRule="auto" w:line="240" w:before="0" w:after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одержание аппарата отдела культуры, туризма и социального развития на 2024-2026 годы в сумме 3 139,5 тыс.руб. ежегодно;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>в рамках подпрограммы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"Социальная защита населения Чебоксарского муниципального округа" муниципальной программы Чебоксарского муниципального округа "Социальная поддержка граждан" на проведение мероприятий, связанных с празднованием годовщины Победы в ВОВ, международного дня инвалидов, дня пожилых людей и т.д. в 2024 году в сумме 589,8 тыс. руб., в 2025 году- 489,8 тыс. руб., в 2026 году- 589,8 тыс. руб.;  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на проведение культурных мероприятий в 2024 в сумме 1 063,2 тыс. руб., в 2025 году - 963,2 тыс. руб., в 2026 году- 1 063,2 тыс. руб.;  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>в рамках подпрограммы "Организация научного и информационного обслуживания агропромышленного комплекса"</w:t>
      </w:r>
      <w:r>
        <w:rPr>
          <w:rFonts w:cs="Times New Roman" w:ascii="Times New Roman" w:hAnsi="Times New Roman"/>
          <w:lang w:val="ru-RU"/>
        </w:rPr>
        <w:t xml:space="preserve"> м</w:t>
      </w:r>
      <w:r>
        <w:rPr>
          <w:rFonts w:cs="Times New Roman" w:ascii="Times New Roman" w:hAnsi="Times New Roman"/>
          <w:szCs w:val="24"/>
          <w:lang w:val="ru-RU"/>
        </w:rPr>
        <w:t xml:space="preserve">униципальной программы "Развитие сельского хозяйства и регулирование рынка сельскохозяйственной продукции, сырья и продовольствия" предусмотрены бюджетные ассигнования на проведение мероприятий с участием организаций агропромышленного комплекса (праздник «Акатуй», «День работника сельского хозяйства» и иных мероприятий) в 2024-2026 годах в сумме 650,0 тыс.руб. </w:t>
      </w:r>
    </w:p>
    <w:p>
      <w:pPr>
        <w:pStyle w:val="BodyTextIndent2"/>
        <w:spacing w:lineRule="auto" w:line="24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Heading5"/>
        <w:ind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ОЦИАЛЬНАЯ ПОЛИТИ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данному разделу предусмотрены расходы на социальное обслуживание и обеспечение населения, охрану семьи, материнства и детства  и прочие расходы в области социальной полит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 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 1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 78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20,8 </w:t>
            </w:r>
          </w:p>
        </w:tc>
      </w:tr>
    </w:tbl>
    <w:p>
      <w:pPr>
        <w:pStyle w:val="25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25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амках п</w:t>
      </w:r>
      <w:r>
        <w:rPr>
          <w:rFonts w:cs="Times New Roman" w:ascii="Times New Roman" w:hAnsi="Times New Roman"/>
          <w:spacing w:val="-4"/>
          <w:sz w:val="24"/>
          <w:szCs w:val="24"/>
        </w:rPr>
        <w:t>одпрограм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"Поддержка строительства жилья " муниципальной программы "Обеспечение граждан в Чувашской Республике доступным и комфортным жильем"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едусмотрены ассигн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на обеспечение жильем молодых семей  в 2024 году в сумме  13 314,2 тыс. руб., в 2025 году - 13 846,3 тыс. руб., в 2026 году – 13 877,4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на  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 (</w:t>
      </w:r>
      <w:r>
        <w:rPr>
          <w:i/>
          <w:spacing w:val="-4"/>
          <w:sz w:val="24"/>
          <w:szCs w:val="24"/>
        </w:rPr>
        <w:t>планируется обеспечить жильем 4 семей</w:t>
      </w:r>
      <w:r>
        <w:rPr>
          <w:spacing w:val="-4"/>
          <w:sz w:val="24"/>
          <w:szCs w:val="24"/>
        </w:rPr>
        <w:t>) в 2024 году в сумме  24 736,0  тыс. руб., в 2025 году – 12 151,2 тыс. руб., в 2026 году – 24 548,4 тыс. руб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реализацию подпрограммы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 предусмотрены средства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2024 году в сумме 92 684,6  тыс.руб., в 2025 году – 57 388,9 тыс. руб., в 2026 году – 65 378,2 тыс.руб. (</w:t>
      </w:r>
      <w:r>
        <w:rPr>
          <w:i/>
          <w:spacing w:val="-4"/>
          <w:sz w:val="24"/>
          <w:szCs w:val="24"/>
        </w:rPr>
        <w:t>планируется обеспечить жильем 28 детей -сирот</w:t>
      </w:r>
      <w:r>
        <w:rPr>
          <w:spacing w:val="-4"/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В рамках реализации подпрограммы "Социальное обеспечение граждан"</w:t>
      </w:r>
      <w:r>
        <w:rPr/>
        <w:t xml:space="preserve"> </w:t>
      </w:r>
      <w:r>
        <w:rPr>
          <w:spacing w:val="-4"/>
          <w:sz w:val="24"/>
          <w:szCs w:val="24"/>
        </w:rPr>
        <w:t>муниципальной программы "Социальная поддержка граждан" предусмотрены бюджетные ассигнования:</w:t>
      </w:r>
    </w:p>
    <w:p>
      <w:pPr>
        <w:pStyle w:val="BodyTextIndent2"/>
        <w:spacing w:lineRule="auto" w:line="240"/>
        <w:rPr>
          <w:spacing w:val="-4"/>
          <w:szCs w:val="24"/>
          <w:lang w:val="ru-RU"/>
        </w:rPr>
      </w:pPr>
      <w:r>
        <w:rPr>
          <w:rFonts w:eastAsia="TimesET;Times New Roman"/>
          <w:spacing w:val="-4"/>
          <w:szCs w:val="24"/>
          <w:lang w:val="ru-RU"/>
        </w:rPr>
        <w:t xml:space="preserve"> </w:t>
      </w:r>
      <w:r>
        <w:rPr>
          <w:spacing w:val="-4"/>
          <w:szCs w:val="24"/>
          <w:lang w:val="ru-RU"/>
        </w:rPr>
        <w:t>на о</w:t>
      </w:r>
      <w:r>
        <w:rPr>
          <w:color w:val="000000"/>
          <w:szCs w:val="24"/>
          <w:lang w:val="ru-RU"/>
        </w:rPr>
        <w:t xml:space="preserve">беспечение мер социальной поддержки отдельных категорий граждан по оплате жилищно-коммунальных услуг </w:t>
      </w:r>
      <w:r>
        <w:rPr>
          <w:spacing w:val="-4"/>
          <w:szCs w:val="24"/>
          <w:lang w:val="ru-RU"/>
        </w:rPr>
        <w:t>в 2024 году в сумме  12 910,9 тыс. руб., в 2025 году - 13</w:t>
      </w:r>
      <w:r>
        <w:rPr>
          <w:spacing w:val="-4"/>
          <w:szCs w:val="24"/>
        </w:rPr>
        <w:t> </w:t>
      </w:r>
      <w:r>
        <w:rPr>
          <w:spacing w:val="-4"/>
          <w:szCs w:val="24"/>
          <w:lang w:val="ru-RU"/>
        </w:rPr>
        <w:t>086,9 тыс. руб., в 2026 году – 13</w:t>
      </w:r>
      <w:r>
        <w:rPr>
          <w:spacing w:val="-4"/>
          <w:szCs w:val="24"/>
        </w:rPr>
        <w:t> </w:t>
      </w:r>
      <w:r>
        <w:rPr>
          <w:spacing w:val="-4"/>
          <w:szCs w:val="24"/>
          <w:lang w:val="ru-RU"/>
        </w:rPr>
        <w:t>291,1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о  подпрограмме  "Муниципальная  поддержка развития образования" муниципальной программы "Развитие образования" предусмотрены ассигнования: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компенсацию  платы, взимаемой с родителей за присмотр и уход за детьми, осваивающими программы  дошкольного образования в 2024-2026 годах по 1 613,1 тыс.руб. ежегодно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назначение и выплата единовременного денежного пособия гражданам, усыновившим (удочерившим) ребенка (детей) в 2024-2026 годах по 600,0 тыс.руб. ежегодно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на 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  в 2024-2026 годах в сумме 138,4 тыс. руб. ежегодно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выплату компенсации затрат на получение обучающимися начального общего, основного общего, среднего общего образования в форме семейного образования в 2024-2026 годах в сумме 266,4 тыс. руб. в каж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В рамках реализации  муниципальной программы "Комплексное развитие сельских территорий " на улучшение жилищных условий граждан, проживающих на сельских территориях на 2024 год 1 141,0 тыс. руб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bCs/>
          <w:sz w:val="24"/>
          <w:szCs w:val="24"/>
        </w:rPr>
        <w:t>По подразделу «</w:t>
      </w:r>
      <w:r>
        <w:rPr>
          <w:sz w:val="24"/>
          <w:szCs w:val="24"/>
        </w:rPr>
        <w:t>Другие вопросы в области социальной политики»</w:t>
      </w:r>
      <w:r>
        <w:rPr>
          <w:bCs/>
          <w:sz w:val="24"/>
          <w:szCs w:val="24"/>
        </w:rPr>
        <w:t xml:space="preserve"> предусмотрены расходы</w:t>
      </w:r>
      <w:r>
        <w:rPr>
          <w:spacing w:val="-4"/>
          <w:sz w:val="24"/>
          <w:szCs w:val="24"/>
        </w:rPr>
        <w:t xml:space="preserve"> на о</w:t>
      </w:r>
      <w:r>
        <w:rPr>
          <w:sz w:val="24"/>
          <w:szCs w:val="24"/>
        </w:rPr>
        <w:t xml:space="preserve">существление государственных полномочий Чувашской Республики в сфере трудовых отношений в </w:t>
      </w:r>
      <w:r>
        <w:rPr>
          <w:spacing w:val="-4"/>
          <w:sz w:val="24"/>
          <w:szCs w:val="24"/>
        </w:rPr>
        <w:t>2024 году в сумме 127,3 тыс.руб., в 2025-2026 годах – 131,0 тыс.руб.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ежегодно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ing5"/>
        <w:ind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ФИЗИЧЕСКАЯ КУЛЬТУРА И СПОРТ</w:t>
      </w:r>
    </w:p>
    <w:p>
      <w:pPr>
        <w:pStyle w:val="Heading5"/>
        <w:ind w:hanging="0"/>
        <w:jc w:val="both"/>
        <w:rPr>
          <w:rFonts w:ascii="Times New Roman" w:hAnsi="Times New Roman" w:cs="Times New Roman"/>
          <w:iCs/>
          <w:color w:val="548DD4"/>
          <w:szCs w:val="24"/>
        </w:rPr>
      </w:pPr>
      <w:r>
        <w:rPr>
          <w:rFonts w:cs="Times New Roman" w:ascii="Times New Roman" w:hAnsi="Times New Roman"/>
          <w:iCs/>
          <w:color w:val="548DD4"/>
          <w:szCs w:val="24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4"/>
        <w:ind w:firstLine="70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В данном разделе предусматриваются расходы на реализацию мероприятий в рамках подпрограммы "Развитие физической культуры и массового спорта"</w:t>
      </w:r>
      <w:r>
        <w:rPr>
          <w:rFonts w:cs="Times New Roman" w:ascii="Times New Roman" w:hAnsi="Times New Roman"/>
          <w:color w:val="000000"/>
        </w:rPr>
        <w:t xml:space="preserve"> м</w:t>
      </w:r>
      <w:r>
        <w:rPr>
          <w:rFonts w:cs="Times New Roman" w:ascii="Times New Roman" w:hAnsi="Times New Roman"/>
          <w:color w:val="000000"/>
          <w:szCs w:val="24"/>
        </w:rPr>
        <w:t>униципальной программы "Развитие физической культуры и спорта"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на проведение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физкультурных и </w:t>
      </w:r>
      <w:r>
        <w:rPr>
          <w:rFonts w:cs="Times New Roman" w:ascii="Times New Roman" w:hAnsi="Times New Roman"/>
          <w:color w:val="000000"/>
          <w:szCs w:val="24"/>
        </w:rPr>
        <w:t>массовых спортивных мероприятий в 202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4 году в сумме 3 500,0 тыс. руб., </w:t>
      </w:r>
      <w:r>
        <w:rPr>
          <w:rFonts w:cs="Times New Roman" w:ascii="Times New Roman" w:hAnsi="Times New Roman"/>
          <w:color w:val="000000"/>
          <w:szCs w:val="24"/>
        </w:rPr>
        <w:t>в 202</w:t>
      </w:r>
      <w:r>
        <w:rPr>
          <w:rFonts w:cs="Times New Roman" w:ascii="Times New Roman" w:hAnsi="Times New Roman"/>
          <w:color w:val="000000"/>
          <w:szCs w:val="24"/>
          <w:lang w:val="ru-RU"/>
        </w:rPr>
        <w:t>5 году в сумме 840,5 тыс. руб.,</w:t>
      </w:r>
      <w:r>
        <w:rPr>
          <w:rFonts w:cs="Times New Roman" w:ascii="Times New Roman" w:hAnsi="Times New Roman"/>
          <w:color w:val="000000"/>
          <w:szCs w:val="24"/>
        </w:rPr>
        <w:t xml:space="preserve"> в 202</w:t>
      </w:r>
      <w:r>
        <w:rPr>
          <w:rFonts w:cs="Times New Roman" w:ascii="Times New Roman" w:hAnsi="Times New Roman"/>
          <w:color w:val="000000"/>
          <w:szCs w:val="24"/>
          <w:lang w:val="ru-RU"/>
        </w:rPr>
        <w:t>6 году в сумме 1 200,0 тыс. руб.</w:t>
      </w:r>
    </w:p>
    <w:p>
      <w:pPr>
        <w:pStyle w:val="24"/>
        <w:ind w:firstLine="708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25"/>
        <w:ind w:hanging="0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ET;Times New Roman" w:hAnsi="TimesET;Times New Roman" w:cs="TimesET;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TimesET;Times New Roman" w:hAnsi="TimesET;Times New Roman" w:cs="TimesET;Times New Roman"/>
      <w:color w:val="000000"/>
      <w:sz w:val="24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spacing w:before="222" w:after="444"/>
      <w:ind w:left="1540" w:right="88" w:hanging="0"/>
      <w:jc w:val="center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napToGrid w:val="false"/>
      <w:ind w:firstLine="550"/>
      <w:jc w:val="both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firstLine="720"/>
      <w:jc w:val="center"/>
      <w:outlineLvl w:val="4"/>
    </w:pPr>
    <w:rPr>
      <w:rFonts w:ascii="TimesET;Times New Roman" w:hAnsi="TimesET;Times New Roman" w:cs="TimesET;Times New Roman"/>
      <w:color w:val="000000"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720"/>
      <w:jc w:val="center"/>
      <w:outlineLvl w:val="6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851"/>
      <w:jc w:val="both"/>
      <w:outlineLvl w:val="7"/>
    </w:pPr>
    <w:rPr>
      <w:rFonts w:ascii="TimesET;Times New Roman" w:hAnsi="TimesET;Times New Roman" w:cs="TimesET;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  <w:tab w:val="left" w:pos="851" w:leader="none"/>
      </w:tabs>
      <w:autoSpaceDE w:val="true"/>
      <w:ind w:firstLine="720"/>
      <w:jc w:val="both"/>
      <w:outlineLvl w:val="8"/>
    </w:pPr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Не вступил в силу"/>
    <w:qFormat/>
    <w:rPr>
      <w:b/>
      <w:bCs/>
      <w:color w:val="00808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</w:rPr>
  </w:style>
  <w:style w:type="character" w:styleId="2">
    <w:name w:val="Заголовок 2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b/>
      <w:bCs/>
      <w:sz w:val="24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b/>
      <w:sz w:val="24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sz w:val="24"/>
    </w:rPr>
  </w:style>
  <w:style w:type="character" w:styleId="32">
    <w:name w:val="Основной текст 3 Знак"/>
    <w:qFormat/>
    <w:rPr>
      <w:rFonts w:ascii="TimesET;Times New Roman" w:hAnsi="TimesET;Times New Roman" w:cs="TimesET;Times New Roman"/>
      <w:b/>
      <w:bCs/>
      <w:sz w:val="24"/>
    </w:rPr>
  </w:style>
  <w:style w:type="character" w:styleId="Style14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3">
    <w:name w:val="Красная строка 2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Красная строка Знак"/>
    <w:qFormat/>
    <w:rPr>
      <w:sz w:val="28"/>
    </w:rPr>
  </w:style>
  <w:style w:type="character" w:styleId="Style17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right="88" w:firstLine="72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2977" w:leader="none"/>
      </w:tabs>
      <w:jc w:val="both"/>
    </w:pPr>
    <w:rPr>
      <w:rFonts w:ascii="TimesET;Times New Roman" w:hAnsi="TimesET;Times New Roman" w:cs="TimesET;Times New Roman"/>
      <w:color w:val="000000"/>
      <w:sz w:val="24"/>
      <w:szCs w:val="22"/>
      <w:lang w:val="en-US"/>
    </w:rPr>
  </w:style>
  <w:style w:type="paragraph" w:styleId="25">
    <w:name w:val="Основной текст с отступом 2"/>
    <w:basedOn w:val="Normal"/>
    <w:qFormat/>
    <w:pPr>
      <w:autoSpaceDE w:val="true"/>
      <w:ind w:firstLine="851"/>
      <w:jc w:val="both"/>
    </w:pPr>
    <w:rPr>
      <w:rFonts w:ascii="TimesET;Times New Roman" w:hAnsi="TimesET;Times New Roman" w:cs="TimesET;Times New Roman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6670" w:leader="none"/>
      </w:tabs>
      <w:jc w:val="center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умерованный абзац"/>
    <w:qFormat/>
    <w:pPr>
      <w:widowControl/>
      <w:tabs>
        <w:tab w:val="clear" w:pos="720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4">
    <w:name w:val="Цитата"/>
    <w:basedOn w:val="Normal"/>
    <w:qFormat/>
    <w:pPr>
      <w:shd w:fill="FFFFFF" w:val="clear"/>
      <w:autoSpaceDE w:val="true"/>
      <w:spacing w:lineRule="exact" w:line="317"/>
      <w:ind w:left="10" w:right="5" w:firstLine="538"/>
      <w:jc w:val="both"/>
    </w:pPr>
    <w:rPr>
      <w:sz w:val="24"/>
      <w:szCs w:val="28"/>
    </w:rPr>
  </w:style>
  <w:style w:type="paragraph" w:styleId="26">
    <w:name w:val="Красная строка 2"/>
    <w:basedOn w:val="TextBodyIndent"/>
    <w:qFormat/>
    <w:pPr>
      <w:autoSpaceDE w:val="true"/>
      <w:ind w:firstLine="851"/>
    </w:pPr>
    <w:rPr>
      <w:sz w:val="28"/>
    </w:rPr>
  </w:style>
  <w:style w:type="paragraph" w:styleId="Style25">
    <w:name w:val="Красная строка"/>
    <w:basedOn w:val="TextBody"/>
    <w:next w:val="26"/>
    <w:qFormat/>
    <w:pPr>
      <w:autoSpaceDE w:val="true"/>
      <w:spacing w:before="0" w:after="120"/>
      <w:ind w:firstLine="851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26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7">
    <w:name w:val="Текст примечания"/>
    <w:basedOn w:val="Normal"/>
    <w:qFormat/>
    <w:pPr>
      <w:autoSpaceDE w:val="true"/>
    </w:pPr>
    <w:rPr/>
  </w:style>
  <w:style w:type="paragraph" w:styleId="NormalANX">
    <w:name w:val="NormalANX"/>
    <w:basedOn w:val="Normal"/>
    <w:qFormat/>
    <w:pPr>
      <w:autoSpaceDE w:val="true"/>
      <w:spacing w:lineRule="auto" w:line="360" w:before="240" w:after="240"/>
      <w:ind w:firstLine="720"/>
      <w:jc w:val="both"/>
    </w:pPr>
    <w:rPr>
      <w:sz w:val="28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autoSpaceDE w:val="true"/>
      <w:ind w:right="139" w:firstLine="567"/>
      <w:jc w:val="both"/>
    </w:pPr>
    <w:rPr>
      <w:kern w:val="2"/>
      <w:sz w:val="28"/>
    </w:rPr>
  </w:style>
  <w:style w:type="paragraph" w:styleId="Rvps698610">
    <w:name w:val="rvps698610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#Таблица названия столбцов"/>
    <w:basedOn w:val="Normal"/>
    <w:qFormat/>
    <w:pPr>
      <w:autoSpaceDE w:val="true"/>
      <w:jc w:val="center"/>
    </w:pPr>
    <w:rPr>
      <w:b/>
    </w:rPr>
  </w:style>
  <w:style w:type="paragraph" w:styleId="Style3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autoSpaceDE w:val="tru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5:00Z</dcterms:created>
  <dc:creator>АСФР</dc:creator>
  <dc:description/>
  <cp:keywords/>
  <dc:language>en-US</dc:language>
  <cp:lastModifiedBy>chfin01</cp:lastModifiedBy>
  <cp:lastPrinted>2019-11-08T14:17:00Z</cp:lastPrinted>
  <dcterms:modified xsi:type="dcterms:W3CDTF">2023-11-20T07:07:00Z</dcterms:modified>
  <cp:revision>586</cp:revision>
  <dc:subject/>
  <dc:title>Красноармейский  район</dc:title>
</cp:coreProperties>
</file>