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1.  В отношении земельного участка с кадастровым номером 21:13:170207:76, расположенного по адресу: Чувашская Республика, Комсомольский муниципальный округ, село Урмаево, улица Горького, д. 17, в качестве его правообладателя, владеющего данным объектом недвижимости на праве собственности выявлена Хамдеева Асия Зинетовна, 00.00.1954 года рождения, гражданство: Российская Федерация, страховой номер индивидуального лицевого счета (СНИЛС) 000-000-000-00, паспорт 00 00 000000, выданный Комсомольским РОВД Чувашской Республики 00.00.0000 года, код подразделения 000-000, зарегистрированная по адресу: Чувашская Республика, Комсомольский муниципальный округ, село Урмаево, улица Горького, дом № 17.</w:t>
      </w:r>
    </w:p>
    <w:p>
      <w:pPr>
        <w:pStyle w:val="Normal"/>
        <w:ind w:left="66" w:firstLine="501"/>
        <w:jc w:val="both"/>
        <w:rPr/>
      </w:pPr>
      <w:r>
        <w:rPr>
          <w:sz w:val="28"/>
          <w:szCs w:val="28"/>
        </w:rPr>
        <w:t>2. Право собственности Хамдеевой Асии Зинетовны, на указанный в пункте 1 настоящего постановления земельный участок подтверждается справкой от 26.10.2023 года № 758, выданной нотариусом Комсомольского нотариального округа Чувашской Республики Степановой Л.В.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Н.Н.Раськин</w:t>
      </w:r>
    </w:p>
    <w:p>
      <w:pPr>
        <w:pStyle w:val="Normal"/>
        <w:suppressAutoHyphens w:val="true"/>
        <w:snapToGrid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4:00Z</dcterms:created>
  <dc:creator>Admin</dc:creator>
  <dc:description/>
  <cp:keywords/>
  <dc:language>en-US</dc:language>
  <cp:lastModifiedBy>Мария Галимова</cp:lastModifiedBy>
  <cp:lastPrinted>2023-03-23T11:35:00Z</cp:lastPrinted>
  <dcterms:modified xsi:type="dcterms:W3CDTF">2024-02-20T14:54:00Z</dcterms:modified>
  <cp:revision>2</cp:revision>
  <dc:subject/>
  <dc:title/>
</cp:coreProperties>
</file>