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7620</wp:posOffset>
                  </wp:positionV>
                  <wp:extent cx="61912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 № __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 xml:space="preserve">30.08.2023 № </w:t>
            </w:r>
            <w:r>
              <w:rPr>
                <w:lang w:val="en-US"/>
              </w:rPr>
              <w:t>292</w:t>
            </w:r>
          </w:p>
        </w:tc>
      </w:tr>
      <w:tr>
        <w:trPr>
          <w:trHeight w:val="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0"/>
      </w:tblGrid>
      <w:tr>
        <w:trPr>
          <w:trHeight w:val="86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создании комиссии по поступлению и выбытию активов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ind w:right="-2" w:firstLine="709"/>
        <w:jc w:val="both"/>
        <w:rPr/>
      </w:pPr>
      <w:r>
        <w:rPr>
          <w:color w:val="000000"/>
          <w:szCs w:val="24"/>
        </w:rPr>
        <w:t>В целях реализации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:</w:t>
      </w:r>
    </w:p>
    <w:p>
      <w:pPr>
        <w:pStyle w:val="11"/>
        <w:ind w:right="-2" w:firstLine="709"/>
        <w:jc w:val="both"/>
        <w:rPr/>
      </w:pPr>
      <w:r>
        <w:rPr>
          <w:color w:val="000000"/>
          <w:szCs w:val="24"/>
        </w:rPr>
        <w:t>1. Создать комиссию по поступлению и выбытию активов администрации Козловского муниципального округа Чувашской Республики в целях подготовки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 контрактом.</w:t>
      </w:r>
    </w:p>
    <w:p>
      <w:pPr>
        <w:pStyle w:val="11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Утвердить:</w:t>
      </w:r>
    </w:p>
    <w:p>
      <w:pPr>
        <w:pStyle w:val="11"/>
        <w:ind w:right="-2" w:firstLine="709"/>
        <w:jc w:val="both"/>
        <w:rPr/>
      </w:pPr>
      <w:r>
        <w:rPr>
          <w:color w:val="000000"/>
          <w:szCs w:val="24"/>
        </w:rPr>
        <w:t>2.1. Состав комиссии по поступлению и выбытию активов администрации Козловского муниципального округа Чувашской Республики (приложение № 1).</w:t>
      </w:r>
    </w:p>
    <w:p>
      <w:pPr>
        <w:pStyle w:val="11"/>
        <w:ind w:right="-2" w:firstLine="709"/>
        <w:jc w:val="both"/>
        <w:rPr/>
      </w:pPr>
      <w:r>
        <w:rPr>
          <w:color w:val="000000"/>
          <w:szCs w:val="24"/>
        </w:rPr>
        <w:t>2.2. Положение о комиссии по поступлению и выбытию активов администрации Козловского муниципального округа Чувашской Республики (приложение № 2).</w:t>
      </w:r>
    </w:p>
    <w:p>
      <w:pPr>
        <w:pStyle w:val="Style16"/>
        <w:ind w:left="0" w:firstLine="709"/>
        <w:jc w:val="both"/>
        <w:rPr/>
      </w:pPr>
      <w:r>
        <w:rPr>
          <w:lang w:eastAsia="ar-SA"/>
        </w:rPr>
        <w:t xml:space="preserve">3. Контроль за выполнением настоящего распоряжения возложить на сектор организации и проведения муниципальных закупок администрации Козловского муниципального округа Чувашской Республики. </w:t>
      </w:r>
    </w:p>
    <w:p>
      <w:pPr>
        <w:pStyle w:val="Normal"/>
        <w:spacing w:lineRule="auto" w:line="264" w:before="0" w:after="15"/>
        <w:ind w:left="-5" w:hanging="1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pacing w:lineRule="auto" w:line="264" w:before="0" w:after="15"/>
        <w:ind w:left="-5" w:hanging="1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злов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>
          <w:lang w:val="en-US"/>
        </w:rPr>
      </w:pPr>
      <w:r>
        <w:rPr/>
        <w:t xml:space="preserve">от 30.08.2023 № </w:t>
      </w:r>
      <w:r>
        <w:rPr>
          <w:lang w:val="en-US"/>
        </w:rPr>
        <w:t>2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ОСТУПЛЕНИЮ И ВЫБЫТИЮ АКТИВОВ АДМИНИСТРАЦИИ КОЗЛОВСКОГО МУНИЦИПАЛЬНОГО ОКРУГА ЧУВАШСК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5"/>
        <w:gridCol w:w="6379"/>
      </w:tblGrid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Михайлович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экономике и сельскому хозяйству - начальник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 (председатель комиссии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еонидовн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МО - начальник отдела организационно-контрольной и кадровой работы администрации Козловского муниципального округа Чувашской Республики (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ут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Михайл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и и проведения муниципальных закупок администрации Козловского муниципального округа Чувашской Республики (секретарь комиссии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и цифрового развития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о. начальника – главного бухгалтера МКУ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злов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>
          <w:lang w:val="en-US"/>
        </w:rPr>
      </w:pPr>
      <w:r>
        <w:rPr/>
        <w:t xml:space="preserve">от 30.08.2023 № </w:t>
      </w:r>
      <w:r>
        <w:rPr>
          <w:lang w:val="en-US"/>
        </w:rPr>
        <w:t>292</w:t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ПОЛОЖЕНИЕ О КОМИССИИ ПО ПОСТУПЛЕНИЮ И ВЫБЫТИЮ АКТИВОВ АДМИНИСТРАЦИИ КОЗЛОВСКОГО МУНИЦИПАЛЬНОГО ОКРУГА ЧУВАШСКЙ РЕСПУБЛИК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Настоящее Положение о комиссии по поступлению и выбытию активов администрации Козловского муниципального округа Чувашской Республики (далее – Положение, Администрация) устанавливает порядок деятельности комиссии по поступлению и выбытию активов Администрации (далее - Комиссия) по рассмотрению вопросов о принятии решения о </w:t>
      </w:r>
      <w:r>
        <w:rPr>
          <w:shd w:fill="FFFFFF" w:val="clear"/>
        </w:rPr>
        <w:t>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миссия в своей деятельности руководству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далее – Постановление № 783),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х Постановлением № 783 (далее - Правила), и настоящим Положением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Основные функции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Основными функциями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рассмотрение, проверка и анализ представленных документов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проверка обоснованности обстоятельств для принятия решения о </w:t>
      </w:r>
      <w:r>
        <w:rPr>
          <w:shd w:fill="FFFFFF" w:val="clear"/>
        </w:rPr>
        <w:t>списании начисленных и неуплаченных сумм неустоек (штрафов, пеней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принятие решения о </w:t>
      </w:r>
      <w:r>
        <w:rPr>
          <w:shd w:fill="FFFFFF" w:val="clear"/>
        </w:rPr>
        <w:t>списании начисленных и неуплаченных сумм неустоек (штрафов, пеней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Комиссия для реализации возложенных на нее функций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рассматривать на своих заседаниях вопросы, относящиеся к ее 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прашивать в установленном порядке в соответствующих органах и (или) подразделениях Администрации дополнительные материалы, привлекать специалистов и эксперт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 Организация деятельности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Комиссия является постоянно действующей. 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Заседания Комиссии проводятся председателем Комиссии, секретарь Комиссии заполняет реше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Заседание Комиссии считается правомочным, если на нем присутствуют не менее 50% от ее соста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ятые Комиссией, подлежат отражению в решении Комиссии, подлежащего подписанию всеми членами Комиссии, присутствующими на заседан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решению Комисси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 Порядок принятия решения о списании начисленных сумм неустоек (штрафов, пеней)</w:t>
      </w:r>
    </w:p>
    <w:p>
      <w:pPr>
        <w:pStyle w:val="Normal"/>
        <w:shd w:fill="FFFFFF" w:val="clear"/>
        <w:ind w:firstLine="709"/>
        <w:jc w:val="both"/>
        <w:rPr/>
      </w:pPr>
      <w:r>
        <w:rPr/>
        <w:t>5.1 П</w:t>
      </w:r>
      <w:r>
        <w:rPr>
          <w:shd w:fill="FFFFFF" w:val="clear"/>
        </w:rPr>
        <w:t xml:space="preserve">орядок, случаи списания начисленных и неуплаченных сумм неустоек (штрафов, пеней), </w:t>
      </w:r>
      <w:r>
        <w:rPr/>
        <w:t xml:space="preserve">основания, сроки принятия решения о </w:t>
      </w:r>
      <w:r>
        <w:rPr>
          <w:shd w:fill="FFFFFF" w:val="clear"/>
        </w:rPr>
        <w:t>списании начисленных и неуплаченных сумм неустоек (штрафов, пеней), сроки списания, уведомления поставщика (подрядчика, исполнителя) о списании начисленной и неуплаченной суммы неустоек (штрафов, пеней) по контрактам устанавливаются Постановлением № 783 и Правилами. Решение о списании начисленных и неуплаченных сумм неустоек (штрафов, пеней) должно содержать информацию, предусмотренную п. 9 Правил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5.2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3. Информация о списании </w:t>
      </w:r>
      <w:r>
        <w:rPr>
          <w:shd w:fill="FFFFFF" w:val="clear"/>
        </w:rPr>
        <w:t>начисленной и неуплаченной суммы неустоек (штрафов, пеней) включается в реестр контрактов, заключенных Администрацией и размещенных в соответствии с Федеральным законом № 44-ФЗ в Единой информационной системе в сфере закупок товаров, работ и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1:00Z</dcterms:created>
  <dc:creator>kozlov_just К.А. Илларионова</dc:creator>
  <dc:description/>
  <dc:language>en-US</dc:language>
  <cp:lastModifiedBy>kozlov_info2 О.В. Михайлова</cp:lastModifiedBy>
  <cp:lastPrinted>2023-08-29T10:18:00Z</cp:lastPrinted>
  <dcterms:modified xsi:type="dcterms:W3CDTF">2023-09-06T07:32:00Z</dcterms:modified>
  <cp:revision>3</cp:revision>
  <dc:subject/>
  <dc:title/>
</cp:coreProperties>
</file>