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1063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ConsPlusNormal1"/>
        <w:widowControl/>
        <w:ind w:left="1063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отоколу заседания Совета</w:t>
      </w:r>
    </w:p>
    <w:p>
      <w:pPr>
        <w:pStyle w:val="ConsPlusNormal1"/>
        <w:widowControl/>
        <w:ind w:left="1063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о противодействию коррупции в Янтиковском муниципальном округе</w:t>
      </w:r>
    </w:p>
    <w:p>
      <w:pPr>
        <w:pStyle w:val="ConsPlusNormal1"/>
        <w:widowControl/>
        <w:ind w:left="10632" w:hanging="0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.12.2024 № 4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b/>
          <w:bCs/>
          <w:sz w:val="24"/>
          <w:szCs w:val="24"/>
        </w:rPr>
        <w:t>План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аботы Совета по противодействию коррупции в Янтиковском муниципальном округе на 2025 год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1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"/>
        <w:gridCol w:w="8747"/>
        <w:gridCol w:w="4913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за подготовку вопроса</w:t>
            </w:r>
          </w:p>
        </w:tc>
      </w:tr>
      <w:tr>
        <w:trPr>
          <w:trHeight w:val="1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22"/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Style w:val="Style22"/>
                <w:rFonts w:cs="Times New Roman" w:ascii="Times New Roman" w:hAnsi="Times New Roman"/>
                <w:color w:val="000000"/>
              </w:rPr>
              <w:t xml:space="preserve"> квартал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70664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Совета по противодействию коррупции в Янтиковском муниципальном округе в 2024 год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тдел организационно-контрольной, кадровой работы и цифрового развития,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юридической службы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Плана мероприятий администрации Янтиковского муниципального округа по противодействию коррупции на 2024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bCs/>
                <w:spacing w:val="-2"/>
              </w:rPr>
              <w:t>тдел организационно-контрольной, кадровой работы и цифрового развития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706640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аботы Комиссии по соблюдению требований к служебному поведению муниципальных служащих администрации Янтиковского муниципального округа Чувашской Республики и урегулированию конфликта интересов по итогам 2024 год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тдел организационно-контрольной, кадровой работы и цифрового развития,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ектор юридической службы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70664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зультатах проведения антикоррупционной экспертизы нормативных правовых актов и проектов нормативных правовых актов органов местного самоуправления Янтиковского муниципального округ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ектор юридической службы</w:t>
            </w:r>
          </w:p>
        </w:tc>
      </w:tr>
      <w:tr>
        <w:trPr>
          <w:trHeight w:val="237" w:hRule="atLeast"/>
          <w:cantSplit w:val="true"/>
        </w:trPr>
        <w:tc>
          <w:tcPr>
            <w:tcW w:w="14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квартал</w:t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1"/>
                <w:numId w:val="2"/>
              </w:numPr>
              <w:tabs>
                <w:tab w:val="clear" w:pos="708"/>
                <w:tab w:val="left" w:pos="36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тогах предоставлении лицами, замещающими должности муниципальной службы, муниципальной должности, руководителями муниципальных учреждений сведений о доходах, расходах, об имуществе и обязательствах имущественного характера за 2024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bCs/>
                <w:spacing w:val="-2"/>
              </w:rPr>
              <w:t>тдел организационно-контрольной, кадровой работы и цифрового развития</w:t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1"/>
                <w:numId w:val="2"/>
              </w:numPr>
              <w:tabs>
                <w:tab w:val="clear" w:pos="708"/>
                <w:tab w:val="left" w:pos="36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имаемых мерах по предупреждению коррупционных правонарушений в сфере закупок товаров, работ, услуг для обеспечения муниципальных нужд, в том числе при исполнении муниципальных контрактов, ведении претензионной работы муниципальными заказчиками. Организация работы по выявлению личной заинтересованности служащих и руководителей муниципальных учреждений при осуществлении закупок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</w:t>
            </w:r>
            <w:r>
              <w:rPr>
                <w:bCs/>
                <w:color w:val="262626"/>
                <w:sz w:val="24"/>
                <w:szCs w:val="24"/>
                <w:shd w:fill="FFFFFF" w:val="clear"/>
              </w:rPr>
              <w:t xml:space="preserve">организации и проведения закупок </w:t>
            </w:r>
            <w:r>
              <w:rPr>
                <w:sz w:val="24"/>
                <w:szCs w:val="24"/>
              </w:rPr>
              <w:t>отдела экономики, имущественных и земельных отнош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bCs/>
                <w:spacing w:val="-2"/>
                <w:sz w:val="24"/>
                <w:szCs w:val="24"/>
              </w:rPr>
              <w:t>тдел организационно-контрольной, кадровой работы и цифрового развития</w:t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1"/>
                <w:numId w:val="2"/>
              </w:numPr>
              <w:tabs>
                <w:tab w:val="clear" w:pos="708"/>
                <w:tab w:val="left" w:pos="36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706640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зультатах работы «горячей линии» для реагирования на факты коррупции в 2024 году. Анализ результатов рассмотрения обращений граждан, содержащих сведения о коррупционных правонарушениях за 2024 год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bCs/>
                <w:spacing w:val="-2"/>
              </w:rPr>
              <w:t>тдел организационно-контрольной, кадровой работы и цифрового развития</w:t>
            </w:r>
          </w:p>
        </w:tc>
      </w:tr>
      <w:tr>
        <w:trPr/>
        <w:tc>
          <w:tcPr>
            <w:tcW w:w="1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22"/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Style w:val="Style22"/>
                <w:rFonts w:cs="Times New Roman" w:ascii="Times New Roman" w:hAnsi="Times New Roman"/>
                <w:color w:val="000000"/>
              </w:rPr>
              <w:t xml:space="preserve"> квартал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анализа по выявлению родственных (семейных) связей, которые приводят или могут привести к конфликту интересов в администрации Янтиковского муниципального округа за 2024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bCs/>
                <w:spacing w:val="-2"/>
                <w:sz w:val="24"/>
                <w:szCs w:val="24"/>
              </w:rPr>
              <w:t>тдел организационно-контрольной, кадровой работы и цифрового развития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70664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противодействию коррупции в муниципальных учреждениях Янтиковского муниципального округ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bCs/>
                <w:spacing w:val="-2"/>
              </w:rPr>
              <w:t>тдел организационно-контрольной, кадровой работы и цифрового развития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706640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 профилактике коррупционных правонарушений в сфере использования и распоряжения государственным и муниципальным имуществом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ктор </w:t>
            </w:r>
            <w:r>
              <w:rPr>
                <w:rFonts w:cs="Times New Roman" w:ascii="Times New Roman" w:hAnsi="Times New Roman"/>
                <w:bCs/>
                <w:color w:val="262626"/>
                <w:shd w:fill="FFFFFF" w:val="clear"/>
              </w:rPr>
              <w:t xml:space="preserve">земельных и имущественных отношений </w:t>
            </w:r>
            <w:r>
              <w:rPr>
                <w:rFonts w:cs="Times New Roman" w:ascii="Times New Roman" w:hAnsi="Times New Roman"/>
              </w:rPr>
              <w:t>отдела экономики, имущественных и земельных отношений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70664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имаемых мерах по усилению муниципального финансового контроля за целевым и эффективным использованием средств бюджета Янтиковского муниципального округа в 2024 год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ый отдел</w:t>
            </w:r>
          </w:p>
        </w:tc>
      </w:tr>
      <w:tr>
        <w:trPr/>
        <w:tc>
          <w:tcPr>
            <w:tcW w:w="1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22"/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Style w:val="Style22"/>
                <w:rFonts w:cs="Times New Roman" w:ascii="Times New Roman" w:hAnsi="Times New Roman"/>
                <w:color w:val="000000"/>
              </w:rPr>
              <w:t xml:space="preserve"> квартал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, способствующих допущенным нарушениям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прокуратура Янтиковского района Чувашской Республики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проведенных проверок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и руководителями подведомственных организаций в 2025 году (за 2024 год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bCs/>
                <w:spacing w:val="-2"/>
              </w:rPr>
              <w:t>тдел организационно-контрольной, кадровой работы и цифрового развития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Плана работы Совета по противодействию коррупции в Янтиковском муниципальном округе на 2026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bCs/>
                <w:spacing w:val="-2"/>
              </w:rPr>
              <w:t>тдел организационно-контрольной работы и информационного обеспечения, сектор юридической служб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67" w:leader="none"/>
        </w:tabs>
        <w:jc w:val="center"/>
        <w:rPr/>
      </w:pPr>
      <w:r>
        <w:rPr/>
        <w:t>_________________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ВерхКолонтитул Знак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color w:val="000000"/>
      <w:sz w:val="26"/>
      <w:szCs w:val="26"/>
      <w:shd w:fill="FFFFFF" w:val="clear"/>
    </w:rPr>
  </w:style>
  <w:style w:type="character" w:styleId="Style20">
    <w:name w:val="Основной текст Знак"/>
    <w:qFormat/>
    <w:rPr>
      <w:b/>
      <w:bCs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53:00Z</dcterms:created>
  <dc:creator>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4-03-26T11:14:00Z</cp:lastPrinted>
  <dcterms:modified xsi:type="dcterms:W3CDTF">2025-01-09T07:09:00Z</dcterms:modified>
  <cp:revision>48</cp:revision>
  <dc:subject/>
  <dc:title>                                                                         </dc:title>
</cp:coreProperties>
</file>