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 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отдела администрации Козлов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3"/>
      </w:tblGrid>
      <w:tr>
        <w:trPr>
          <w:trHeight w:val="4283" w:hRule="atLeast"/>
        </w:trPr>
        <w:tc>
          <w:tcPr>
            <w:tcW w:w="15603" w:type="dxa"/>
            <w:tcBorders/>
            <w:vAlign w:val="center"/>
          </w:tcPr>
          <w:tbl>
            <w:tblPr>
              <w:tblW w:w="15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2463"/>
              <w:gridCol w:w="1351"/>
              <w:gridCol w:w="1806"/>
              <w:gridCol w:w="1020"/>
              <w:gridCol w:w="1211"/>
              <w:gridCol w:w="1743"/>
              <w:gridCol w:w="1743"/>
              <w:gridCol w:w="1066"/>
              <w:gridCol w:w="1258"/>
              <w:gridCol w:w="1775"/>
            </w:tblGrid>
            <w:tr>
              <w:trPr/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милия, имя, отчество</w:t>
                  </w:r>
                </w:p>
                <w:p>
                  <w:pPr>
                    <w:pStyle w:val="Normal"/>
                    <w:ind w:left="-109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 должность)</w:t>
                  </w:r>
                </w:p>
                <w:p>
                  <w:pPr>
                    <w:pStyle w:val="Normal"/>
                    <w:ind w:left="-109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ируемый годовой доход  (руб.)</w:t>
                  </w:r>
                </w:p>
                <w:p>
                  <w:pPr>
                    <w:pStyle w:val="Normal"/>
                    <w:ind w:left="-103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ень объектов недвижимого</w:t>
                    <w:br/>
                    <w:t>имущества, находящихся в пользовании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ведения об источниках получения средств , за счет которых совершена сделка по приобретению земельного участка , другого объекта недвижимого имущества, транспортного средства, ценных бумаг, акций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4" w:right="-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объектов недвижимости</w:t>
                  </w:r>
                </w:p>
                <w:p>
                  <w:pPr>
                    <w:pStyle w:val="Normal"/>
                    <w:ind w:left="-44" w:right="-4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" w:right="-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м)</w:t>
                  </w:r>
                </w:p>
                <w:p>
                  <w:pPr>
                    <w:pStyle w:val="Normal"/>
                    <w:ind w:left="-58" w:right="-2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5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</w:t>
                    <w:br/>
                    <w:t>расположения</w:t>
                  </w:r>
                </w:p>
                <w:p>
                  <w:pPr>
                    <w:pStyle w:val="Normal"/>
                    <w:ind w:left="-115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1" w:right="-6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объектов недвижимости</w:t>
                  </w:r>
                </w:p>
                <w:p>
                  <w:pPr>
                    <w:pStyle w:val="Normal"/>
                    <w:ind w:left="-61" w:right="38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(кв.м)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ана</w:t>
                    <w:br/>
                    <w:t>расположения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юляева Лидия Юрьевна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0"/>
                      <w:szCs w:val="20"/>
                    </w:rPr>
                    <w:t>(заместитель начальника-заведующая сектором бухгалтерского учета, прогнозирования доходов, электронного взаимодействия и финансового контроля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426226,02 (доход по основному 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359,55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/4 дол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,0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4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00,0 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оссия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74077,23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жилой дом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/4 дол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5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втомобиль </w:t>
                  </w:r>
                  <w:r>
                    <w:rPr>
                      <w:sz w:val="20"/>
                      <w:szCs w:val="20"/>
                      <w:lang w:val="en-US"/>
                    </w:rPr>
                    <w:t>NISSAN NOTE 1.6 COMFORT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нязева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рия Евгеньевна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0"/>
                      <w:szCs w:val="20"/>
                    </w:rPr>
                    <w:t>(заведующая бюджетным сектором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902,59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0,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/2 дол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/2 дол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анюкова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атьяна Николае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главный специалист-эксперт сектора бухгалтерского учета, прогнозирования доходов, электронного взаимодействия и финансового контроля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80941,14 (доход по основному 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931,9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5,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3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5,7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3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Морозова Ольга Константино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едущий специалист-эксперт сектора бухгалтерского учета, прогнозирования доходов, электронного взаимодействия и финансового контроля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206,8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,13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/4 дол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9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629,7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60,43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/4 дол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й участок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2639,0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ссия  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тоцикл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Ж-Ю-5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1/4 дол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9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1/4 дол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7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9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аснов Алексей Юрьевич</w:t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едущий специалист-эксперт бюджетного сектора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911,33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1/2 дол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50,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трова Алевтина</w:t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кторо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главный специалист-эксперт бюджетного сектора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420,7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287,6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2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449,51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2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2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2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нтонова Кристина Федоровна</w:t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едущий специалист-эксперт сектора бухгалтерского учета, прогнозирования доходов, электронного взаимодействия и финансового контроля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15,7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606,6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1/4 дол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68,5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 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200,0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ход по основному месту работы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-21110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АЗ-2112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8,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,3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8,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8,4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Хорькова Марина Владимировна </w:t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20"/>
                      <w:szCs w:val="20"/>
                    </w:rPr>
                    <w:t>(ведущий специалист-эксперт сектора бухгалтерского учета, прогнозирования доходов, электронного взаимодействия и финансового контроля)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23,9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0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(индивидуальна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 (безвозмездное пользование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8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,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доход по основному месту работы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2421,76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ой доход)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дивидуальная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ФОЛЬКСВАГЕН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Passat</w:t>
                  </w:r>
                  <w:r>
                    <w:rPr>
                      <w:sz w:val="20"/>
                      <w:szCs w:val="20"/>
                    </w:rPr>
                    <w:t xml:space="preserve">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втомобиль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АЗ 3909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 МТЗ 80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 Беларус 82.1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ктор Беларус 82.1-23/12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рноуборочный комбай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СМ-142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"</w:t>
                  </w:r>
                  <w:r>
                    <w:rPr>
                      <w:sz w:val="20"/>
                      <w:szCs w:val="20"/>
                      <w:lang w:val="en-US"/>
                    </w:rPr>
                    <w:t>ACROS</w:t>
                  </w:r>
                  <w:r>
                    <w:rPr>
                      <w:sz w:val="20"/>
                      <w:szCs w:val="20"/>
                    </w:rPr>
                    <w:t>-530"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версальная коммунальная самоходная машина ТРОЙКА-2012 002-СА-02 (индивидуальная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ронтальный погрузчик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XCM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LW</w:t>
                  </w:r>
                  <w:r>
                    <w:rPr>
                      <w:sz w:val="20"/>
                      <w:szCs w:val="20"/>
                    </w:rPr>
                    <w:t>300</w:t>
                  </w: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(индивидуальная)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жилой дом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емельный участок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ренда с 2014 г. по 2024 г.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ренда с 2014 г. по 2024 г.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ренда с 2014 г. по 2024 г.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аренда с 2017 г. по 2027 г.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аренда с 2017 г. по 2027 г.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9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7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000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876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4809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627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263,0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вартира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емельный участок (безвозмездное пользование)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8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я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40" w:right="24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0:00Z</dcterms:created>
  <dc:creator>fo2</dc:creator>
  <dc:description/>
  <cp:keywords/>
  <dc:language>en-US</dc:language>
  <cp:lastModifiedBy>RAbo</cp:lastModifiedBy>
  <cp:lastPrinted>2015-05-18T13:27:00Z</cp:lastPrinted>
  <dcterms:modified xsi:type="dcterms:W3CDTF">2019-10-30T04:43:00Z</dcterms:modified>
  <cp:revision>20</cp:revision>
  <dc:subject/>
  <dc:title/>
</cp:coreProperties>
</file>