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рушений антимонопольного законодательства в администрации Яльчикского района Чувашской Республики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66"/>
        <w:gridCol w:w="2430"/>
        <w:gridCol w:w="4080"/>
        <w:gridCol w:w="2235"/>
        <w:gridCol w:w="2879"/>
      </w:tblGrid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, наименование нарушение (статья, Федеральный зако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В или ОМС Чувашской Республ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рушении, суть дела (кратк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, завершения рассмотрения 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если не завершено рассмотрение, стадия рассмотрения (устранение)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Количество нарушений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Яльчикского района Чувашской Республики за 2022 го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2100"/>
      </w:tblGrid>
      <w:tr>
        <w:trPr>
          <w:trHeight w:val="1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1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Яльчик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ADMIN</dc:creator>
  <dc:description/>
  <cp:keywords/>
  <dc:language>en-US</dc:language>
  <cp:lastModifiedBy>User</cp:lastModifiedBy>
  <cp:lastPrinted>2019-01-18T11:36:00Z</cp:lastPrinted>
  <dcterms:modified xsi:type="dcterms:W3CDTF">2023-07-24T07:21:00Z</dcterms:modified>
  <cp:revision>10</cp:revision>
  <dc:subject/>
  <dc:title/>
</cp:coreProperties>
</file>