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70"/>
        <w:gridCol w:w="4250"/>
      </w:tblGrid>
      <w:tr>
        <w:trPr>
          <w:trHeight w:val="364" w:hRule="atLeast"/>
          <w:cantSplit w:val="true"/>
        </w:trPr>
        <w:tc>
          <w:tcPr>
            <w:tcW w:w="4180" w:type="dxa"/>
            <w:tcBorders/>
          </w:tcPr>
          <w:p>
            <w:pPr>
              <w:pStyle w:val="Style23"/>
              <w:tabs>
                <w:tab w:val="clear" w:pos="720"/>
                <w:tab w:val="left" w:pos="4285" w:leader="none"/>
              </w:tabs>
              <w:spacing w:lineRule="auto" w:line="192"/>
              <w:ind w:left="0" w:right="0" w:firstLine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  <w:lang w:eastAsia="ru-RU"/>
              </w:rPr>
              <w:t>ЧĂВАШ РЕСПУБЛИКИ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non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7620</wp:posOffset>
                  </wp:positionV>
                  <wp:extent cx="649605" cy="6457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0" w:type="dxa"/>
            <w:tcBorders/>
          </w:tcPr>
          <w:p>
            <w:pPr>
              <w:pStyle w:val="Style23"/>
              <w:spacing w:lineRule="auto" w:line="192"/>
              <w:ind w:left="0" w:right="0" w:firstLine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  <w:lang w:eastAsia="ru-RU"/>
              </w:rPr>
              <w:t>ЧУВАШСКАЯ РЕСПУБЛИКА</w:t>
            </w:r>
          </w:p>
          <w:p>
            <w:pPr>
              <w:pStyle w:val="Style23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  <w:lang w:eastAsia="ru-RU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4180" w:type="dxa"/>
            <w:tcBorders/>
          </w:tcPr>
          <w:p>
            <w:pPr>
              <w:pStyle w:val="Style23"/>
              <w:tabs>
                <w:tab w:val="clear" w:pos="720"/>
                <w:tab w:val="left" w:pos="4285" w:leader="none"/>
              </w:tabs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  <w:lang w:eastAsia="ru-RU"/>
              </w:rPr>
              <w:t xml:space="preserve">ЕТĔРНЕ 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  <w:lang w:eastAsia="ru-RU"/>
              </w:rPr>
              <w:t>МУНИЦИПАЛЛӐ ОКРУГĚН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none"/>
              </w:rPr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lineRule="auto" w:line="19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none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26282F"/>
                <w:u w:val="none"/>
                <w:lang w:eastAsia="ru-RU"/>
              </w:rPr>
              <w:t>ХУШУ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none"/>
              </w:rPr>
            </w:r>
          </w:p>
          <w:p>
            <w:pPr>
              <w:pStyle w:val="Style23"/>
              <w:ind w:left="0" w:right="-3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u w:val="none"/>
                <w:lang w:eastAsia="ru-RU"/>
              </w:rPr>
              <w:t>05.11.2024 № 13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u w:val="none"/>
                <w:lang w:eastAsia="ru-RU"/>
              </w:rPr>
              <w:t>Етĕрне хули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</w:rPr>
              <w:t>ЯДРИНСКОГО МУНИЦИПАЛЬНОГО ОКРУГА</w:t>
            </w:r>
          </w:p>
          <w:p>
            <w:pPr>
              <w:pStyle w:val="Style23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u w:val="none"/>
              </w:rPr>
            </w:r>
          </w:p>
          <w:p>
            <w:pPr>
              <w:pStyle w:val="Style23"/>
              <w:spacing w:lineRule="auto" w:line="192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none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26282F"/>
                <w:sz w:val="22"/>
                <w:u w:val="none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none"/>
              </w:rPr>
            </w:r>
          </w:p>
          <w:p>
            <w:pPr>
              <w:pStyle w:val="Style23"/>
              <w:ind w:left="0" w:right="-3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u w:val="none"/>
                <w:lang w:eastAsia="ru-RU"/>
              </w:rPr>
              <w:t>05.11.2024 № 1388</w:t>
            </w:r>
          </w:p>
          <w:p>
            <w:pPr>
              <w:pStyle w:val="Normal"/>
              <w:ind w:left="148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u w:val="none"/>
                <w:lang w:eastAsia="ru-RU"/>
              </w:rPr>
              <w:t>город Ядрин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5329" w:hanging="0"/>
        <w:rPr/>
      </w:pPr>
      <w:r>
        <w:rPr/>
      </w:r>
    </w:p>
    <w:p>
      <w:pPr>
        <w:pStyle w:val="Normal"/>
        <w:spacing w:lineRule="atLeast" w:line="100"/>
        <w:ind w:left="0" w:right="4989" w:hanging="0"/>
        <w:rPr>
          <w:rFonts w:eastAsia="Times New Roman"/>
          <w:sz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Об утверждении Порядка выезда в служебные командировки за пределы Чувашской Республики или на срок более  чем на 1 календарный день руководителями муниципальных  учреждений и муниципальных предприятий Ядринского муниципального округа Чувашской Республики </w:t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  <w:u w:val="none"/>
        </w:rPr>
      </w:pPr>
      <w:r>
        <w:rPr>
          <w:rFonts w:eastAsia="Times New Roman" w:cs="Times New Roman" w:ascii="Times New Roman" w:hAnsi="Times New Roman"/>
          <w:sz w:val="24"/>
          <w:u w:val="none"/>
        </w:rPr>
        <w:t>В соответствии с Федеральным законом от 2 марта 2007 года № 25-ФЗ "О муниципальной службе в Российской Федерации", Федеральным законом от 25 декабря 2008 года № 273-ФЗ "О противодействии коррупции", Уставом Ядринского муниципального округа Чувашской Республики администрация Ядринского муниципального округа Чувашской Республики постановляет:</w:t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  <w:u w:val="none"/>
        </w:rPr>
      </w:pPr>
      <w:r>
        <w:rPr>
          <w:rFonts w:eastAsia="Times New Roman" w:cs="Times New Roman" w:ascii="Times New Roman" w:hAnsi="Times New Roman"/>
          <w:sz w:val="24"/>
          <w:u w:val="none"/>
        </w:rPr>
        <w:t>1. Утвердить прилагаемый Порядок выезда в служебные командировки за пределы Чувашской Республики или на срок более  чем на 1 календарный день руководителями муниципальных  учреждений и муниципальных предприятий Ядринского муниципального округа Чувашской Республики.</w:t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none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00"/>
        <w:ind w:left="0" w:righ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4"/>
        <w:gridCol w:w="3267"/>
      </w:tblGrid>
      <w:tr>
        <w:trPr/>
        <w:tc>
          <w:tcPr>
            <w:tcW w:w="65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а Ядринского муниципального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га Чувашской Республики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.О.Трофимов</w:t>
            </w:r>
          </w:p>
        </w:tc>
      </w:tr>
    </w:tbl>
    <w:p>
      <w:pPr>
        <w:pStyle w:val="Normal"/>
        <w:shd w:fill="FFFFFF" w:val="clear"/>
        <w:spacing w:lineRule="atLeast" w:line="10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65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УТВЕРЖДЕН  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становлением администрации Ядринского муниципального округа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u w:val="none"/>
                <w:lang w:eastAsia="ru-RU"/>
              </w:rPr>
              <w:t>05.1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u w:val="none"/>
                <w:lang w:eastAsia="ru-RU"/>
              </w:rPr>
              <w:t xml:space="preserve">2024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u w:val="none"/>
                <w:lang w:eastAsia="ru-RU"/>
              </w:rPr>
              <w:t>1388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рядок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езда в служебные командировки за пределы Чувашской Республики или на срок более  чем на 1 календарный день руководителями муниципальных  учреждений и муниципальных предприятий Ядринского муниципального округа                    Чувашской Республики</w:t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color w:val="000000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/>
      </w:pPr>
      <w:r>
        <w:rPr/>
      </w:r>
      <w:bookmarkStart w:id="1" w:name="sub_11114"/>
      <w:bookmarkStart w:id="2" w:name="sub_1164"/>
      <w:bookmarkStart w:id="3" w:name="sub_111224"/>
      <w:bookmarkStart w:id="4" w:name="sub_1154"/>
      <w:bookmarkStart w:id="5" w:name="sub_111214"/>
      <w:bookmarkStart w:id="6" w:name="sub_1118"/>
      <w:bookmarkStart w:id="7" w:name="sub_1110"/>
      <w:bookmarkStart w:id="8" w:name="sub_11116"/>
      <w:bookmarkStart w:id="9" w:name="sub_11126"/>
      <w:bookmarkStart w:id="10" w:name="sub_11612"/>
      <w:bookmarkStart w:id="11" w:name="sub_11512"/>
      <w:bookmarkStart w:id="12" w:name="sub_11152"/>
      <w:bookmarkStart w:id="13" w:name="sub_111132"/>
      <w:bookmarkStart w:id="14" w:name="sub_11622"/>
      <w:bookmarkStart w:id="15" w:name="sub_11522"/>
      <w:bookmarkStart w:id="16" w:name="sub_11162"/>
      <w:bookmarkStart w:id="17" w:name="sub_111142"/>
      <w:bookmarkStart w:id="18" w:name="sub_1163"/>
      <w:bookmarkStart w:id="19" w:name="sub_111223"/>
      <w:bookmarkStart w:id="20" w:name="sub_1153"/>
      <w:bookmarkStart w:id="21" w:name="sub_111213"/>
      <w:bookmarkStart w:id="22" w:name="sub_1117"/>
      <w:bookmarkStart w:id="23" w:name="sub_119"/>
      <w:bookmarkStart w:id="24" w:name="sub_11115"/>
      <w:bookmarkStart w:id="25" w:name="sub_11125"/>
      <w:bookmarkStart w:id="26" w:name="sub_11611"/>
      <w:bookmarkStart w:id="27" w:name="sub_11511"/>
      <w:bookmarkStart w:id="28" w:name="sub_11151"/>
      <w:bookmarkStart w:id="29" w:name="sub_111131"/>
      <w:bookmarkStart w:id="30" w:name="sub_11621"/>
      <w:bookmarkStart w:id="31" w:name="sub_11521"/>
      <w:bookmarkStart w:id="32" w:name="sub_11161"/>
      <w:bookmarkStart w:id="33" w:name="sub_111141"/>
      <w:bookmarkStart w:id="34" w:name="sub_11124"/>
      <w:bookmarkStart w:id="35" w:name="sub_116"/>
      <w:bookmarkStart w:id="36" w:name="sub_11112"/>
      <w:bookmarkStart w:id="37" w:name="sub_11122"/>
      <w:bookmarkStart w:id="38" w:name="sub_1113"/>
      <w:bookmarkStart w:id="39" w:name="sub_115"/>
      <w:bookmarkStart w:id="40" w:name="sub_11111"/>
      <w:bookmarkStart w:id="41" w:name="sub_11121"/>
      <w:bookmarkStart w:id="42" w:name="sub_114"/>
      <w:bookmarkStart w:id="43" w:name="sub_111"/>
      <w:bookmarkStart w:id="44" w:name="sub_12"/>
      <w:bookmarkStart w:id="45" w:name="sub_11"/>
      <w:bookmarkStart w:id="46" w:name="sub_112"/>
      <w:bookmarkStart w:id="47" w:name="sub_1111"/>
      <w:bookmarkStart w:id="48" w:name="sub_113"/>
      <w:bookmarkStart w:id="49" w:name="sub_1112"/>
      <w:bookmarkStart w:id="50" w:name="sub_1114"/>
      <w:bookmarkStart w:id="51" w:name="sub_1161"/>
      <w:bookmarkStart w:id="52" w:name="sub_111221"/>
      <w:bookmarkStart w:id="53" w:name="sub_1151"/>
      <w:bookmarkStart w:id="54" w:name="sub_111211"/>
      <w:bookmarkStart w:id="55" w:name="sub_1115"/>
      <w:bookmarkStart w:id="56" w:name="sub_117"/>
      <w:bookmarkStart w:id="57" w:name="sub_11113"/>
      <w:bookmarkStart w:id="58" w:name="sub_11123"/>
      <w:bookmarkStart w:id="59" w:name="sub_1162"/>
      <w:bookmarkStart w:id="60" w:name="sub_111222"/>
      <w:bookmarkStart w:id="61" w:name="sub_1152"/>
      <w:bookmarkStart w:id="62" w:name="sub_111212"/>
      <w:bookmarkStart w:id="63" w:name="sub_1116"/>
      <w:bookmarkStart w:id="64" w:name="sub_118"/>
      <w:bookmarkStart w:id="65" w:name="sub_11114"/>
      <w:bookmarkStart w:id="66" w:name="sub_1164"/>
      <w:bookmarkStart w:id="67" w:name="sub_111224"/>
      <w:bookmarkStart w:id="68" w:name="sub_1154"/>
      <w:bookmarkStart w:id="69" w:name="sub_111214"/>
      <w:bookmarkStart w:id="70" w:name="sub_1118"/>
      <w:bookmarkStart w:id="71" w:name="sub_1110"/>
      <w:bookmarkStart w:id="72" w:name="sub_11116"/>
      <w:bookmarkStart w:id="73" w:name="sub_11126"/>
      <w:bookmarkStart w:id="74" w:name="sub_11612"/>
      <w:bookmarkStart w:id="75" w:name="sub_11512"/>
      <w:bookmarkStart w:id="76" w:name="sub_11152"/>
      <w:bookmarkStart w:id="77" w:name="sub_111132"/>
      <w:bookmarkStart w:id="78" w:name="sub_11622"/>
      <w:bookmarkStart w:id="79" w:name="sub_11522"/>
      <w:bookmarkStart w:id="80" w:name="sub_11162"/>
      <w:bookmarkStart w:id="81" w:name="sub_111142"/>
      <w:bookmarkStart w:id="82" w:name="sub_1163"/>
      <w:bookmarkStart w:id="83" w:name="sub_111223"/>
      <w:bookmarkStart w:id="84" w:name="sub_1153"/>
      <w:bookmarkStart w:id="85" w:name="sub_111213"/>
      <w:bookmarkStart w:id="86" w:name="sub_1117"/>
      <w:bookmarkStart w:id="87" w:name="sub_119"/>
      <w:bookmarkStart w:id="88" w:name="sub_11115"/>
      <w:bookmarkStart w:id="89" w:name="sub_11125"/>
      <w:bookmarkStart w:id="90" w:name="sub_11611"/>
      <w:bookmarkStart w:id="91" w:name="sub_11511"/>
      <w:bookmarkStart w:id="92" w:name="sub_11151"/>
      <w:bookmarkStart w:id="93" w:name="sub_111131"/>
      <w:bookmarkStart w:id="94" w:name="sub_11621"/>
      <w:bookmarkStart w:id="95" w:name="sub_11521"/>
      <w:bookmarkStart w:id="96" w:name="sub_11161"/>
      <w:bookmarkStart w:id="97" w:name="sub_111141"/>
      <w:bookmarkStart w:id="98" w:name="sub_11124"/>
      <w:bookmarkStart w:id="99" w:name="sub_116"/>
      <w:bookmarkStart w:id="100" w:name="sub_11112"/>
      <w:bookmarkStart w:id="101" w:name="sub_11122"/>
      <w:bookmarkStart w:id="102" w:name="sub_1113"/>
      <w:bookmarkStart w:id="103" w:name="sub_115"/>
      <w:bookmarkStart w:id="104" w:name="sub_11111"/>
      <w:bookmarkStart w:id="105" w:name="sub_11121"/>
      <w:bookmarkStart w:id="106" w:name="sub_114"/>
      <w:bookmarkStart w:id="107" w:name="sub_111"/>
      <w:bookmarkStart w:id="108" w:name="sub_12"/>
      <w:bookmarkStart w:id="109" w:name="sub_11"/>
      <w:bookmarkStart w:id="110" w:name="sub_112"/>
      <w:bookmarkStart w:id="111" w:name="sub_1111"/>
      <w:bookmarkStart w:id="112" w:name="sub_113"/>
      <w:bookmarkStart w:id="113" w:name="sub_1112"/>
      <w:bookmarkStart w:id="114" w:name="sub_1114"/>
      <w:bookmarkStart w:id="115" w:name="sub_1161"/>
      <w:bookmarkStart w:id="116" w:name="sub_111221"/>
      <w:bookmarkStart w:id="117" w:name="sub_1151"/>
      <w:bookmarkStart w:id="118" w:name="sub_111211"/>
      <w:bookmarkStart w:id="119" w:name="sub_1115"/>
      <w:bookmarkStart w:id="120" w:name="sub_117"/>
      <w:bookmarkStart w:id="121" w:name="sub_11113"/>
      <w:bookmarkStart w:id="122" w:name="sub_11123"/>
      <w:bookmarkStart w:id="123" w:name="sub_1162"/>
      <w:bookmarkStart w:id="124" w:name="sub_111222"/>
      <w:bookmarkStart w:id="125" w:name="sub_1152"/>
      <w:bookmarkStart w:id="126" w:name="sub_111212"/>
      <w:bookmarkStart w:id="127" w:name="sub_1116"/>
      <w:bookmarkStart w:id="128" w:name="sub_118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129" w:name="sub_111111"/>
      <w:bookmarkEnd w:id="129"/>
      <w:r>
        <w:rPr>
          <w:rStyle w:val="Style15"/>
          <w:rFonts w:eastAsia="Times New Roman" w:cs="Times New Roman" w:ascii="Times New Roman" w:hAnsi="Times New Roman"/>
          <w:color w:val="000000"/>
        </w:rPr>
        <w:t xml:space="preserve">1.1. Порядок выезда в служебные командировки за пределы Чувашской Республики или на срок более  чем на 1 календарный день руководителями муниципальных  учреждений и муниципальных предприятий Ядринского муниципального округа Чувашской Республики (далее - Порядок) разработан в соответствии с законодательством РФ, в том числе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</w:rPr>
          <w:t>Трудовым кодексом</w:t>
        </w:r>
      </w:hyperlink>
      <w:r>
        <w:rPr>
          <w:rStyle w:val="Style15"/>
          <w:rFonts w:eastAsia="Times New Roman" w:cs="Times New Roman" w:ascii="Times New Roman" w:hAnsi="Times New Roman"/>
          <w:color w:val="000000"/>
        </w:rPr>
        <w:t xml:space="preserve"> РФ,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Style w:val="Style15"/>
          <w:rFonts w:eastAsia="Times New Roman" w:cs="Times New Roman" w:ascii="Times New Roman" w:hAnsi="Times New Roman"/>
          <w:color w:val="000000"/>
        </w:rPr>
        <w:t xml:space="preserve"> от 06.12.2011 № 02-ФЗ "О бухгалтерском учете",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Style w:val="Style15"/>
          <w:rFonts w:eastAsia="Times New Roman" w:cs="Times New Roman" w:ascii="Times New Roman" w:hAnsi="Times New Roman"/>
          <w:color w:val="000000"/>
        </w:rPr>
        <w:t xml:space="preserve"> Правительства РФ от 13 октября 2008 г. №749 "Об особенностях направления работников в служебные командировки"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130" w:name="sub_121"/>
      <w:bookmarkStart w:id="131" w:name="sub_122"/>
      <w:bookmarkEnd w:id="130"/>
      <w:bookmarkEnd w:id="131"/>
      <w:r>
        <w:rPr>
          <w:rStyle w:val="Style15"/>
          <w:rFonts w:eastAsia="Times New Roman" w:cs="Times New Roman" w:ascii="Times New Roman" w:hAnsi="Times New Roman"/>
          <w:color w:val="000000"/>
        </w:rPr>
        <w:t>1.2. Настоящий Порядок устанавливает порядок направления руководителей муниципальных  учреждений и муниципальных предприятий Ядринского муниципального округа Чувашской Республики (далее - руководители) в служебные командировки за пределы Чувашской Республики или на срок более  чем на 1 календарный день (далее - командировки), как на территории Российской Федерации, так и на территории иностранных государств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132" w:name="sub_16"/>
      <w:bookmarkStart w:id="133" w:name="sub_15"/>
      <w:bookmarkEnd w:id="132"/>
      <w:bookmarkEnd w:id="133"/>
      <w:r>
        <w:rPr>
          <w:rStyle w:val="Style15"/>
          <w:rFonts w:eastAsia="Times New Roman" w:cs="Times New Roman" w:ascii="Times New Roman" w:hAnsi="Times New Roman"/>
          <w:color w:val="000000"/>
        </w:rPr>
        <w:t xml:space="preserve">1.3. Руководител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. </w:t>
      </w:r>
    </w:p>
    <w:p>
      <w:pPr>
        <w:pStyle w:val="Normal"/>
        <w:rPr/>
      </w:pPr>
      <w:bookmarkStart w:id="134" w:name="sub_17"/>
      <w:bookmarkStart w:id="135" w:name="sub_171"/>
      <w:bookmarkEnd w:id="134"/>
      <w:bookmarkEnd w:id="135"/>
      <w:r>
        <w:rPr>
          <w:rStyle w:val="Style15"/>
          <w:rFonts w:eastAsia="Times New Roman" w:cs="Times New Roman" w:ascii="Times New Roman" w:hAnsi="Times New Roman"/>
          <w:color w:val="000000"/>
        </w:rPr>
        <w:t>1.4. Функции по документальному оформлению командировок (направления в командировки), координации работ по подготовке руководителя в командировки, а также учет командировок, возлагаются подразделение кадровой службы.</w:t>
      </w:r>
    </w:p>
    <w:p>
      <w:pPr>
        <w:pStyle w:val="Normal"/>
        <w:rPr/>
      </w:pPr>
      <w:r>
        <w:rPr/>
      </w:r>
      <w:bookmarkStart w:id="136" w:name="sub_172114"/>
      <w:bookmarkStart w:id="137" w:name="sub_17264"/>
      <w:bookmarkStart w:id="138" w:name="sub_1721224"/>
      <w:bookmarkStart w:id="139" w:name="sub_17254"/>
      <w:bookmarkStart w:id="140" w:name="sub_1721214"/>
      <w:bookmarkStart w:id="141" w:name="sub_17218"/>
      <w:bookmarkStart w:id="142" w:name="sub_17210"/>
      <w:bookmarkStart w:id="143" w:name="sub_172116"/>
      <w:bookmarkStart w:id="144" w:name="sub_172126"/>
      <w:bookmarkStart w:id="145" w:name="sub_172612"/>
      <w:bookmarkStart w:id="146" w:name="sub_172512"/>
      <w:bookmarkStart w:id="147" w:name="sub_172152"/>
      <w:bookmarkStart w:id="148" w:name="sub_1721132"/>
      <w:bookmarkStart w:id="149" w:name="sub_172622"/>
      <w:bookmarkStart w:id="150" w:name="sub_172522"/>
      <w:bookmarkStart w:id="151" w:name="sub_172162"/>
      <w:bookmarkStart w:id="152" w:name="sub_1721142"/>
      <w:bookmarkStart w:id="153" w:name="sub_17263"/>
      <w:bookmarkStart w:id="154" w:name="sub_1721223"/>
      <w:bookmarkStart w:id="155" w:name="sub_17253"/>
      <w:bookmarkStart w:id="156" w:name="sub_1721213"/>
      <w:bookmarkStart w:id="157" w:name="sub_17217"/>
      <w:bookmarkStart w:id="158" w:name="sub_1729"/>
      <w:bookmarkStart w:id="159" w:name="sub_172115"/>
      <w:bookmarkStart w:id="160" w:name="sub_172125"/>
      <w:bookmarkStart w:id="161" w:name="sub_172611"/>
      <w:bookmarkStart w:id="162" w:name="sub_172511"/>
      <w:bookmarkStart w:id="163" w:name="sub_172151"/>
      <w:bookmarkStart w:id="164" w:name="sub_1721131"/>
      <w:bookmarkStart w:id="165" w:name="sub_172621"/>
      <w:bookmarkStart w:id="166" w:name="sub_172521"/>
      <w:bookmarkStart w:id="167" w:name="sub_172161"/>
      <w:bookmarkStart w:id="168" w:name="sub_1721141"/>
      <w:bookmarkStart w:id="169" w:name="sub_172124"/>
      <w:bookmarkStart w:id="170" w:name="sub_1726"/>
      <w:bookmarkStart w:id="171" w:name="sub_172112"/>
      <w:bookmarkStart w:id="172" w:name="sub_172122"/>
      <w:bookmarkStart w:id="173" w:name="sub_17213"/>
      <w:bookmarkStart w:id="174" w:name="sub_1725"/>
      <w:bookmarkStart w:id="175" w:name="sub_172111"/>
      <w:bookmarkStart w:id="176" w:name="sub_172121"/>
      <w:bookmarkStart w:id="177" w:name="sub_1724"/>
      <w:bookmarkStart w:id="178" w:name="sub_1721"/>
      <w:bookmarkStart w:id="179" w:name="sub_173"/>
      <w:bookmarkStart w:id="180" w:name="sub_172"/>
      <w:bookmarkStart w:id="181" w:name="sub_1722"/>
      <w:bookmarkStart w:id="182" w:name="sub_17211"/>
      <w:bookmarkStart w:id="183" w:name="sub_1723"/>
      <w:bookmarkStart w:id="184" w:name="sub_17212"/>
      <w:bookmarkStart w:id="185" w:name="sub_17214"/>
      <w:bookmarkStart w:id="186" w:name="sub_17261"/>
      <w:bookmarkStart w:id="187" w:name="sub_1721221"/>
      <w:bookmarkStart w:id="188" w:name="sub_17251"/>
      <w:bookmarkStart w:id="189" w:name="sub_1721211"/>
      <w:bookmarkStart w:id="190" w:name="sub_17215"/>
      <w:bookmarkStart w:id="191" w:name="sub_1727"/>
      <w:bookmarkStart w:id="192" w:name="sub_172113"/>
      <w:bookmarkStart w:id="193" w:name="sub_172123"/>
      <w:bookmarkStart w:id="194" w:name="sub_17262"/>
      <w:bookmarkStart w:id="195" w:name="sub_1721222"/>
      <w:bookmarkStart w:id="196" w:name="sub_17252"/>
      <w:bookmarkStart w:id="197" w:name="sub_1721212"/>
      <w:bookmarkStart w:id="198" w:name="sub_17216"/>
      <w:bookmarkStart w:id="199" w:name="sub_1728"/>
      <w:bookmarkStart w:id="200" w:name="sub_172114"/>
      <w:bookmarkStart w:id="201" w:name="sub_17264"/>
      <w:bookmarkStart w:id="202" w:name="sub_1721224"/>
      <w:bookmarkStart w:id="203" w:name="sub_17254"/>
      <w:bookmarkStart w:id="204" w:name="sub_1721214"/>
      <w:bookmarkStart w:id="205" w:name="sub_17218"/>
      <w:bookmarkStart w:id="206" w:name="sub_17210"/>
      <w:bookmarkStart w:id="207" w:name="sub_172116"/>
      <w:bookmarkStart w:id="208" w:name="sub_172126"/>
      <w:bookmarkStart w:id="209" w:name="sub_172612"/>
      <w:bookmarkStart w:id="210" w:name="sub_172512"/>
      <w:bookmarkStart w:id="211" w:name="sub_172152"/>
      <w:bookmarkStart w:id="212" w:name="sub_1721132"/>
      <w:bookmarkStart w:id="213" w:name="sub_172622"/>
      <w:bookmarkStart w:id="214" w:name="sub_172522"/>
      <w:bookmarkStart w:id="215" w:name="sub_172162"/>
      <w:bookmarkStart w:id="216" w:name="sub_1721142"/>
      <w:bookmarkStart w:id="217" w:name="sub_17263"/>
      <w:bookmarkStart w:id="218" w:name="sub_1721223"/>
      <w:bookmarkStart w:id="219" w:name="sub_17253"/>
      <w:bookmarkStart w:id="220" w:name="sub_1721213"/>
      <w:bookmarkStart w:id="221" w:name="sub_17217"/>
      <w:bookmarkStart w:id="222" w:name="sub_1729"/>
      <w:bookmarkStart w:id="223" w:name="sub_172115"/>
      <w:bookmarkStart w:id="224" w:name="sub_172125"/>
      <w:bookmarkStart w:id="225" w:name="sub_172611"/>
      <w:bookmarkStart w:id="226" w:name="sub_172511"/>
      <w:bookmarkStart w:id="227" w:name="sub_172151"/>
      <w:bookmarkStart w:id="228" w:name="sub_1721131"/>
      <w:bookmarkStart w:id="229" w:name="sub_172621"/>
      <w:bookmarkStart w:id="230" w:name="sub_172521"/>
      <w:bookmarkStart w:id="231" w:name="sub_172161"/>
      <w:bookmarkStart w:id="232" w:name="sub_1721141"/>
      <w:bookmarkStart w:id="233" w:name="sub_172124"/>
      <w:bookmarkStart w:id="234" w:name="sub_1726"/>
      <w:bookmarkStart w:id="235" w:name="sub_172112"/>
      <w:bookmarkStart w:id="236" w:name="sub_172122"/>
      <w:bookmarkStart w:id="237" w:name="sub_17213"/>
      <w:bookmarkStart w:id="238" w:name="sub_1725"/>
      <w:bookmarkStart w:id="239" w:name="sub_172111"/>
      <w:bookmarkStart w:id="240" w:name="sub_172121"/>
      <w:bookmarkStart w:id="241" w:name="sub_1724"/>
      <w:bookmarkStart w:id="242" w:name="sub_1721"/>
      <w:bookmarkStart w:id="243" w:name="sub_173"/>
      <w:bookmarkStart w:id="244" w:name="sub_172"/>
      <w:bookmarkStart w:id="245" w:name="sub_1722"/>
      <w:bookmarkStart w:id="246" w:name="sub_17211"/>
      <w:bookmarkStart w:id="247" w:name="sub_1723"/>
      <w:bookmarkStart w:id="248" w:name="sub_17212"/>
      <w:bookmarkStart w:id="249" w:name="sub_17214"/>
      <w:bookmarkStart w:id="250" w:name="sub_17261"/>
      <w:bookmarkStart w:id="251" w:name="sub_1721221"/>
      <w:bookmarkStart w:id="252" w:name="sub_17251"/>
      <w:bookmarkStart w:id="253" w:name="sub_1721211"/>
      <w:bookmarkStart w:id="254" w:name="sub_17215"/>
      <w:bookmarkStart w:id="255" w:name="sub_1727"/>
      <w:bookmarkStart w:id="256" w:name="sub_172113"/>
      <w:bookmarkStart w:id="257" w:name="sub_172123"/>
      <w:bookmarkStart w:id="258" w:name="sub_17262"/>
      <w:bookmarkStart w:id="259" w:name="sub_1721222"/>
      <w:bookmarkStart w:id="260" w:name="sub_17252"/>
      <w:bookmarkStart w:id="261" w:name="sub_1721212"/>
      <w:bookmarkStart w:id="262" w:name="sub_17216"/>
      <w:bookmarkStart w:id="263" w:name="sub_1728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color w:val="000000"/>
        </w:rPr>
      </w:pPr>
      <w:bookmarkStart w:id="264" w:name="sub_2"/>
      <w:bookmarkEnd w:id="264"/>
      <w:r>
        <w:rPr>
          <w:rFonts w:eastAsia="Times New Roman" w:cs="Times New Roman" w:ascii="Times New Roman" w:hAnsi="Times New Roman"/>
          <w:color w:val="000000"/>
        </w:rPr>
        <w:t>2. Продолжительность командировок</w:t>
      </w:r>
    </w:p>
    <w:p>
      <w:pPr>
        <w:pStyle w:val="Normal"/>
        <w:rPr/>
      </w:pPr>
      <w:r>
        <w:rPr/>
      </w:r>
      <w:bookmarkStart w:id="265" w:name="sub_21114"/>
      <w:bookmarkStart w:id="266" w:name="sub_2164"/>
      <w:bookmarkStart w:id="267" w:name="sub_211224"/>
      <w:bookmarkStart w:id="268" w:name="sub_2154"/>
      <w:bookmarkStart w:id="269" w:name="sub_211214"/>
      <w:bookmarkStart w:id="270" w:name="sub_2118"/>
      <w:bookmarkStart w:id="271" w:name="sub_2110"/>
      <w:bookmarkStart w:id="272" w:name="sub_21116"/>
      <w:bookmarkStart w:id="273" w:name="sub_21126"/>
      <w:bookmarkStart w:id="274" w:name="sub_21612"/>
      <w:bookmarkStart w:id="275" w:name="sub_21512"/>
      <w:bookmarkStart w:id="276" w:name="sub_21152"/>
      <w:bookmarkStart w:id="277" w:name="sub_211132"/>
      <w:bookmarkStart w:id="278" w:name="sub_21622"/>
      <w:bookmarkStart w:id="279" w:name="sub_21522"/>
      <w:bookmarkStart w:id="280" w:name="sub_21162"/>
      <w:bookmarkStart w:id="281" w:name="sub_211142"/>
      <w:bookmarkStart w:id="282" w:name="sub_2163"/>
      <w:bookmarkStart w:id="283" w:name="sub_211223"/>
      <w:bookmarkStart w:id="284" w:name="sub_2153"/>
      <w:bookmarkStart w:id="285" w:name="sub_211213"/>
      <w:bookmarkStart w:id="286" w:name="sub_2117"/>
      <w:bookmarkStart w:id="287" w:name="sub_219"/>
      <w:bookmarkStart w:id="288" w:name="sub_21115"/>
      <w:bookmarkStart w:id="289" w:name="sub_21125"/>
      <w:bookmarkStart w:id="290" w:name="sub_21611"/>
      <w:bookmarkStart w:id="291" w:name="sub_21511"/>
      <w:bookmarkStart w:id="292" w:name="sub_21151"/>
      <w:bookmarkStart w:id="293" w:name="sub_211131"/>
      <w:bookmarkStart w:id="294" w:name="sub_21621"/>
      <w:bookmarkStart w:id="295" w:name="sub_21521"/>
      <w:bookmarkStart w:id="296" w:name="sub_21161"/>
      <w:bookmarkStart w:id="297" w:name="sub_211141"/>
      <w:bookmarkStart w:id="298" w:name="sub_21124"/>
      <w:bookmarkStart w:id="299" w:name="sub_216"/>
      <w:bookmarkStart w:id="300" w:name="sub_21112"/>
      <w:bookmarkStart w:id="301" w:name="sub_21122"/>
      <w:bookmarkStart w:id="302" w:name="sub_2113"/>
      <w:bookmarkStart w:id="303" w:name="sub_215"/>
      <w:bookmarkStart w:id="304" w:name="sub_21111"/>
      <w:bookmarkStart w:id="305" w:name="sub_21121"/>
      <w:bookmarkStart w:id="306" w:name="sub_214"/>
      <w:bookmarkStart w:id="307" w:name="sub_211"/>
      <w:bookmarkStart w:id="308" w:name="sub_22"/>
      <w:bookmarkStart w:id="309" w:name="sub_21"/>
      <w:bookmarkStart w:id="310" w:name="sub_212"/>
      <w:bookmarkStart w:id="311" w:name="sub_2111"/>
      <w:bookmarkStart w:id="312" w:name="sub_213"/>
      <w:bookmarkStart w:id="313" w:name="sub_2112"/>
      <w:bookmarkStart w:id="314" w:name="sub_2114"/>
      <w:bookmarkStart w:id="315" w:name="sub_2161"/>
      <w:bookmarkStart w:id="316" w:name="sub_211221"/>
      <w:bookmarkStart w:id="317" w:name="sub_2151"/>
      <w:bookmarkStart w:id="318" w:name="sub_211211"/>
      <w:bookmarkStart w:id="319" w:name="sub_2115"/>
      <w:bookmarkStart w:id="320" w:name="sub_217"/>
      <w:bookmarkStart w:id="321" w:name="sub_21113"/>
      <w:bookmarkStart w:id="322" w:name="sub_21123"/>
      <w:bookmarkStart w:id="323" w:name="sub_2162"/>
      <w:bookmarkStart w:id="324" w:name="sub_211222"/>
      <w:bookmarkStart w:id="325" w:name="sub_2152"/>
      <w:bookmarkStart w:id="326" w:name="sub_211212"/>
      <w:bookmarkStart w:id="327" w:name="sub_2116"/>
      <w:bookmarkStart w:id="328" w:name="sub_218"/>
      <w:bookmarkStart w:id="329" w:name="sub_21114"/>
      <w:bookmarkStart w:id="330" w:name="sub_2164"/>
      <w:bookmarkStart w:id="331" w:name="sub_211224"/>
      <w:bookmarkStart w:id="332" w:name="sub_2154"/>
      <w:bookmarkStart w:id="333" w:name="sub_211214"/>
      <w:bookmarkStart w:id="334" w:name="sub_2118"/>
      <w:bookmarkStart w:id="335" w:name="sub_2110"/>
      <w:bookmarkStart w:id="336" w:name="sub_21116"/>
      <w:bookmarkStart w:id="337" w:name="sub_21126"/>
      <w:bookmarkStart w:id="338" w:name="sub_21612"/>
      <w:bookmarkStart w:id="339" w:name="sub_21512"/>
      <w:bookmarkStart w:id="340" w:name="sub_21152"/>
      <w:bookmarkStart w:id="341" w:name="sub_211132"/>
      <w:bookmarkStart w:id="342" w:name="sub_21622"/>
      <w:bookmarkStart w:id="343" w:name="sub_21522"/>
      <w:bookmarkStart w:id="344" w:name="sub_21162"/>
      <w:bookmarkStart w:id="345" w:name="sub_211142"/>
      <w:bookmarkStart w:id="346" w:name="sub_2163"/>
      <w:bookmarkStart w:id="347" w:name="sub_211223"/>
      <w:bookmarkStart w:id="348" w:name="sub_2153"/>
      <w:bookmarkStart w:id="349" w:name="sub_211213"/>
      <w:bookmarkStart w:id="350" w:name="sub_2117"/>
      <w:bookmarkStart w:id="351" w:name="sub_219"/>
      <w:bookmarkStart w:id="352" w:name="sub_21115"/>
      <w:bookmarkStart w:id="353" w:name="sub_21125"/>
      <w:bookmarkStart w:id="354" w:name="sub_21611"/>
      <w:bookmarkStart w:id="355" w:name="sub_21511"/>
      <w:bookmarkStart w:id="356" w:name="sub_21151"/>
      <w:bookmarkStart w:id="357" w:name="sub_211131"/>
      <w:bookmarkStart w:id="358" w:name="sub_21621"/>
      <w:bookmarkStart w:id="359" w:name="sub_21521"/>
      <w:bookmarkStart w:id="360" w:name="sub_21161"/>
      <w:bookmarkStart w:id="361" w:name="sub_211141"/>
      <w:bookmarkStart w:id="362" w:name="sub_21124"/>
      <w:bookmarkStart w:id="363" w:name="sub_216"/>
      <w:bookmarkStart w:id="364" w:name="sub_21112"/>
      <w:bookmarkStart w:id="365" w:name="sub_21122"/>
      <w:bookmarkStart w:id="366" w:name="sub_2113"/>
      <w:bookmarkStart w:id="367" w:name="sub_215"/>
      <w:bookmarkStart w:id="368" w:name="sub_21111"/>
      <w:bookmarkStart w:id="369" w:name="sub_21121"/>
      <w:bookmarkStart w:id="370" w:name="sub_214"/>
      <w:bookmarkStart w:id="371" w:name="sub_211"/>
      <w:bookmarkStart w:id="372" w:name="sub_22"/>
      <w:bookmarkStart w:id="373" w:name="sub_21"/>
      <w:bookmarkStart w:id="374" w:name="sub_212"/>
      <w:bookmarkStart w:id="375" w:name="sub_2111"/>
      <w:bookmarkStart w:id="376" w:name="sub_213"/>
      <w:bookmarkStart w:id="377" w:name="sub_2112"/>
      <w:bookmarkStart w:id="378" w:name="sub_2114"/>
      <w:bookmarkStart w:id="379" w:name="sub_2161"/>
      <w:bookmarkStart w:id="380" w:name="sub_211221"/>
      <w:bookmarkStart w:id="381" w:name="sub_2151"/>
      <w:bookmarkStart w:id="382" w:name="sub_211211"/>
      <w:bookmarkStart w:id="383" w:name="sub_2115"/>
      <w:bookmarkStart w:id="384" w:name="sub_217"/>
      <w:bookmarkStart w:id="385" w:name="sub_21113"/>
      <w:bookmarkStart w:id="386" w:name="sub_21123"/>
      <w:bookmarkStart w:id="387" w:name="sub_2162"/>
      <w:bookmarkStart w:id="388" w:name="sub_211222"/>
      <w:bookmarkStart w:id="389" w:name="sub_2152"/>
      <w:bookmarkStart w:id="390" w:name="sub_211212"/>
      <w:bookmarkStart w:id="391" w:name="sub_2116"/>
      <w:bookmarkStart w:id="392" w:name="sub_21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393" w:name="sub_211111"/>
      <w:bookmarkEnd w:id="393"/>
      <w:r>
        <w:rPr>
          <w:rStyle w:val="Style15"/>
          <w:rFonts w:eastAsia="Times New Roman" w:cs="Times New Roman" w:ascii="Times New Roman" w:hAnsi="Times New Roman"/>
          <w:color w:val="000000"/>
        </w:rPr>
        <w:t>2.1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394" w:name="sub_23"/>
      <w:bookmarkStart w:id="395" w:name="sub_231"/>
      <w:bookmarkEnd w:id="394"/>
      <w:bookmarkEnd w:id="395"/>
      <w:r>
        <w:rPr>
          <w:rStyle w:val="Style15"/>
          <w:rFonts w:eastAsia="Times New Roman" w:cs="Times New Roman" w:ascii="Times New Roman" w:hAnsi="Times New Roman"/>
          <w:color w:val="000000"/>
        </w:rPr>
        <w:t>2.3. Продление срока командировки руководителя допускается в случае производственной необходимости на основании распоряжения работодателя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396" w:name="sub_24"/>
      <w:bookmarkStart w:id="397" w:name="sub_241"/>
      <w:bookmarkEnd w:id="396"/>
      <w:bookmarkEnd w:id="397"/>
      <w:r>
        <w:rPr>
          <w:rStyle w:val="Style15"/>
          <w:rFonts w:eastAsia="Times New Roman" w:cs="Times New Roman" w:ascii="Times New Roman" w:hAnsi="Times New Roman"/>
          <w:color w:val="000000"/>
        </w:rPr>
        <w:t>2.4. Отмена предстоящей командировки по причинам, независящим от руководителя, также оформляется распоряжением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398" w:name="sub_25"/>
      <w:bookmarkStart w:id="399" w:name="sub_251"/>
      <w:bookmarkEnd w:id="398"/>
      <w:bookmarkEnd w:id="399"/>
      <w:r>
        <w:rPr>
          <w:rStyle w:val="Style15"/>
          <w:rFonts w:eastAsia="Times New Roman" w:cs="Times New Roman" w:ascii="Times New Roman" w:hAnsi="Times New Roman"/>
          <w:color w:val="000000"/>
        </w:rPr>
        <w:t>2.5. Досрочное возвращение руководителя из командировки ввиду различных причин согласовывается с работодателем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400" w:name="sub_252"/>
      <w:bookmarkEnd w:id="400"/>
      <w:r>
        <w:rPr>
          <w:rStyle w:val="Style15"/>
          <w:rFonts w:eastAsia="Times New Roman" w:cs="Times New Roman" w:ascii="Times New Roman" w:hAnsi="Times New Roman"/>
          <w:color w:val="000000"/>
        </w:rPr>
        <w:t>В данном случае оплата командировочных расходов производится за время фактического нахождения в командировке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401" w:name="sub_26"/>
      <w:bookmarkEnd w:id="401"/>
      <w:r>
        <w:rPr>
          <w:rStyle w:val="Style15"/>
          <w:rFonts w:eastAsia="Times New Roman" w:cs="Times New Roman" w:ascii="Times New Roman" w:hAnsi="Times New Roman"/>
          <w:color w:val="000000"/>
        </w:rPr>
        <w:t>2.6. 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402" w:name="sub_261"/>
      <w:bookmarkEnd w:id="402"/>
      <w:r>
        <w:rPr>
          <w:rStyle w:val="Style15"/>
          <w:rFonts w:eastAsia="Times New Roman" w:cs="Times New Roman" w:ascii="Times New Roman" w:hAnsi="Times New Roman"/>
          <w:color w:val="000000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403" w:name="sub_27"/>
      <w:bookmarkEnd w:id="403"/>
      <w:r>
        <w:rPr>
          <w:rStyle w:val="Style15"/>
          <w:rFonts w:eastAsia="Times New Roman" w:cs="Times New Roman" w:ascii="Times New Roman" w:hAnsi="Times New Roman"/>
          <w:color w:val="000000"/>
        </w:rPr>
        <w:t xml:space="preserve">2.7. День приезда руководителя на место постоянной работы определяется в соответствии с </w:t>
      </w:r>
      <w:hyperlink w:anchor="sub_26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</w:rPr>
          <w:t>п. 2.6</w:t>
        </w:r>
      </w:hyperlink>
      <w:r>
        <w:rPr>
          <w:rStyle w:val="Style15"/>
          <w:rFonts w:eastAsia="Times New Roman" w:cs="Times New Roman" w:ascii="Times New Roman" w:hAnsi="Times New Roman"/>
          <w:color w:val="000000"/>
        </w:rPr>
        <w:t xml:space="preserve"> настоящего Положения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404" w:name="sub_28"/>
      <w:bookmarkStart w:id="405" w:name="sub_281"/>
      <w:bookmarkEnd w:id="404"/>
      <w:bookmarkEnd w:id="405"/>
      <w:r>
        <w:rPr>
          <w:rStyle w:val="Style15"/>
          <w:rFonts w:eastAsia="Times New Roman" w:cs="Times New Roman" w:ascii="Times New Roman" w:hAnsi="Times New Roman"/>
          <w:color w:val="000000"/>
        </w:rPr>
        <w:t>2.8. Вопрос о явке руководителя на работу в день выезда в командировку и в день приезда из командировки решается по договоренности с работодателем или иным уполномоченным лицом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406" w:name="sub_29"/>
      <w:bookmarkStart w:id="407" w:name="sub_291"/>
      <w:bookmarkEnd w:id="406"/>
      <w:bookmarkEnd w:id="407"/>
      <w:r>
        <w:rPr>
          <w:rStyle w:val="Style15"/>
          <w:rFonts w:eastAsia="Times New Roman" w:cs="Times New Roman" w:ascii="Times New Roman" w:hAnsi="Times New Roman"/>
          <w:color w:val="000000"/>
        </w:rPr>
        <w:t>2.9. Фактический срок пребывания руководителя в командировке определяется по проездным документам, представляемым руководителем по возвращении из командировки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408" w:name="sub_210"/>
      <w:bookmarkStart w:id="409" w:name="sub_2101"/>
      <w:bookmarkEnd w:id="408"/>
      <w:bookmarkEnd w:id="409"/>
      <w:r>
        <w:rPr>
          <w:rStyle w:val="Style15"/>
          <w:rFonts w:eastAsia="Times New Roman" w:cs="Times New Roman" w:ascii="Times New Roman" w:hAnsi="Times New Roman"/>
          <w:color w:val="000000"/>
        </w:rPr>
        <w:t>2.10. В случае проезда руководителя на основании письменного решения работодателя или иного уполномоченного лица к месту командирования и (или) обратно к месту работы на служебном транспорте, на транспорте, находящемся в собственности работодателя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уководителем по возвращении из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410" w:name="sub_2111111"/>
      <w:bookmarkStart w:id="411" w:name="sub_2112111"/>
      <w:bookmarkEnd w:id="410"/>
      <w:bookmarkEnd w:id="411"/>
      <w:r>
        <w:rPr>
          <w:rStyle w:val="Style15"/>
          <w:rFonts w:eastAsia="Times New Roman" w:cs="Times New Roman" w:ascii="Times New Roman" w:hAnsi="Times New Roman"/>
          <w:color w:val="000000"/>
        </w:rPr>
        <w:t>2.11. В случае отсутствия проездных документов фактический срок пребывания руководителя в командировке руководитель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.</w:t>
      </w:r>
    </w:p>
    <w:p>
      <w:pPr>
        <w:pStyle w:val="Normal"/>
        <w:rPr/>
      </w:pPr>
      <w:bookmarkStart w:id="412" w:name="sub_21131"/>
      <w:bookmarkEnd w:id="412"/>
      <w:r>
        <w:rPr>
          <w:rStyle w:val="Style15"/>
          <w:rFonts w:eastAsia="Times New Roman" w:cs="Times New Roman" w:ascii="Times New Roman" w:hAnsi="Times New Roman"/>
          <w:color w:val="000000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уководителем представляются служебная записка и (или) иной документ о фактическом сроке пребывания руководителя в командировке, содержащий подтверждение принимающей руководителя стороны (организации либо должностного лица) о сроке прибытия (убытия) руководителя к месту командирования (из места командировки).</w:t>
      </w:r>
    </w:p>
    <w:p>
      <w:pPr>
        <w:pStyle w:val="Normal"/>
        <w:rPr/>
      </w:pPr>
      <w:r>
        <w:rPr/>
      </w:r>
      <w:bookmarkStart w:id="413" w:name="sub_2121214"/>
      <w:bookmarkStart w:id="414" w:name="sub_2121144"/>
      <w:bookmarkStart w:id="415" w:name="sub_21212224"/>
      <w:bookmarkStart w:id="416" w:name="sub_2121134"/>
      <w:bookmarkStart w:id="417" w:name="sub_21212214"/>
      <w:bookmarkStart w:id="418" w:name="sub_212128"/>
      <w:bookmarkStart w:id="419" w:name="sub_212118"/>
      <w:bookmarkStart w:id="420" w:name="sub_2121216"/>
      <w:bookmarkStart w:id="421" w:name="sub_2121226"/>
      <w:bookmarkStart w:id="422" w:name="sub_21211412"/>
      <w:bookmarkStart w:id="423" w:name="sub_21211312"/>
      <w:bookmarkStart w:id="424" w:name="sub_2121252"/>
      <w:bookmarkStart w:id="425" w:name="sub_21212132"/>
      <w:bookmarkStart w:id="426" w:name="sub_21211422"/>
      <w:bookmarkStart w:id="427" w:name="sub_21211322"/>
      <w:bookmarkStart w:id="428" w:name="sub_2121262"/>
      <w:bookmarkStart w:id="429" w:name="sub_21212142"/>
      <w:bookmarkStart w:id="430" w:name="sub_2121143"/>
      <w:bookmarkStart w:id="431" w:name="sub_21212223"/>
      <w:bookmarkStart w:id="432" w:name="sub_2121133"/>
      <w:bookmarkStart w:id="433" w:name="sub_21212213"/>
      <w:bookmarkStart w:id="434" w:name="sub_212127"/>
      <w:bookmarkStart w:id="435" w:name="sub_212117"/>
      <w:bookmarkStart w:id="436" w:name="sub_2121215"/>
      <w:bookmarkStart w:id="437" w:name="sub_2121225"/>
      <w:bookmarkStart w:id="438" w:name="sub_21211411"/>
      <w:bookmarkStart w:id="439" w:name="sub_21211311"/>
      <w:bookmarkStart w:id="440" w:name="sub_2121251"/>
      <w:bookmarkStart w:id="441" w:name="sub_21212131"/>
      <w:bookmarkStart w:id="442" w:name="sub_21211421"/>
      <w:bookmarkStart w:id="443" w:name="sub_21211321"/>
      <w:bookmarkStart w:id="444" w:name="sub_2121261"/>
      <w:bookmarkStart w:id="445" w:name="sub_21212141"/>
      <w:bookmarkStart w:id="446" w:name="sub_2121224"/>
      <w:bookmarkStart w:id="447" w:name="sub_212114"/>
      <w:bookmarkStart w:id="448" w:name="sub_2121212"/>
      <w:bookmarkStart w:id="449" w:name="sub_2121222"/>
      <w:bookmarkStart w:id="450" w:name="sub_212123"/>
      <w:bookmarkStart w:id="451" w:name="sub_212113"/>
      <w:bookmarkStart w:id="452" w:name="sub_2121211"/>
      <w:bookmarkStart w:id="453" w:name="sub_2121221"/>
      <w:bookmarkStart w:id="454" w:name="sub_212112"/>
      <w:bookmarkStart w:id="455" w:name="sub_21212"/>
      <w:bookmarkStart w:id="456" w:name="sub_2122"/>
      <w:bookmarkStart w:id="457" w:name="sub_21211"/>
      <w:bookmarkStart w:id="458" w:name="sub_21213"/>
      <w:bookmarkStart w:id="459" w:name="sub_212121"/>
      <w:bookmarkStart w:id="460" w:name="sub_212111"/>
      <w:bookmarkStart w:id="461" w:name="sub_212122"/>
      <w:bookmarkStart w:id="462" w:name="sub_212124"/>
      <w:bookmarkStart w:id="463" w:name="sub_2121141"/>
      <w:bookmarkStart w:id="464" w:name="sub_21212221"/>
      <w:bookmarkStart w:id="465" w:name="sub_2121131"/>
      <w:bookmarkStart w:id="466" w:name="sub_21212211"/>
      <w:bookmarkStart w:id="467" w:name="sub_212125"/>
      <w:bookmarkStart w:id="468" w:name="sub_212115"/>
      <w:bookmarkStart w:id="469" w:name="sub_2121213"/>
      <w:bookmarkStart w:id="470" w:name="sub_2121223"/>
      <w:bookmarkStart w:id="471" w:name="sub_2121142"/>
      <w:bookmarkStart w:id="472" w:name="sub_21212222"/>
      <w:bookmarkStart w:id="473" w:name="sub_2121132"/>
      <w:bookmarkStart w:id="474" w:name="sub_21212212"/>
      <w:bookmarkStart w:id="475" w:name="sub_212126"/>
      <w:bookmarkStart w:id="476" w:name="sub_212116"/>
      <w:bookmarkStart w:id="477" w:name="sub_2121214"/>
      <w:bookmarkStart w:id="478" w:name="sub_2121144"/>
      <w:bookmarkStart w:id="479" w:name="sub_21212224"/>
      <w:bookmarkStart w:id="480" w:name="sub_2121134"/>
      <w:bookmarkStart w:id="481" w:name="sub_21212214"/>
      <w:bookmarkStart w:id="482" w:name="sub_212128"/>
      <w:bookmarkStart w:id="483" w:name="sub_212118"/>
      <w:bookmarkStart w:id="484" w:name="sub_2121216"/>
      <w:bookmarkStart w:id="485" w:name="sub_2121226"/>
      <w:bookmarkStart w:id="486" w:name="sub_21211412"/>
      <w:bookmarkStart w:id="487" w:name="sub_21211312"/>
      <w:bookmarkStart w:id="488" w:name="sub_2121252"/>
      <w:bookmarkStart w:id="489" w:name="sub_21212132"/>
      <w:bookmarkStart w:id="490" w:name="sub_21211422"/>
      <w:bookmarkStart w:id="491" w:name="sub_21211322"/>
      <w:bookmarkStart w:id="492" w:name="sub_2121262"/>
      <w:bookmarkStart w:id="493" w:name="sub_21212142"/>
      <w:bookmarkStart w:id="494" w:name="sub_2121143"/>
      <w:bookmarkStart w:id="495" w:name="sub_21212223"/>
      <w:bookmarkStart w:id="496" w:name="sub_2121133"/>
      <w:bookmarkStart w:id="497" w:name="sub_21212213"/>
      <w:bookmarkStart w:id="498" w:name="sub_212127"/>
      <w:bookmarkStart w:id="499" w:name="sub_212117"/>
      <w:bookmarkStart w:id="500" w:name="sub_2121215"/>
      <w:bookmarkStart w:id="501" w:name="sub_2121225"/>
      <w:bookmarkStart w:id="502" w:name="sub_21211411"/>
      <w:bookmarkStart w:id="503" w:name="sub_21211311"/>
      <w:bookmarkStart w:id="504" w:name="sub_2121251"/>
      <w:bookmarkStart w:id="505" w:name="sub_21212131"/>
      <w:bookmarkStart w:id="506" w:name="sub_21211421"/>
      <w:bookmarkStart w:id="507" w:name="sub_21211321"/>
      <w:bookmarkStart w:id="508" w:name="sub_2121261"/>
      <w:bookmarkStart w:id="509" w:name="sub_21212141"/>
      <w:bookmarkStart w:id="510" w:name="sub_2121224"/>
      <w:bookmarkStart w:id="511" w:name="sub_212114"/>
      <w:bookmarkStart w:id="512" w:name="sub_2121212"/>
      <w:bookmarkStart w:id="513" w:name="sub_2121222"/>
      <w:bookmarkStart w:id="514" w:name="sub_212123"/>
      <w:bookmarkStart w:id="515" w:name="sub_212113"/>
      <w:bookmarkStart w:id="516" w:name="sub_2121211"/>
      <w:bookmarkStart w:id="517" w:name="sub_2121221"/>
      <w:bookmarkStart w:id="518" w:name="sub_212112"/>
      <w:bookmarkStart w:id="519" w:name="sub_21212"/>
      <w:bookmarkStart w:id="520" w:name="sub_2122"/>
      <w:bookmarkStart w:id="521" w:name="sub_21211"/>
      <w:bookmarkStart w:id="522" w:name="sub_21213"/>
      <w:bookmarkStart w:id="523" w:name="sub_212121"/>
      <w:bookmarkStart w:id="524" w:name="sub_212111"/>
      <w:bookmarkStart w:id="525" w:name="sub_212122"/>
      <w:bookmarkStart w:id="526" w:name="sub_212124"/>
      <w:bookmarkStart w:id="527" w:name="sub_2121141"/>
      <w:bookmarkStart w:id="528" w:name="sub_21212221"/>
      <w:bookmarkStart w:id="529" w:name="sub_2121131"/>
      <w:bookmarkStart w:id="530" w:name="sub_21212211"/>
      <w:bookmarkStart w:id="531" w:name="sub_212125"/>
      <w:bookmarkStart w:id="532" w:name="sub_212115"/>
      <w:bookmarkStart w:id="533" w:name="sub_2121213"/>
      <w:bookmarkStart w:id="534" w:name="sub_2121223"/>
      <w:bookmarkStart w:id="535" w:name="sub_2121142"/>
      <w:bookmarkStart w:id="536" w:name="sub_21212222"/>
      <w:bookmarkStart w:id="537" w:name="sub_2121132"/>
      <w:bookmarkStart w:id="538" w:name="sub_21212212"/>
      <w:bookmarkStart w:id="539" w:name="sub_212126"/>
      <w:bookmarkStart w:id="540" w:name="sub_21211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color w:val="000000"/>
        </w:rPr>
      </w:pPr>
      <w:bookmarkStart w:id="541" w:name="sub_3"/>
      <w:bookmarkEnd w:id="541"/>
      <w:r>
        <w:rPr>
          <w:rFonts w:eastAsia="Times New Roman" w:cs="Times New Roman" w:ascii="Times New Roman" w:hAnsi="Times New Roman"/>
          <w:color w:val="000000"/>
        </w:rPr>
        <w:t>3. Гарантии при направлении руководителя в служебные командировки</w:t>
      </w:r>
    </w:p>
    <w:p>
      <w:pPr>
        <w:pStyle w:val="Normal"/>
        <w:rPr/>
      </w:pPr>
      <w:r>
        <w:rPr/>
      </w:r>
      <w:bookmarkStart w:id="542" w:name="sub_31114"/>
      <w:bookmarkStart w:id="543" w:name="sub_3164"/>
      <w:bookmarkStart w:id="544" w:name="sub_311224"/>
      <w:bookmarkStart w:id="545" w:name="sub_3154"/>
      <w:bookmarkStart w:id="546" w:name="sub_311214"/>
      <w:bookmarkStart w:id="547" w:name="sub_3118"/>
      <w:bookmarkStart w:id="548" w:name="sub_3110"/>
      <w:bookmarkStart w:id="549" w:name="sub_31116"/>
      <w:bookmarkStart w:id="550" w:name="sub_31126"/>
      <w:bookmarkStart w:id="551" w:name="sub_31612"/>
      <w:bookmarkStart w:id="552" w:name="sub_31512"/>
      <w:bookmarkStart w:id="553" w:name="sub_31152"/>
      <w:bookmarkStart w:id="554" w:name="sub_311132"/>
      <w:bookmarkStart w:id="555" w:name="sub_31622"/>
      <w:bookmarkStart w:id="556" w:name="sub_31522"/>
      <w:bookmarkStart w:id="557" w:name="sub_31162"/>
      <w:bookmarkStart w:id="558" w:name="sub_311142"/>
      <w:bookmarkStart w:id="559" w:name="sub_3163"/>
      <w:bookmarkStart w:id="560" w:name="sub_311223"/>
      <w:bookmarkStart w:id="561" w:name="sub_3153"/>
      <w:bookmarkStart w:id="562" w:name="sub_311213"/>
      <w:bookmarkStart w:id="563" w:name="sub_3117"/>
      <w:bookmarkStart w:id="564" w:name="sub_319"/>
      <w:bookmarkStart w:id="565" w:name="sub_31115"/>
      <w:bookmarkStart w:id="566" w:name="sub_31125"/>
      <w:bookmarkStart w:id="567" w:name="sub_31611"/>
      <w:bookmarkStart w:id="568" w:name="sub_31511"/>
      <w:bookmarkStart w:id="569" w:name="sub_31151"/>
      <w:bookmarkStart w:id="570" w:name="sub_311131"/>
      <w:bookmarkStart w:id="571" w:name="sub_31621"/>
      <w:bookmarkStart w:id="572" w:name="sub_31521"/>
      <w:bookmarkStart w:id="573" w:name="sub_31161"/>
      <w:bookmarkStart w:id="574" w:name="sub_311141"/>
      <w:bookmarkStart w:id="575" w:name="sub_31124"/>
      <w:bookmarkStart w:id="576" w:name="sub_316"/>
      <w:bookmarkStart w:id="577" w:name="sub_31112"/>
      <w:bookmarkStart w:id="578" w:name="sub_31122"/>
      <w:bookmarkStart w:id="579" w:name="sub_3113"/>
      <w:bookmarkStart w:id="580" w:name="sub_315"/>
      <w:bookmarkStart w:id="581" w:name="sub_31111"/>
      <w:bookmarkStart w:id="582" w:name="sub_31121"/>
      <w:bookmarkStart w:id="583" w:name="sub_314"/>
      <w:bookmarkStart w:id="584" w:name="sub_311"/>
      <w:bookmarkStart w:id="585" w:name="sub_32"/>
      <w:bookmarkStart w:id="586" w:name="sub_31"/>
      <w:bookmarkStart w:id="587" w:name="sub_312"/>
      <w:bookmarkStart w:id="588" w:name="sub_3111"/>
      <w:bookmarkStart w:id="589" w:name="sub_313"/>
      <w:bookmarkStart w:id="590" w:name="sub_3112"/>
      <w:bookmarkStart w:id="591" w:name="sub_3114"/>
      <w:bookmarkStart w:id="592" w:name="sub_3161"/>
      <w:bookmarkStart w:id="593" w:name="sub_311221"/>
      <w:bookmarkStart w:id="594" w:name="sub_3151"/>
      <w:bookmarkStart w:id="595" w:name="sub_311211"/>
      <w:bookmarkStart w:id="596" w:name="sub_3115"/>
      <w:bookmarkStart w:id="597" w:name="sub_317"/>
      <w:bookmarkStart w:id="598" w:name="sub_31113"/>
      <w:bookmarkStart w:id="599" w:name="sub_31123"/>
      <w:bookmarkStart w:id="600" w:name="sub_3162"/>
      <w:bookmarkStart w:id="601" w:name="sub_311222"/>
      <w:bookmarkStart w:id="602" w:name="sub_3152"/>
      <w:bookmarkStart w:id="603" w:name="sub_311212"/>
      <w:bookmarkStart w:id="604" w:name="sub_3116"/>
      <w:bookmarkStart w:id="605" w:name="sub_318"/>
      <w:bookmarkStart w:id="606" w:name="sub_31114"/>
      <w:bookmarkStart w:id="607" w:name="sub_3164"/>
      <w:bookmarkStart w:id="608" w:name="sub_311224"/>
      <w:bookmarkStart w:id="609" w:name="sub_3154"/>
      <w:bookmarkStart w:id="610" w:name="sub_311214"/>
      <w:bookmarkStart w:id="611" w:name="sub_3118"/>
      <w:bookmarkStart w:id="612" w:name="sub_3110"/>
      <w:bookmarkStart w:id="613" w:name="sub_31116"/>
      <w:bookmarkStart w:id="614" w:name="sub_31126"/>
      <w:bookmarkStart w:id="615" w:name="sub_31612"/>
      <w:bookmarkStart w:id="616" w:name="sub_31512"/>
      <w:bookmarkStart w:id="617" w:name="sub_31152"/>
      <w:bookmarkStart w:id="618" w:name="sub_311132"/>
      <w:bookmarkStart w:id="619" w:name="sub_31622"/>
      <w:bookmarkStart w:id="620" w:name="sub_31522"/>
      <w:bookmarkStart w:id="621" w:name="sub_31162"/>
      <w:bookmarkStart w:id="622" w:name="sub_311142"/>
      <w:bookmarkStart w:id="623" w:name="sub_3163"/>
      <w:bookmarkStart w:id="624" w:name="sub_311223"/>
      <w:bookmarkStart w:id="625" w:name="sub_3153"/>
      <w:bookmarkStart w:id="626" w:name="sub_311213"/>
      <w:bookmarkStart w:id="627" w:name="sub_3117"/>
      <w:bookmarkStart w:id="628" w:name="sub_319"/>
      <w:bookmarkStart w:id="629" w:name="sub_31115"/>
      <w:bookmarkStart w:id="630" w:name="sub_31125"/>
      <w:bookmarkStart w:id="631" w:name="sub_31611"/>
      <w:bookmarkStart w:id="632" w:name="sub_31511"/>
      <w:bookmarkStart w:id="633" w:name="sub_31151"/>
      <w:bookmarkStart w:id="634" w:name="sub_311131"/>
      <w:bookmarkStart w:id="635" w:name="sub_31621"/>
      <w:bookmarkStart w:id="636" w:name="sub_31521"/>
      <w:bookmarkStart w:id="637" w:name="sub_31161"/>
      <w:bookmarkStart w:id="638" w:name="sub_311141"/>
      <w:bookmarkStart w:id="639" w:name="sub_31124"/>
      <w:bookmarkStart w:id="640" w:name="sub_316"/>
      <w:bookmarkStart w:id="641" w:name="sub_31112"/>
      <w:bookmarkStart w:id="642" w:name="sub_31122"/>
      <w:bookmarkStart w:id="643" w:name="sub_3113"/>
      <w:bookmarkStart w:id="644" w:name="sub_315"/>
      <w:bookmarkStart w:id="645" w:name="sub_31111"/>
      <w:bookmarkStart w:id="646" w:name="sub_31121"/>
      <w:bookmarkStart w:id="647" w:name="sub_314"/>
      <w:bookmarkStart w:id="648" w:name="sub_311"/>
      <w:bookmarkStart w:id="649" w:name="sub_32"/>
      <w:bookmarkStart w:id="650" w:name="sub_31"/>
      <w:bookmarkStart w:id="651" w:name="sub_312"/>
      <w:bookmarkStart w:id="652" w:name="sub_3111"/>
      <w:bookmarkStart w:id="653" w:name="sub_313"/>
      <w:bookmarkStart w:id="654" w:name="sub_3112"/>
      <w:bookmarkStart w:id="655" w:name="sub_3114"/>
      <w:bookmarkStart w:id="656" w:name="sub_3161"/>
      <w:bookmarkStart w:id="657" w:name="sub_311221"/>
      <w:bookmarkStart w:id="658" w:name="sub_3151"/>
      <w:bookmarkStart w:id="659" w:name="sub_311211"/>
      <w:bookmarkStart w:id="660" w:name="sub_3115"/>
      <w:bookmarkStart w:id="661" w:name="sub_317"/>
      <w:bookmarkStart w:id="662" w:name="sub_31113"/>
      <w:bookmarkStart w:id="663" w:name="sub_31123"/>
      <w:bookmarkStart w:id="664" w:name="sub_3162"/>
      <w:bookmarkStart w:id="665" w:name="sub_311222"/>
      <w:bookmarkStart w:id="666" w:name="sub_3152"/>
      <w:bookmarkStart w:id="667" w:name="sub_311212"/>
      <w:bookmarkStart w:id="668" w:name="sub_3116"/>
      <w:bookmarkStart w:id="669" w:name="sub_318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670" w:name="sub_311111"/>
      <w:bookmarkEnd w:id="670"/>
      <w:r>
        <w:rPr>
          <w:rStyle w:val="Style15"/>
          <w:rFonts w:eastAsia="Times New Roman" w:cs="Times New Roman" w:ascii="Times New Roman" w:hAnsi="Times New Roman"/>
          <w:color w:val="000000"/>
        </w:rPr>
        <w:t>3.1. При направлении руководителя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671" w:name="sub_321"/>
      <w:bookmarkStart w:id="672" w:name="sub_322"/>
      <w:bookmarkEnd w:id="671"/>
      <w:bookmarkEnd w:id="672"/>
      <w:r>
        <w:rPr>
          <w:rStyle w:val="Style15"/>
          <w:rFonts w:eastAsia="Times New Roman" w:cs="Times New Roman" w:ascii="Times New Roman" w:hAnsi="Times New Roman"/>
          <w:color w:val="000000"/>
        </w:rPr>
        <w:t>3.2. Средний заработок за период нахождения руководителя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учреждении.</w:t>
      </w:r>
    </w:p>
    <w:p>
      <w:pPr>
        <w:pStyle w:val="Normal"/>
        <w:rPr/>
      </w:pPr>
      <w:bookmarkStart w:id="673" w:name="sub_33"/>
      <w:bookmarkStart w:id="674" w:name="sub_331"/>
      <w:bookmarkEnd w:id="673"/>
      <w:bookmarkEnd w:id="674"/>
      <w:r>
        <w:rPr>
          <w:rStyle w:val="Style15"/>
          <w:rFonts w:eastAsia="Times New Roman" w:cs="Times New Roman" w:ascii="Times New Roman" w:hAnsi="Times New Roman"/>
          <w:color w:val="000000"/>
        </w:rPr>
        <w:t>3.3. Руководителю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уководителя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rPr/>
      </w:pPr>
      <w:r>
        <w:rPr/>
      </w:r>
      <w:bookmarkStart w:id="675" w:name="sub_332114"/>
      <w:bookmarkStart w:id="676" w:name="sub_33264"/>
      <w:bookmarkStart w:id="677" w:name="sub_3321224"/>
      <w:bookmarkStart w:id="678" w:name="sub_33254"/>
      <w:bookmarkStart w:id="679" w:name="sub_3321214"/>
      <w:bookmarkStart w:id="680" w:name="sub_33218"/>
      <w:bookmarkStart w:id="681" w:name="sub_33210"/>
      <w:bookmarkStart w:id="682" w:name="sub_332116"/>
      <w:bookmarkStart w:id="683" w:name="sub_332126"/>
      <w:bookmarkStart w:id="684" w:name="sub_332612"/>
      <w:bookmarkStart w:id="685" w:name="sub_332512"/>
      <w:bookmarkStart w:id="686" w:name="sub_332152"/>
      <w:bookmarkStart w:id="687" w:name="sub_3321132"/>
      <w:bookmarkStart w:id="688" w:name="sub_332622"/>
      <w:bookmarkStart w:id="689" w:name="sub_332522"/>
      <w:bookmarkStart w:id="690" w:name="sub_332162"/>
      <w:bookmarkStart w:id="691" w:name="sub_3321142"/>
      <w:bookmarkStart w:id="692" w:name="sub_33263"/>
      <w:bookmarkStart w:id="693" w:name="sub_3321223"/>
      <w:bookmarkStart w:id="694" w:name="sub_33253"/>
      <w:bookmarkStart w:id="695" w:name="sub_3321213"/>
      <w:bookmarkStart w:id="696" w:name="sub_33217"/>
      <w:bookmarkStart w:id="697" w:name="sub_3329"/>
      <w:bookmarkStart w:id="698" w:name="sub_332115"/>
      <w:bookmarkStart w:id="699" w:name="sub_332125"/>
      <w:bookmarkStart w:id="700" w:name="sub_332611"/>
      <w:bookmarkStart w:id="701" w:name="sub_332511"/>
      <w:bookmarkStart w:id="702" w:name="sub_332151"/>
      <w:bookmarkStart w:id="703" w:name="sub_3321131"/>
      <w:bookmarkStart w:id="704" w:name="sub_332621"/>
      <w:bookmarkStart w:id="705" w:name="sub_332521"/>
      <w:bookmarkStart w:id="706" w:name="sub_332161"/>
      <w:bookmarkStart w:id="707" w:name="sub_3321141"/>
      <w:bookmarkStart w:id="708" w:name="sub_332124"/>
      <w:bookmarkStart w:id="709" w:name="sub_3326"/>
      <w:bookmarkStart w:id="710" w:name="sub_332112"/>
      <w:bookmarkStart w:id="711" w:name="sub_332122"/>
      <w:bookmarkStart w:id="712" w:name="sub_33213"/>
      <w:bookmarkStart w:id="713" w:name="sub_3325"/>
      <w:bookmarkStart w:id="714" w:name="sub_332111"/>
      <w:bookmarkStart w:id="715" w:name="sub_332121"/>
      <w:bookmarkStart w:id="716" w:name="sub_3324"/>
      <w:bookmarkStart w:id="717" w:name="sub_3321"/>
      <w:bookmarkStart w:id="718" w:name="sub_333"/>
      <w:bookmarkStart w:id="719" w:name="sub_332"/>
      <w:bookmarkStart w:id="720" w:name="sub_3322"/>
      <w:bookmarkStart w:id="721" w:name="sub_33211"/>
      <w:bookmarkStart w:id="722" w:name="sub_3323"/>
      <w:bookmarkStart w:id="723" w:name="sub_33212"/>
      <w:bookmarkStart w:id="724" w:name="sub_33214"/>
      <w:bookmarkStart w:id="725" w:name="sub_33261"/>
      <w:bookmarkStart w:id="726" w:name="sub_3321221"/>
      <w:bookmarkStart w:id="727" w:name="sub_33251"/>
      <w:bookmarkStart w:id="728" w:name="sub_3321211"/>
      <w:bookmarkStart w:id="729" w:name="sub_33215"/>
      <w:bookmarkStart w:id="730" w:name="sub_3327"/>
      <w:bookmarkStart w:id="731" w:name="sub_332113"/>
      <w:bookmarkStart w:id="732" w:name="sub_332123"/>
      <w:bookmarkStart w:id="733" w:name="sub_33262"/>
      <w:bookmarkStart w:id="734" w:name="sub_3321222"/>
      <w:bookmarkStart w:id="735" w:name="sub_33252"/>
      <w:bookmarkStart w:id="736" w:name="sub_3321212"/>
      <w:bookmarkStart w:id="737" w:name="sub_33216"/>
      <w:bookmarkStart w:id="738" w:name="sub_3328"/>
      <w:bookmarkStart w:id="739" w:name="sub_332114"/>
      <w:bookmarkStart w:id="740" w:name="sub_33264"/>
      <w:bookmarkStart w:id="741" w:name="sub_3321224"/>
      <w:bookmarkStart w:id="742" w:name="sub_33254"/>
      <w:bookmarkStart w:id="743" w:name="sub_3321214"/>
      <w:bookmarkStart w:id="744" w:name="sub_33218"/>
      <w:bookmarkStart w:id="745" w:name="sub_33210"/>
      <w:bookmarkStart w:id="746" w:name="sub_332116"/>
      <w:bookmarkStart w:id="747" w:name="sub_332126"/>
      <w:bookmarkStart w:id="748" w:name="sub_332612"/>
      <w:bookmarkStart w:id="749" w:name="sub_332512"/>
      <w:bookmarkStart w:id="750" w:name="sub_332152"/>
      <w:bookmarkStart w:id="751" w:name="sub_3321132"/>
      <w:bookmarkStart w:id="752" w:name="sub_332622"/>
      <w:bookmarkStart w:id="753" w:name="sub_332522"/>
      <w:bookmarkStart w:id="754" w:name="sub_332162"/>
      <w:bookmarkStart w:id="755" w:name="sub_3321142"/>
      <w:bookmarkStart w:id="756" w:name="sub_33263"/>
      <w:bookmarkStart w:id="757" w:name="sub_3321223"/>
      <w:bookmarkStart w:id="758" w:name="sub_33253"/>
      <w:bookmarkStart w:id="759" w:name="sub_3321213"/>
      <w:bookmarkStart w:id="760" w:name="sub_33217"/>
      <w:bookmarkStart w:id="761" w:name="sub_3329"/>
      <w:bookmarkStart w:id="762" w:name="sub_332115"/>
      <w:bookmarkStart w:id="763" w:name="sub_332125"/>
      <w:bookmarkStart w:id="764" w:name="sub_332611"/>
      <w:bookmarkStart w:id="765" w:name="sub_332511"/>
      <w:bookmarkStart w:id="766" w:name="sub_332151"/>
      <w:bookmarkStart w:id="767" w:name="sub_3321131"/>
      <w:bookmarkStart w:id="768" w:name="sub_332621"/>
      <w:bookmarkStart w:id="769" w:name="sub_332521"/>
      <w:bookmarkStart w:id="770" w:name="sub_332161"/>
      <w:bookmarkStart w:id="771" w:name="sub_3321141"/>
      <w:bookmarkStart w:id="772" w:name="sub_332124"/>
      <w:bookmarkStart w:id="773" w:name="sub_3326"/>
      <w:bookmarkStart w:id="774" w:name="sub_332112"/>
      <w:bookmarkStart w:id="775" w:name="sub_332122"/>
      <w:bookmarkStart w:id="776" w:name="sub_33213"/>
      <w:bookmarkStart w:id="777" w:name="sub_3325"/>
      <w:bookmarkStart w:id="778" w:name="sub_332111"/>
      <w:bookmarkStart w:id="779" w:name="sub_332121"/>
      <w:bookmarkStart w:id="780" w:name="sub_3324"/>
      <w:bookmarkStart w:id="781" w:name="sub_3321"/>
      <w:bookmarkStart w:id="782" w:name="sub_333"/>
      <w:bookmarkStart w:id="783" w:name="sub_332"/>
      <w:bookmarkStart w:id="784" w:name="sub_3322"/>
      <w:bookmarkStart w:id="785" w:name="sub_33211"/>
      <w:bookmarkStart w:id="786" w:name="sub_3323"/>
      <w:bookmarkStart w:id="787" w:name="sub_33212"/>
      <w:bookmarkStart w:id="788" w:name="sub_33214"/>
      <w:bookmarkStart w:id="789" w:name="sub_33261"/>
      <w:bookmarkStart w:id="790" w:name="sub_3321221"/>
      <w:bookmarkStart w:id="791" w:name="sub_33251"/>
      <w:bookmarkStart w:id="792" w:name="sub_3321211"/>
      <w:bookmarkStart w:id="793" w:name="sub_33215"/>
      <w:bookmarkStart w:id="794" w:name="sub_3327"/>
      <w:bookmarkStart w:id="795" w:name="sub_332113"/>
      <w:bookmarkStart w:id="796" w:name="sub_332123"/>
      <w:bookmarkStart w:id="797" w:name="sub_33262"/>
      <w:bookmarkStart w:id="798" w:name="sub_3321222"/>
      <w:bookmarkStart w:id="799" w:name="sub_33252"/>
      <w:bookmarkStart w:id="800" w:name="sub_3321212"/>
      <w:bookmarkStart w:id="801" w:name="sub_33216"/>
      <w:bookmarkStart w:id="802" w:name="sub_332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color w:val="000000"/>
        </w:rPr>
      </w:pPr>
      <w:bookmarkStart w:id="803" w:name="sub_4"/>
      <w:bookmarkEnd w:id="803"/>
      <w:r>
        <w:rPr>
          <w:rFonts w:eastAsia="Times New Roman" w:cs="Times New Roman" w:ascii="Times New Roman" w:hAnsi="Times New Roman"/>
          <w:color w:val="000000"/>
        </w:rPr>
        <w:t>4. Возмещение расходов, связанных со служебной командировкой</w:t>
      </w:r>
    </w:p>
    <w:p>
      <w:pPr>
        <w:pStyle w:val="Normal"/>
        <w:rPr/>
      </w:pPr>
      <w:r>
        <w:rPr/>
      </w:r>
      <w:bookmarkStart w:id="804" w:name="sub_41114"/>
      <w:bookmarkStart w:id="805" w:name="sub_4164"/>
      <w:bookmarkStart w:id="806" w:name="sub_411224"/>
      <w:bookmarkStart w:id="807" w:name="sub_4154"/>
      <w:bookmarkStart w:id="808" w:name="sub_411214"/>
      <w:bookmarkStart w:id="809" w:name="sub_4118"/>
      <w:bookmarkStart w:id="810" w:name="sub_4110"/>
      <w:bookmarkStart w:id="811" w:name="sub_41116"/>
      <w:bookmarkStart w:id="812" w:name="sub_41126"/>
      <w:bookmarkStart w:id="813" w:name="sub_41612"/>
      <w:bookmarkStart w:id="814" w:name="sub_41512"/>
      <w:bookmarkStart w:id="815" w:name="sub_41152"/>
      <w:bookmarkStart w:id="816" w:name="sub_411132"/>
      <w:bookmarkStart w:id="817" w:name="sub_41622"/>
      <w:bookmarkStart w:id="818" w:name="sub_41522"/>
      <w:bookmarkStart w:id="819" w:name="sub_41162"/>
      <w:bookmarkStart w:id="820" w:name="sub_411142"/>
      <w:bookmarkStart w:id="821" w:name="sub_4163"/>
      <w:bookmarkStart w:id="822" w:name="sub_411223"/>
      <w:bookmarkStart w:id="823" w:name="sub_4153"/>
      <w:bookmarkStart w:id="824" w:name="sub_411213"/>
      <w:bookmarkStart w:id="825" w:name="sub_4117"/>
      <w:bookmarkStart w:id="826" w:name="sub_419"/>
      <w:bookmarkStart w:id="827" w:name="sub_41115"/>
      <w:bookmarkStart w:id="828" w:name="sub_41125"/>
      <w:bookmarkStart w:id="829" w:name="sub_41611"/>
      <w:bookmarkStart w:id="830" w:name="sub_41511"/>
      <w:bookmarkStart w:id="831" w:name="sub_41151"/>
      <w:bookmarkStart w:id="832" w:name="sub_411131"/>
      <w:bookmarkStart w:id="833" w:name="sub_41621"/>
      <w:bookmarkStart w:id="834" w:name="sub_41521"/>
      <w:bookmarkStart w:id="835" w:name="sub_41161"/>
      <w:bookmarkStart w:id="836" w:name="sub_411141"/>
      <w:bookmarkStart w:id="837" w:name="sub_41124"/>
      <w:bookmarkStart w:id="838" w:name="sub_416"/>
      <w:bookmarkStart w:id="839" w:name="sub_41112"/>
      <w:bookmarkStart w:id="840" w:name="sub_41122"/>
      <w:bookmarkStart w:id="841" w:name="sub_4113"/>
      <w:bookmarkStart w:id="842" w:name="sub_415"/>
      <w:bookmarkStart w:id="843" w:name="sub_41111"/>
      <w:bookmarkStart w:id="844" w:name="sub_41121"/>
      <w:bookmarkStart w:id="845" w:name="sub_414"/>
      <w:bookmarkStart w:id="846" w:name="sub_411"/>
      <w:bookmarkStart w:id="847" w:name="sub_42"/>
      <w:bookmarkStart w:id="848" w:name="sub_41"/>
      <w:bookmarkStart w:id="849" w:name="sub_412"/>
      <w:bookmarkStart w:id="850" w:name="sub_4111"/>
      <w:bookmarkStart w:id="851" w:name="sub_413"/>
      <w:bookmarkStart w:id="852" w:name="sub_4112"/>
      <w:bookmarkStart w:id="853" w:name="sub_4114"/>
      <w:bookmarkStart w:id="854" w:name="sub_4161"/>
      <w:bookmarkStart w:id="855" w:name="sub_411221"/>
      <w:bookmarkStart w:id="856" w:name="sub_4151"/>
      <w:bookmarkStart w:id="857" w:name="sub_411211"/>
      <w:bookmarkStart w:id="858" w:name="sub_4115"/>
      <w:bookmarkStart w:id="859" w:name="sub_417"/>
      <w:bookmarkStart w:id="860" w:name="sub_41113"/>
      <w:bookmarkStart w:id="861" w:name="sub_41123"/>
      <w:bookmarkStart w:id="862" w:name="sub_4162"/>
      <w:bookmarkStart w:id="863" w:name="sub_411222"/>
      <w:bookmarkStart w:id="864" w:name="sub_4152"/>
      <w:bookmarkStart w:id="865" w:name="sub_411212"/>
      <w:bookmarkStart w:id="866" w:name="sub_4116"/>
      <w:bookmarkStart w:id="867" w:name="sub_418"/>
      <w:bookmarkStart w:id="868" w:name="sub_41114"/>
      <w:bookmarkStart w:id="869" w:name="sub_4164"/>
      <w:bookmarkStart w:id="870" w:name="sub_411224"/>
      <w:bookmarkStart w:id="871" w:name="sub_4154"/>
      <w:bookmarkStart w:id="872" w:name="sub_411214"/>
      <w:bookmarkStart w:id="873" w:name="sub_4118"/>
      <w:bookmarkStart w:id="874" w:name="sub_4110"/>
      <w:bookmarkStart w:id="875" w:name="sub_41116"/>
      <w:bookmarkStart w:id="876" w:name="sub_41126"/>
      <w:bookmarkStart w:id="877" w:name="sub_41612"/>
      <w:bookmarkStart w:id="878" w:name="sub_41512"/>
      <w:bookmarkStart w:id="879" w:name="sub_41152"/>
      <w:bookmarkStart w:id="880" w:name="sub_411132"/>
      <w:bookmarkStart w:id="881" w:name="sub_41622"/>
      <w:bookmarkStart w:id="882" w:name="sub_41522"/>
      <w:bookmarkStart w:id="883" w:name="sub_41162"/>
      <w:bookmarkStart w:id="884" w:name="sub_411142"/>
      <w:bookmarkStart w:id="885" w:name="sub_4163"/>
      <w:bookmarkStart w:id="886" w:name="sub_411223"/>
      <w:bookmarkStart w:id="887" w:name="sub_4153"/>
      <w:bookmarkStart w:id="888" w:name="sub_411213"/>
      <w:bookmarkStart w:id="889" w:name="sub_4117"/>
      <w:bookmarkStart w:id="890" w:name="sub_419"/>
      <w:bookmarkStart w:id="891" w:name="sub_41115"/>
      <w:bookmarkStart w:id="892" w:name="sub_41125"/>
      <w:bookmarkStart w:id="893" w:name="sub_41611"/>
      <w:bookmarkStart w:id="894" w:name="sub_41511"/>
      <w:bookmarkStart w:id="895" w:name="sub_41151"/>
      <w:bookmarkStart w:id="896" w:name="sub_411131"/>
      <w:bookmarkStart w:id="897" w:name="sub_41621"/>
      <w:bookmarkStart w:id="898" w:name="sub_41521"/>
      <w:bookmarkStart w:id="899" w:name="sub_41161"/>
      <w:bookmarkStart w:id="900" w:name="sub_411141"/>
      <w:bookmarkStart w:id="901" w:name="sub_41124"/>
      <w:bookmarkStart w:id="902" w:name="sub_416"/>
      <w:bookmarkStart w:id="903" w:name="sub_41112"/>
      <w:bookmarkStart w:id="904" w:name="sub_41122"/>
      <w:bookmarkStart w:id="905" w:name="sub_4113"/>
      <w:bookmarkStart w:id="906" w:name="sub_415"/>
      <w:bookmarkStart w:id="907" w:name="sub_41111"/>
      <w:bookmarkStart w:id="908" w:name="sub_41121"/>
      <w:bookmarkStart w:id="909" w:name="sub_414"/>
      <w:bookmarkStart w:id="910" w:name="sub_411"/>
      <w:bookmarkStart w:id="911" w:name="sub_42"/>
      <w:bookmarkStart w:id="912" w:name="sub_41"/>
      <w:bookmarkStart w:id="913" w:name="sub_412"/>
      <w:bookmarkStart w:id="914" w:name="sub_4111"/>
      <w:bookmarkStart w:id="915" w:name="sub_413"/>
      <w:bookmarkStart w:id="916" w:name="sub_4112"/>
      <w:bookmarkStart w:id="917" w:name="sub_4114"/>
      <w:bookmarkStart w:id="918" w:name="sub_4161"/>
      <w:bookmarkStart w:id="919" w:name="sub_411221"/>
      <w:bookmarkStart w:id="920" w:name="sub_4151"/>
      <w:bookmarkStart w:id="921" w:name="sub_411211"/>
      <w:bookmarkStart w:id="922" w:name="sub_4115"/>
      <w:bookmarkStart w:id="923" w:name="sub_417"/>
      <w:bookmarkStart w:id="924" w:name="sub_41113"/>
      <w:bookmarkStart w:id="925" w:name="sub_41123"/>
      <w:bookmarkStart w:id="926" w:name="sub_4162"/>
      <w:bookmarkStart w:id="927" w:name="sub_411222"/>
      <w:bookmarkStart w:id="928" w:name="sub_4152"/>
      <w:bookmarkStart w:id="929" w:name="sub_411212"/>
      <w:bookmarkStart w:id="930" w:name="sub_4116"/>
      <w:bookmarkStart w:id="931" w:name="sub_418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932" w:name="sub_411111"/>
      <w:bookmarkEnd w:id="932"/>
      <w:r>
        <w:rPr>
          <w:rStyle w:val="Style15"/>
          <w:rFonts w:eastAsia="Times New Roman" w:cs="Times New Roman" w:ascii="Times New Roman" w:hAnsi="Times New Roman"/>
          <w:color w:val="000000"/>
        </w:rPr>
        <w:t>4.1. В случае направления в служебную командировку учреждение возмещает руководителю: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933" w:name="sub_4121"/>
      <w:bookmarkEnd w:id="933"/>
      <w:r>
        <w:rPr>
          <w:rStyle w:val="Style15"/>
          <w:rFonts w:eastAsia="Times New Roman" w:cs="Times New Roman" w:ascii="Times New Roman" w:hAnsi="Times New Roman"/>
          <w:color w:val="000000"/>
        </w:rPr>
        <w:t>- расходы по проезду;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r>
        <w:rPr>
          <w:rStyle w:val="Style15"/>
          <w:rFonts w:eastAsia="Times New Roman" w:cs="Times New Roman" w:ascii="Times New Roman" w:hAnsi="Times New Roman"/>
          <w:color w:val="000000"/>
        </w:rPr>
        <w:t>- расходы по найму жилого помещения;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r>
        <w:rPr>
          <w:rStyle w:val="Style15"/>
          <w:rFonts w:eastAsia="Times New Roman" w:cs="Times New Roman" w:ascii="Times New Roman" w:hAnsi="Times New Roman"/>
          <w:color w:val="000000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Style w:val="Style15"/>
          <w:rFonts w:eastAsia="Times New Roman" w:cs="Times New Roman" w:ascii="Times New Roman" w:hAnsi="Times New Roman"/>
          <w:color w:val="000000"/>
        </w:rPr>
        <w:t>- иные расходы, произведенные работником с разрешения или ведома работодателя или иного уполномоченного лица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bookmarkStart w:id="934" w:name="sub_1112121"/>
      <w:bookmarkStart w:id="935" w:name="sub_1112112"/>
      <w:bookmarkStart w:id="936" w:name="sub_1112211"/>
      <w:bookmarkStart w:id="937" w:name="sub_11121111"/>
      <w:bookmarkEnd w:id="934"/>
      <w:bookmarkEnd w:id="935"/>
      <w:bookmarkEnd w:id="936"/>
      <w:bookmarkEnd w:id="937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4.2</w:t>
      </w:r>
      <w:bookmarkStart w:id="938" w:name="sub_1112111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. В случае временной нетрудоспособности командированного, удостоверенной в установленном порядке, ему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bookmarkEnd w:id="938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За период временной нетрудоспособности командированному выплачивается пособие по временной нетрудоспособности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u w:val="none"/>
            <w:lang w:val="zxx" w:eastAsia="zxx"/>
          </w:rPr>
          <w:t>законодательством</w:t>
        </w:r>
      </w:hyperlink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Российской Федерации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4.3. Дополнительные расходы, связанные с проживанием вне постоянного места жительства (суточные), выплачиваются в размере 100 рублей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если иное не предусмотрено муниципальным правовым актом Ядринского муниципального округа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bookmarkStart w:id="939" w:name="sub_11121111"/>
      <w:bookmarkStart w:id="940" w:name="sub_1112222"/>
      <w:bookmarkStart w:id="941" w:name="sub_11121121"/>
      <w:bookmarkStart w:id="942" w:name="sub_11122221"/>
      <w:bookmarkEnd w:id="939"/>
      <w:bookmarkEnd w:id="940"/>
      <w:bookmarkEnd w:id="941"/>
      <w:bookmarkEnd w:id="942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4.4</w:t>
      </w:r>
      <w:bookmarkStart w:id="943" w:name="sub_1141111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. Расходы по бронированию и найму жилого помещения возмещаются командированны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bookmarkStart w:id="944" w:name="sub_11411111"/>
      <w:bookmarkEnd w:id="943"/>
      <w:bookmarkEnd w:id="944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а) руководителю учреждения - не более стоимости двухкомнатного номера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bookmarkStart w:id="945" w:name="sub_1143"/>
      <w:bookmarkStart w:id="946" w:name="sub_11431"/>
      <w:bookmarkEnd w:id="945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4</w:t>
      </w:r>
      <w:bookmarkEnd w:id="946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.5</w:t>
      </w:r>
      <w:bookmarkStart w:id="947" w:name="sub_115111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. В случае, если в населенном пункте отсутствует гостиница, должностному лицу, муниципальному служащему, работнику, муниципальному служащему структурных подразделений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bookmarkEnd w:id="947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При отсутствии подтверждающих документов (в случае непред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В случае вынужденной остановки в пути командированном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bookmarkStart w:id="948" w:name="sub_11631"/>
      <w:bookmarkStart w:id="949" w:name="sub_1161111"/>
      <w:bookmarkStart w:id="950" w:name="sub_116111"/>
      <w:bookmarkStart w:id="951" w:name="sub_116311"/>
      <w:bookmarkEnd w:id="948"/>
      <w:bookmarkEnd w:id="949"/>
      <w:bookmarkEnd w:id="950"/>
      <w:bookmarkEnd w:id="951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4.6</w:t>
      </w:r>
      <w:bookmarkStart w:id="952" w:name="sub_1161112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. Расходы по проезду к месту командирования и обратно к постоянному месту работ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уководитель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bookmarkStart w:id="953" w:name="sub_116311"/>
      <w:bookmarkStart w:id="954" w:name="sub_1161113"/>
      <w:bookmarkStart w:id="955" w:name="sub_116211"/>
      <w:bookmarkStart w:id="956" w:name="sub_11632"/>
      <w:bookmarkEnd w:id="953"/>
      <w:bookmarkEnd w:id="952"/>
      <w:bookmarkEnd w:id="954"/>
      <w:bookmarkEnd w:id="955"/>
      <w:bookmarkEnd w:id="956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а</w:t>
      </w:r>
      <w:bookmarkStart w:id="957" w:name="sub_11611111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) руководителю учреждения: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bookmarkEnd w:id="957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- воздушным транспортом - по тарифу экономического класса;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- морским и речным транспортом - по тарифам, установленным перевозчиком, но не выше стоимости проезда в каюте "люкс" с комплексным обслуживанием пассажиров;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- железнодорожным транспортом - в вагоне повышенной комфортности с двухместными купе категории "СВ" или в вагоне категории "С" с местами для сидения;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- автомобильным транспортом (кроме такси) - по существующей в данной местности стоимости проезда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4.</w:t>
      </w:r>
      <w:bookmarkStart w:id="958" w:name="sub_118111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7. Возмещение расходов, связанных с использованием командированным личного транспорта для проезда к месту командирования и обратно - к постоянному месту работы, осуществляется в порядке, определяемом работодателем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bookmarkStart w:id="959" w:name="sub_1181111"/>
      <w:bookmarkEnd w:id="958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4</w:t>
      </w:r>
      <w:bookmarkEnd w:id="959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.8</w:t>
      </w:r>
      <w:bookmarkStart w:id="960" w:name="sub_1191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End w:id="960"/>
      <w:r>
        <w:rPr>
          <w:rStyle w:val="Style15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Командированном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color w:val="000000"/>
        </w:rPr>
      </w:pPr>
      <w:bookmarkStart w:id="961" w:name="sub_5"/>
      <w:bookmarkEnd w:id="961"/>
      <w:r>
        <w:rPr>
          <w:rFonts w:eastAsia="Times New Roman" w:cs="Times New Roman" w:ascii="Times New Roman" w:hAnsi="Times New Roman"/>
          <w:color w:val="000000"/>
        </w:rPr>
        <w:t>5. Документооборот при направлении руководителя в командировку</w:t>
      </w:r>
    </w:p>
    <w:p>
      <w:pPr>
        <w:pStyle w:val="Normal"/>
        <w:rPr/>
      </w:pPr>
      <w:r>
        <w:rPr/>
      </w:r>
      <w:bookmarkStart w:id="962" w:name="sub_51114"/>
      <w:bookmarkStart w:id="963" w:name="sub_5164"/>
      <w:bookmarkStart w:id="964" w:name="sub_511224"/>
      <w:bookmarkStart w:id="965" w:name="sub_5154"/>
      <w:bookmarkStart w:id="966" w:name="sub_511214"/>
      <w:bookmarkStart w:id="967" w:name="sub_5118"/>
      <w:bookmarkStart w:id="968" w:name="sub_5110"/>
      <w:bookmarkStart w:id="969" w:name="sub_51116"/>
      <w:bookmarkStart w:id="970" w:name="sub_51126"/>
      <w:bookmarkStart w:id="971" w:name="sub_51612"/>
      <w:bookmarkStart w:id="972" w:name="sub_51512"/>
      <w:bookmarkStart w:id="973" w:name="sub_51152"/>
      <w:bookmarkStart w:id="974" w:name="sub_511132"/>
      <w:bookmarkStart w:id="975" w:name="sub_51622"/>
      <w:bookmarkStart w:id="976" w:name="sub_51522"/>
      <w:bookmarkStart w:id="977" w:name="sub_51162"/>
      <w:bookmarkStart w:id="978" w:name="sub_511142"/>
      <w:bookmarkStart w:id="979" w:name="sub_5163"/>
      <w:bookmarkStart w:id="980" w:name="sub_511223"/>
      <w:bookmarkStart w:id="981" w:name="sub_5153"/>
      <w:bookmarkStart w:id="982" w:name="sub_511213"/>
      <w:bookmarkStart w:id="983" w:name="sub_5117"/>
      <w:bookmarkStart w:id="984" w:name="sub_519"/>
      <w:bookmarkStart w:id="985" w:name="sub_51115"/>
      <w:bookmarkStart w:id="986" w:name="sub_51125"/>
      <w:bookmarkStart w:id="987" w:name="sub_51611"/>
      <w:bookmarkStart w:id="988" w:name="sub_51511"/>
      <w:bookmarkStart w:id="989" w:name="sub_51151"/>
      <w:bookmarkStart w:id="990" w:name="sub_511131"/>
      <w:bookmarkStart w:id="991" w:name="sub_51621"/>
      <w:bookmarkStart w:id="992" w:name="sub_51521"/>
      <w:bookmarkStart w:id="993" w:name="sub_51161"/>
      <w:bookmarkStart w:id="994" w:name="sub_511141"/>
      <w:bookmarkStart w:id="995" w:name="sub_51124"/>
      <w:bookmarkStart w:id="996" w:name="sub_516"/>
      <w:bookmarkStart w:id="997" w:name="sub_51112"/>
      <w:bookmarkStart w:id="998" w:name="sub_51122"/>
      <w:bookmarkStart w:id="999" w:name="sub_5113"/>
      <w:bookmarkStart w:id="1000" w:name="sub_515"/>
      <w:bookmarkStart w:id="1001" w:name="sub_51111"/>
      <w:bookmarkStart w:id="1002" w:name="sub_51121"/>
      <w:bookmarkStart w:id="1003" w:name="sub_514"/>
      <w:bookmarkStart w:id="1004" w:name="sub_511"/>
      <w:bookmarkStart w:id="1005" w:name="sub_52"/>
      <w:bookmarkStart w:id="1006" w:name="sub_51"/>
      <w:bookmarkStart w:id="1007" w:name="sub_512"/>
      <w:bookmarkStart w:id="1008" w:name="sub_5111"/>
      <w:bookmarkStart w:id="1009" w:name="sub_513"/>
      <w:bookmarkStart w:id="1010" w:name="sub_5112"/>
      <w:bookmarkStart w:id="1011" w:name="sub_5114"/>
      <w:bookmarkStart w:id="1012" w:name="sub_5161"/>
      <w:bookmarkStart w:id="1013" w:name="sub_511221"/>
      <w:bookmarkStart w:id="1014" w:name="sub_5151"/>
      <w:bookmarkStart w:id="1015" w:name="sub_511211"/>
      <w:bookmarkStart w:id="1016" w:name="sub_5115"/>
      <w:bookmarkStart w:id="1017" w:name="sub_517"/>
      <w:bookmarkStart w:id="1018" w:name="sub_51113"/>
      <w:bookmarkStart w:id="1019" w:name="sub_51123"/>
      <w:bookmarkStart w:id="1020" w:name="sub_5162"/>
      <w:bookmarkStart w:id="1021" w:name="sub_511222"/>
      <w:bookmarkStart w:id="1022" w:name="sub_5152"/>
      <w:bookmarkStart w:id="1023" w:name="sub_511212"/>
      <w:bookmarkStart w:id="1024" w:name="sub_5116"/>
      <w:bookmarkStart w:id="1025" w:name="sub_518"/>
      <w:bookmarkStart w:id="1026" w:name="sub_51114"/>
      <w:bookmarkStart w:id="1027" w:name="sub_5164"/>
      <w:bookmarkStart w:id="1028" w:name="sub_511224"/>
      <w:bookmarkStart w:id="1029" w:name="sub_5154"/>
      <w:bookmarkStart w:id="1030" w:name="sub_511214"/>
      <w:bookmarkStart w:id="1031" w:name="sub_5118"/>
      <w:bookmarkStart w:id="1032" w:name="sub_5110"/>
      <w:bookmarkStart w:id="1033" w:name="sub_51116"/>
      <w:bookmarkStart w:id="1034" w:name="sub_51126"/>
      <w:bookmarkStart w:id="1035" w:name="sub_51612"/>
      <w:bookmarkStart w:id="1036" w:name="sub_51512"/>
      <w:bookmarkStart w:id="1037" w:name="sub_51152"/>
      <w:bookmarkStart w:id="1038" w:name="sub_511132"/>
      <w:bookmarkStart w:id="1039" w:name="sub_51622"/>
      <w:bookmarkStart w:id="1040" w:name="sub_51522"/>
      <w:bookmarkStart w:id="1041" w:name="sub_51162"/>
      <w:bookmarkStart w:id="1042" w:name="sub_511142"/>
      <w:bookmarkStart w:id="1043" w:name="sub_5163"/>
      <w:bookmarkStart w:id="1044" w:name="sub_511223"/>
      <w:bookmarkStart w:id="1045" w:name="sub_5153"/>
      <w:bookmarkStart w:id="1046" w:name="sub_511213"/>
      <w:bookmarkStart w:id="1047" w:name="sub_5117"/>
      <w:bookmarkStart w:id="1048" w:name="sub_519"/>
      <w:bookmarkStart w:id="1049" w:name="sub_51115"/>
      <w:bookmarkStart w:id="1050" w:name="sub_51125"/>
      <w:bookmarkStart w:id="1051" w:name="sub_51611"/>
      <w:bookmarkStart w:id="1052" w:name="sub_51511"/>
      <w:bookmarkStart w:id="1053" w:name="sub_51151"/>
      <w:bookmarkStart w:id="1054" w:name="sub_511131"/>
      <w:bookmarkStart w:id="1055" w:name="sub_51621"/>
      <w:bookmarkStart w:id="1056" w:name="sub_51521"/>
      <w:bookmarkStart w:id="1057" w:name="sub_51161"/>
      <w:bookmarkStart w:id="1058" w:name="sub_511141"/>
      <w:bookmarkStart w:id="1059" w:name="sub_51124"/>
      <w:bookmarkStart w:id="1060" w:name="sub_516"/>
      <w:bookmarkStart w:id="1061" w:name="sub_51112"/>
      <w:bookmarkStart w:id="1062" w:name="sub_51122"/>
      <w:bookmarkStart w:id="1063" w:name="sub_5113"/>
      <w:bookmarkStart w:id="1064" w:name="sub_515"/>
      <w:bookmarkStart w:id="1065" w:name="sub_51111"/>
      <w:bookmarkStart w:id="1066" w:name="sub_51121"/>
      <w:bookmarkStart w:id="1067" w:name="sub_514"/>
      <w:bookmarkStart w:id="1068" w:name="sub_511"/>
      <w:bookmarkStart w:id="1069" w:name="sub_52"/>
      <w:bookmarkStart w:id="1070" w:name="sub_51"/>
      <w:bookmarkStart w:id="1071" w:name="sub_512"/>
      <w:bookmarkStart w:id="1072" w:name="sub_5111"/>
      <w:bookmarkStart w:id="1073" w:name="sub_513"/>
      <w:bookmarkStart w:id="1074" w:name="sub_5112"/>
      <w:bookmarkStart w:id="1075" w:name="sub_5114"/>
      <w:bookmarkStart w:id="1076" w:name="sub_5161"/>
      <w:bookmarkStart w:id="1077" w:name="sub_511221"/>
      <w:bookmarkStart w:id="1078" w:name="sub_5151"/>
      <w:bookmarkStart w:id="1079" w:name="sub_511211"/>
      <w:bookmarkStart w:id="1080" w:name="sub_5115"/>
      <w:bookmarkStart w:id="1081" w:name="sub_517"/>
      <w:bookmarkStart w:id="1082" w:name="sub_51113"/>
      <w:bookmarkStart w:id="1083" w:name="sub_51123"/>
      <w:bookmarkStart w:id="1084" w:name="sub_5162"/>
      <w:bookmarkStart w:id="1085" w:name="sub_511222"/>
      <w:bookmarkStart w:id="1086" w:name="sub_5152"/>
      <w:bookmarkStart w:id="1087" w:name="sub_511212"/>
      <w:bookmarkStart w:id="1088" w:name="sub_5116"/>
      <w:bookmarkStart w:id="1089" w:name="sub_518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1090" w:name="sub_511111"/>
      <w:bookmarkEnd w:id="1090"/>
      <w:r>
        <w:rPr>
          <w:rStyle w:val="Style15"/>
          <w:rFonts w:eastAsia="Times New Roman" w:cs="Times New Roman" w:ascii="Times New Roman" w:hAnsi="Times New Roman"/>
          <w:color w:val="000000"/>
        </w:rPr>
        <w:t>5.1. Основанием для направления руководителя в командировку является распоряжение работодателя, в котором указывается: дата, адрес, цель командировки и иные сведения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1091" w:name="sub_54"/>
      <w:bookmarkStart w:id="1092" w:name="sub_541"/>
      <w:bookmarkEnd w:id="1091"/>
      <w:bookmarkEnd w:id="1092"/>
      <w:r>
        <w:rPr>
          <w:rStyle w:val="Style15"/>
          <w:rFonts w:eastAsia="Times New Roman" w:cs="Times New Roman" w:ascii="Times New Roman" w:hAnsi="Times New Roman"/>
          <w:color w:val="000000"/>
        </w:rPr>
        <w:t>5.2. Подразделение кадровой службы: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1093" w:name="sub_542"/>
      <w:bookmarkEnd w:id="1093"/>
      <w:r>
        <w:rPr>
          <w:rStyle w:val="Style15"/>
          <w:rFonts w:eastAsia="Times New Roman" w:cs="Times New Roman" w:ascii="Times New Roman" w:hAnsi="Times New Roman"/>
          <w:color w:val="000000"/>
        </w:rPr>
        <w:t>-  готовит проект распоряжения о направлении руководителя в командировку и передает на подпись работодателю;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r>
        <w:rPr>
          <w:rStyle w:val="Style15"/>
          <w:rFonts w:eastAsia="Times New Roman" w:cs="Times New Roman" w:ascii="Times New Roman" w:hAnsi="Times New Roman"/>
          <w:color w:val="000000"/>
        </w:rPr>
        <w:t>- производит ознакомление руководителя с распоряжением о направлении в командировку.</w:t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</w:rPr>
      </w:pPr>
      <w:bookmarkStart w:id="1094" w:name="sub_56"/>
      <w:bookmarkEnd w:id="1094"/>
      <w:r>
        <w:rPr>
          <w:rStyle w:val="Style15"/>
          <w:rFonts w:eastAsia="Times New Roman" w:cs="Times New Roman" w:ascii="Times New Roman" w:hAnsi="Times New Roman"/>
          <w:color w:val="000000"/>
        </w:rPr>
        <w:t>5.3. По возвращении из командировки руководитель:</w:t>
      </w:r>
    </w:p>
    <w:p>
      <w:pPr>
        <w:pStyle w:val="Normal"/>
        <w:rPr/>
      </w:pPr>
      <w:r>
        <w:rPr>
          <w:rStyle w:val="Style15"/>
          <w:rFonts w:eastAsia="Times New Roman" w:cs="Times New Roman" w:ascii="Times New Roman" w:hAnsi="Times New Roman"/>
          <w:color w:val="000000"/>
        </w:rPr>
        <w:t>- представляет в бухгалтерию отчет об израсходованных в связи с командировкой суммах с приложением подтверждающ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1307" w:right="795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bidi w:val="0"/>
      <w:spacing w:before="0" w:after="0"/>
      <w:jc w:val="both"/>
      <w:rPr>
        <w:rFonts w:eastAsia="Wingdings" w:cs="Liberation Serif;Times New Roman"/>
        <w:color w:val="auto"/>
        <w:kern w:val="2"/>
        <w:sz w:val="26"/>
        <w:szCs w:val="24"/>
        <w:lang w:val="ru-RU" w:eastAsia="hi-IN" w:bidi="hi-IN"/>
      </w:rPr>
    </w:pPr>
    <w:r>
      <w:rPr>
        <w:rFonts w:eastAsia="Wingdings" w:cs="Liberation Serif;Times New Roman"/>
        <w:color w:val="auto"/>
        <w:kern w:val="2"/>
        <w:sz w:val="26"/>
        <w:szCs w:val="24"/>
        <w:lang w:val="ru-RU"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bidi w:val="0"/>
      <w:spacing w:before="0" w:after="0"/>
      <w:jc w:val="left"/>
      <w:rPr>
        <w:rFonts w:eastAsia="Wingdings" w:cs="Liberation Serif;Times New Roman"/>
        <w:color w:val="auto"/>
        <w:kern w:val="2"/>
        <w:sz w:val="20"/>
        <w:szCs w:val="24"/>
        <w:lang w:val="ru-RU" w:eastAsia="hi-IN" w:bidi="hi-IN"/>
      </w:rPr>
    </w:pPr>
    <w:r>
      <w:rPr>
        <w:rFonts w:eastAsia="Wingdings" w:cs="Liberation Serif;Times New Roman"/>
        <w:color w:val="auto"/>
        <w:kern w:val="2"/>
        <w:sz w:val="20"/>
        <w:szCs w:val="24"/>
        <w:lang w:val="ru-RU"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6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ind w:left="0" w:right="0" w:firstLine="720"/>
    </w:pPr>
    <w:rPr/>
  </w:style>
  <w:style w:type="paragraph" w:styleId="List">
    <w:name w:val="List"/>
    <w:basedOn w:val="TextBody"/>
    <w:pPr>
      <w:spacing w:lineRule="auto" w:line="276" w:before="0" w:after="140"/>
      <w:ind w:left="0" w:right="0" w:firstLine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ind w:left="0" w:right="0" w:firstLine="720"/>
    </w:pPr>
    <w:rPr>
      <w:rFonts w:ascii="Liberation Sans;Arial" w:hAnsi="Liberation Sans;Arial" w:cs="Liberation Sans;Arial"/>
      <w:sz w:val="28"/>
    </w:rPr>
  </w:style>
  <w:style w:type="paragraph" w:styleId="Style17">
    <w:name w:val="Название"/>
    <w:basedOn w:val="Normal"/>
    <w:qFormat/>
    <w:pPr>
      <w:spacing w:before="120" w:after="120"/>
      <w:ind w:left="0" w:right="0" w:firstLine="720"/>
    </w:pPr>
    <w:rPr>
      <w:i/>
      <w:iCs/>
      <w:sz w:val="24"/>
    </w:rPr>
  </w:style>
  <w:style w:type="paragraph" w:styleId="Style18">
    <w:name w:val="Указатель"/>
    <w:basedOn w:val="Normal"/>
    <w:qFormat/>
    <w:pPr>
      <w:ind w:left="0" w:right="0" w:firstLine="720"/>
    </w:pPr>
    <w:rPr/>
  </w:style>
  <w:style w:type="paragraph" w:styleId="Style19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  <w:spacing w:before="75" w:after="0"/>
      <w:ind w:left="17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zCs w:val="24"/>
      <w:lang w:val="ru-RU" w:eastAsia="hi-IN" w:bidi="hi-IN"/>
    </w:rPr>
  </w:style>
  <w:style w:type="paragraph" w:styleId="Style20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1">
    <w:name w:val="Прижатый влево"/>
    <w:basedOn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ind w:left="0" w:right="0" w:firstLine="720"/>
    </w:pPr>
    <w:rPr/>
  </w:style>
  <w:style w:type="paragraph" w:styleId="Header">
    <w:name w:val="Header"/>
    <w:basedOn w:val="Normal"/>
    <w:pPr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23">
    <w:name w:val="Таблицы (моноширинный)"/>
    <w:basedOn w:val="Normal"/>
    <w:qFormat/>
    <w:pPr>
      <w:ind w:left="0" w:right="0" w:firstLine="720"/>
    </w:pPr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25268/166" TargetMode="External"/><Relationship Id="rId4" Type="http://schemas.openxmlformats.org/officeDocument/2006/relationships/hyperlink" Target="https://internet.garant.ru/document/redirect/70103036/0" TargetMode="External"/><Relationship Id="rId5" Type="http://schemas.openxmlformats.org/officeDocument/2006/relationships/hyperlink" Target="https://internet.garant.ru/document/redirect/12162866/1000" TargetMode="External"/><Relationship Id="rId6" Type="http://schemas.openxmlformats.org/officeDocument/2006/relationships/hyperlink" Target="https://internet.garant.ru/document/redirect/12125268/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08-19T12:26:00Z</cp:lastPrinted>
  <dcterms:modified xsi:type="dcterms:W3CDTF">2024-12-03T1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