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2810"/>
        <w:gridCol w:w="3584"/>
      </w:tblGrid>
      <w:tr>
        <w:trPr>
          <w:trHeight w:val="2744" w:hRule="atLeast"/>
        </w:trPr>
        <w:tc>
          <w:tcPr>
            <w:tcW w:w="3573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63"/>
              <w:gridCol w:w="1216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7.03.2023</w:t>
                  </w:r>
                  <w:bookmarkStart w:id="0" w:name="_GoBack"/>
                  <w:bookmarkEnd w:id="0"/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632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810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36855</wp:posOffset>
                      </wp:positionV>
                      <wp:extent cx="857885" cy="85407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57880" cy="85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34.5pt;margin-top:18.65pt;width:67.5pt;height:67.2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158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97"/>
              <w:gridCol w:w="462"/>
              <w:gridCol w:w="1399"/>
            </w:tblGrid>
            <w:tr>
              <w:trPr/>
              <w:tc>
                <w:tcPr>
                  <w:tcW w:w="12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ах по реализации решения Собрания депутатов Чебоксарского муниципального округа Чувашской Республики от 24.03.2023 № 10-02 «О внесении изменений в решение Собрания депутатов Чебоксарского муниципального округа от 08.12.2022 № 05-01 «О бюджете Чебоксар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Собрания депутатов Чебоксарского муниципального округа Чувашской Республики от 24.03.2023 № 10-0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Собрания депутатов Чебоксарского муниципального округа от 08.12.2022 № 05-01 «О бюджете Чебоксарского муниципального округа Чувашской Республики на 2023 год и на плановый период 2024 и 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 администрация Чебоксарского муниципального округа п о с т а н о в л я е т:</w:t>
      </w:r>
    </w:p>
    <w:p>
      <w:pPr>
        <w:pStyle w:val="Normal"/>
        <w:ind w:right="-99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исполнению бюджет Чебоксарского муниципального округа на 2023 год и на плановый период 2024 и 2025 годов с учетом изменений, внесенных решением Собрания депутатов Чебоксарского муниципального округа Чувашской Республики от 24.03.2023 № 10-0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Собрания депутатов Чебоксарского муниципального округа от 08.12.2022 № 05-01 «О бюджете Чебоксарского муниципального округа Чувашской Республики на 2023 год и на плановый период 2024 и 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.</w:t>
      </w:r>
    </w:p>
    <w:p>
      <w:pPr>
        <w:pStyle w:val="Normal"/>
        <w:ind w:right="-99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еречень мероприятий по реализации решения Собрания депутатов Чебоксарского муниципального округа Чувашской Республики от 24.03.2023 № 10-0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Собрания депутатов Чебоксарского муниципального округа от 08.12.2022 № 05-01 «О бюджете Чебоксарского муниципального округа Чувашской Республики на 2023 год и на плановый период 2024 и 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.</w:t>
      </w:r>
    </w:p>
    <w:p>
      <w:pPr>
        <w:sectPr>
          <w:footerReference w:type="even" r:id="rId4"/>
          <w:footerReference w:type="default" r:id="rId5"/>
          <w:type w:val="evenPage"/>
          <w:pgSz w:w="11906" w:h="16838"/>
          <w:pgMar w:left="1418" w:right="850" w:gutter="0" w:header="0" w:top="2805" w:footer="959" w:bottom="1242"/>
          <w:pgNumType w:fmt="decimal"/>
          <w:formProt w:val="false"/>
          <w:textDirection w:val="lrTb"/>
          <w:docGrid w:type="default" w:linePitch="100" w:charSpace="8192"/>
        </w:sect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ным распорядителям и получателям средств бюджета Чебоксарского муниципального округ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лное, экономное, результативное использование безвозмездных поступлений, имеющих целевое назначени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</w:t>
      </w:r>
      <w:r>
        <w:rPr>
          <w:rFonts w:cs="Times New Roman" w:ascii="Times New Roman" w:hAnsi="Times New Roman"/>
          <w:sz w:val="26"/>
          <w:szCs w:val="26"/>
        </w:rPr>
        <w:t xml:space="preserve"> Чебоксар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5103"/>
      </w:tblGrid>
      <w:tr>
        <w:trPr>
          <w:trHeight w:val="844" w:hRule="atLeast"/>
        </w:trPr>
        <w:tc>
          <w:tcPr>
            <w:tcW w:w="4889" w:type="dxa"/>
            <w:tcBorders/>
          </w:tcPr>
          <w:p>
            <w:pPr>
              <w:pStyle w:val="Footer"/>
              <w:widowControl w:val="false"/>
              <w:tabs>
                <w:tab w:val="clear" w:pos="8306"/>
                <w:tab w:val="center" w:pos="4153" w:leader="none"/>
                <w:tab w:val="right" w:pos="9498" w:leader="none"/>
              </w:tabs>
              <w:ind w:right="-4748" w:hanging="0"/>
              <w:rPr>
                <w:szCs w:val="26"/>
              </w:rPr>
            </w:pPr>
            <w:r>
              <w:rPr>
                <w:szCs w:val="26"/>
              </w:rPr>
              <w:t>Глава Чебоксарского</w:t>
            </w:r>
          </w:p>
          <w:p>
            <w:pPr>
              <w:pStyle w:val="Footer"/>
              <w:widowControl w:val="false"/>
              <w:tabs>
                <w:tab w:val="clear" w:pos="8306"/>
                <w:tab w:val="center" w:pos="4153" w:leader="none"/>
                <w:tab w:val="right" w:pos="9498" w:leader="none"/>
              </w:tabs>
              <w:ind w:right="-4748" w:hanging="0"/>
              <w:rPr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  <w:p>
            <w:pPr>
              <w:pStyle w:val="Footer"/>
              <w:widowControl w:val="false"/>
              <w:tabs>
                <w:tab w:val="clear" w:pos="8306"/>
                <w:tab w:val="center" w:pos="4153" w:leader="none"/>
                <w:tab w:val="right" w:pos="9498" w:leader="none"/>
              </w:tabs>
              <w:ind w:right="-4748" w:hanging="0"/>
              <w:rPr>
                <w:szCs w:val="26"/>
              </w:rPr>
            </w:pPr>
            <w:r>
              <w:rPr>
                <w:szCs w:val="26"/>
              </w:rPr>
              <w:t>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284" w:hanging="0"/>
              <w:rPr>
                <w:szCs w:val="26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284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284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</w:t>
            </w:r>
            <w:r>
              <w:rPr>
                <w:szCs w:val="26"/>
              </w:rPr>
              <w:t>Н.  Е. Хорасё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2805" w:footer="959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7bd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dc7bd1"/>
    <w:rPr>
      <w:rFonts w:ascii="Baltica" w:hAnsi="Baltica"/>
      <w:sz w:val="26"/>
    </w:rPr>
  </w:style>
  <w:style w:type="character" w:styleId="Style16" w:customStyle="1">
    <w:name w:val="Нижний колонтитул Знак"/>
    <w:link w:val="Footer"/>
    <w:qFormat/>
    <w:rsid w:val="00dc7bd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Footer">
    <w:name w:val="Foot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6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dc7bd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2</Pages>
  <Words>401</Words>
  <Characters>2289</Characters>
  <CharactersWithSpaces>2685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30T08:1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