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905</wp:posOffset>
                  </wp:positionV>
                  <wp:extent cx="534670" cy="67437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9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МУНИЦИПАЛЛА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>АДМИНИСТРАЦИ</w:t>
            </w:r>
            <w:r>
              <w:rPr>
                <w:b/>
                <w:bCs/>
                <w:color w:val="000000"/>
                <w:lang w:val="en-US" w:eastAsia="en-US"/>
              </w:rPr>
              <w:t xml:space="preserve">Ě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val="en-US" w:eastAsia="en-US"/>
              </w:rPr>
              <w:t xml:space="preserve">.    .2023             №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val="en-US" w:eastAsia="en-US"/>
              </w:rPr>
              <w:t xml:space="preserve">.      .2023 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Шумерля</w:t>
            </w:r>
          </w:p>
        </w:tc>
      </w:tr>
    </w:tbl>
    <w:p>
      <w:pPr>
        <w:pStyle w:val="Heading4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создании межведомственной группы по соблюдению правил пожарной безопасности в населенных пунктах, контролю за выжиганием сухой травянистой растительности и противодействию возникновения лесных пожаров на территории Шумерлинского муниципального округа Чувашской Республик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6 октября 2003 года № 131-ФЗ «Об общих принципах организации местного самоуправления в Российской Федерации», 22 июля 2008 года № 123 – ФЗ «Технический регламент о требованиях пожарной безопасности», в соответствии с правилами противопожарного режима в Российской Федерации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а Чувашской Республики от 25 ноября 2005 года № 47 «О пожарной безопасности в Чувашской Республике», Законом Чувашской Республики от 18 октября 2004 года № 19 «Об организации местного самоуправления в Чувашской Республике» в целях предупреждения и профилактики пожаров на территории Шумерлинского муниципального округа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Шумерлинского муниципального округа 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межведомственную группу по соблюдению правил пожарной безопасности в населенных пунктах, контролю за выжиганием сухой травянистой растительности и противодействию возникновения лесных пожаров на территории Шумерлин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/>
        <w:t>2. Рекомендовать Межведомственной группе:</w:t>
      </w:r>
    </w:p>
    <w:p>
      <w:pPr>
        <w:pStyle w:val="Normal"/>
        <w:ind w:firstLine="709"/>
        <w:jc w:val="both"/>
        <w:rPr/>
      </w:pPr>
      <w:r>
        <w:rPr/>
        <w:t>- проводить профилактические мероприятия (рейды) на территории Шумерлинского муниципального округа с разъяснением причин пожаров и необходимости выполнения требований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овать оперативный контроль территорий Шумерлинского муниципального округа за выжиганием сухой травянистой растительности, противодействию возникновения лесных пожаров и соблюдению правил пожарной безопасности в населенных пунктах;</w:t>
      </w:r>
    </w:p>
    <w:p>
      <w:pPr>
        <w:pStyle w:val="Normal"/>
        <w:ind w:firstLine="709"/>
        <w:jc w:val="both"/>
        <w:rPr/>
      </w:pPr>
      <w:r>
        <w:rPr/>
        <w:t>- принять все необходимые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4. Контроль над исполнением настоящего постановления оставляю за собой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Чувашской Республики                                                                                            Л.Г. Рафинов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4677" w:hanging="0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     .       . 2023 г. №       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группы по соблюдению правил пожарной безопасности в населенных пунктах, контролю за выжиганием сухой травянистой растительности и противодействию возникновения лесных пожаров на территории Шумерл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color w:val="000000"/>
        </w:rPr>
        <w:t>Александров В.Л. - заведующий сектором гражданской обороны, чрезвычайных ситуаций и специальных программ администрации Шумерлинского муниципального округа;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Михайлова А.В. - начальник отдела надзорной деятельности и профилактической работы по г. Шумерля и Шумерли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по согласованию);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color w:val="000000"/>
        </w:rPr>
        <w:t>Сурков А.Е. - начальник 23 пожарно-спасательной части 9 пожарно-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-Чувашии» (по согласованию);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color w:val="000000"/>
        </w:rPr>
        <w:t>Катейкин Ю.А. – директор «Бюджетного учреждения Чувашской Республики «Шумерлинское лесничество» Министерства природных ресурсов и экологии Чувашской Республики (по согласованию)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Белов П.О. – государственный инспектор отдела государственного земельного надзора по Чувашской Республике Управления Госсельхознадзора по Чувашской Республике и Ульяновской области (по согласованию)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чальники территориальных отделов Управления по благоустройству и развитию территорий администрации Шумерлинского муниципального округа.</w:t>
      </w:r>
    </w:p>
    <w:p>
      <w:pPr>
        <w:pStyle w:val="Normal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4677" w:hanging="0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 xml:space="preserve">_______________В.Н. Кондратьева 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Начальник отдела правового обеспечения администрации Шумерлинского муниципального округа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/>
      </w:pPr>
      <w:r>
        <w:rPr>
          <w:sz w:val="20"/>
        </w:rPr>
        <w:t xml:space="preserve">_______________Г.С. Александров  </w:t>
      </w:r>
    </w:p>
    <w:p>
      <w:pPr>
        <w:pStyle w:val="Normal"/>
        <w:ind w:right="4677" w:hanging="0"/>
        <w:rPr/>
      </w:pPr>
      <w:r>
        <w:rPr>
          <w:sz w:val="20"/>
        </w:rPr>
        <w:t>Врио заведующего сектором гражданской обороны, чрезвычайных ситуаций и специальных программ администрации Шумерлинского муниципального округ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color w:val="C00000"/>
          <w:sz w:val="23"/>
          <w:szCs w:val="23"/>
        </w:rPr>
      </w:pPr>
      <w:r>
        <w:rPr>
          <w:rFonts w:cs="YS Text;Times New Roman" w:ascii="YS Text;Times New Roman" w:hAnsi="YS Text;Times New Roman"/>
          <w:color w:val="C00000"/>
          <w:sz w:val="23"/>
          <w:szCs w:val="23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priroda</dc:creator>
  <dc:description/>
  <cp:keywords/>
  <dc:language>en-US</dc:language>
  <cp:lastModifiedBy>Ирина Николаевна Пыринова</cp:lastModifiedBy>
  <cp:lastPrinted>2023-04-27T09:32:00Z</cp:lastPrinted>
  <dcterms:modified xsi:type="dcterms:W3CDTF">2023-04-27T06:39:00Z</dcterms:modified>
  <cp:revision>10</cp:revision>
  <dc:subject/>
  <dc:title>Чёваш Республики</dc:title>
</cp:coreProperties>
</file>