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0541664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24   №  17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мерах по реализации решения Новочебоксарского городского Собрания депутатов Чувашской Республики </w:t>
            </w:r>
            <w:r>
              <w:rPr>
                <w:b/>
                <w:sz w:val="26"/>
                <w:szCs w:val="26"/>
              </w:rPr>
              <w:t>«О внесении изменений в решение Новочебоксарского городского Собрания депутатов Чувашской Республики «О бюджете города Новочебоксарска на 2024 год и на плановый период 2025 и 2026 годов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решения Новочебоксарского городского Собрания депутатов Чувашской Республики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28 ноября 2024 г. № С 66-1 «О внесении изменений в решение Новочебоксарского городского Собрания депутатов Чувашской Республики от 14 декабря 2023 г. № С 54-1 «О бюджете города Новочебоксарска на 2024 год и на плановый период 2025 и 2026 годов»,</w:t>
      </w:r>
      <w:r>
        <w:rPr>
          <w:bCs/>
          <w:sz w:val="26"/>
          <w:szCs w:val="26"/>
        </w:rPr>
        <w:t xml:space="preserve">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Принять к исполнению бюджет города Новочебоксарска на 2024 год и на плановый период 2025 и 2026 годов с учетом изменений, внесенных решением Новочебоксарского городского Собрания депутатов Чувашской Республики от          </w:t>
      </w:r>
      <w:r>
        <w:rPr>
          <w:sz w:val="26"/>
          <w:szCs w:val="26"/>
        </w:rPr>
        <w:t>28 ноября 2024 г. № С 66-1 «О внесении изменений в решение Новочебоксарского городского Собрания депутатов Чувашской Республики от 14 декабря 2023 г.              № С 54-1 «О бюджете города Новочебоксарска на 2024 год и на плановый период 2025 и 2026 годов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Утвердить прилагаемый перечень мероприятий по реализации решения Новочебоксарского городского Собрания депутатов Чувашской Республики от          </w:t>
      </w:r>
      <w:r>
        <w:rPr>
          <w:sz w:val="26"/>
          <w:szCs w:val="26"/>
        </w:rPr>
        <w:t>28 ноября 2024 г. № С 66-1 «О внесении изменений в решение Новочебоксарского городского Собрания депутатов Чувашской Республики от 14 декабря 2023 г.            № С 54-1 «О бюджете города Новочебоксарска на 2024 год и на плановый период 2025 и 2026 годов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Главным распорядителям и получателям средств бюджета города Новочебоксарска обеспечить полное, </w:t>
      </w:r>
      <w:r>
        <w:rPr>
          <w:sz w:val="26"/>
          <w:szCs w:val="26"/>
        </w:rPr>
        <w:t>экономное и результативное</w:t>
      </w:r>
      <w:r>
        <w:rPr>
          <w:bCs/>
          <w:sz w:val="26"/>
          <w:szCs w:val="26"/>
        </w:rPr>
        <w:t xml:space="preserve"> использование субсидий, субвенций и иных межбюджетных трансфертов от других бюджетов бюджетной системы Российской Федерации, имеющих целевое назнач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лавным распорядителям, получателям средств бюджета города Новочебоксарска, получателям субсидий из бюджета города Новочебоксарск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оответствующие изменения в показатели бюджетных смет, планов финансово-хозяйственной деятельности муниципальных учреждений города Новочебоксарска, </w:t>
      </w:r>
      <w:r>
        <w:rPr>
          <w:sz w:val="26"/>
          <w:szCs w:val="26"/>
        </w:rPr>
        <w:t>расчетов нормативных затрат на оказание муниципальными учреждениями города Новочебоксарска муниципальных услуг, нормативных затрат на содержание имущества муниципальных учреждений города Новочебоксарск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постоянный контроль за сроками исполнения контрактов (договоров) на выполнение работ (оказание услуг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принять меры по обеспечению своевременного финансирования всех расходов и недопущению образования кредиторской задолж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коммуникационной сети Интернет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firstLine="709"/>
        <w:rPr>
          <w:sz w:val="26"/>
          <w:szCs w:val="26"/>
        </w:rPr>
      </w:pPr>
      <w:r>
        <w:rPr>
          <w:spacing w:val="20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3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.Л. Сем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9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</w:tblGrid>
      <w:tr>
        <w:trPr/>
        <w:tc>
          <w:tcPr>
            <w:tcW w:w="4287" w:type="dxa"/>
            <w:tcBorders/>
          </w:tcPr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 № _____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реализации решения Новочебоксарского городского Собрания депутатов Чувашской Республик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28 ноября 2024 г. № С 66-1 «О внесении изменений в решение Новочебоксарского городского Собрания депутатов Чувашской Республик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 декабря 2023 г. № С 54-1 «О бюджете города Новочебоксарска на 2024 год и на плановый период 2025 и 2026 годов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5528"/>
        <w:gridCol w:w="283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</w:t>
              <w:softHyphen/>
              <w:t>тель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в Финансовый от</w:t>
              <w:softHyphen/>
              <w:t>дел администрации города Но</w:t>
              <w:softHyphen/>
              <w:t>во</w:t>
              <w:softHyphen/>
              <w:t>чебок</w:t>
              <w:softHyphen/>
              <w:t>сарска Чувашской Республи</w:t>
              <w:softHyphen/>
              <w:t>ки сводных справок об из</w:t>
              <w:softHyphen/>
              <w:t>менении бюджетной рос</w:t>
              <w:softHyphen/>
              <w:t>писи по главному распорядителю (рас</w:t>
              <w:softHyphen/>
              <w:t>порядителю) средств бюд</w:t>
              <w:softHyphen/>
              <w:t>жета города Новоче</w:t>
              <w:softHyphen/>
              <w:t>боксарска, спра</w:t>
              <w:softHyphen/>
              <w:t>вок об изменении бюджет</w:t>
              <w:softHyphen/>
              <w:t>ных смет муниципальных казен</w:t>
              <w:softHyphen/>
              <w:t>ных учреждений, планов фи</w:t>
              <w:softHyphen/>
              <w:t>нансово-хо</w:t>
              <w:softHyphen/>
              <w:t>зяйственной дея</w:t>
              <w:softHyphen/>
              <w:t>тельности муниципаль</w:t>
              <w:softHyphen/>
              <w:t>ных бюд</w:t>
              <w:softHyphen/>
              <w:t>жетных и автономных учреж</w:t>
              <w:softHyphen/>
              <w:t>дений на 2024 год и на плановый период 2025 и 2026 годов, предложений по уточне</w:t>
              <w:softHyphen/>
              <w:t>нию показателей кассо</w:t>
              <w:softHyphen/>
              <w:t>вого пла</w:t>
              <w:softHyphen/>
              <w:t>на исполнения бюджета города Новочебок</w:t>
              <w:softHyphen/>
              <w:t>сарска на 202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4 декаб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водную бюд</w:t>
              <w:softHyphen/>
              <w:t>жетную роспись бюджета го</w:t>
              <w:softHyphen/>
              <w:t>рода Ново</w:t>
              <w:softHyphen/>
              <w:t>чебоксарска на 2024 год и на плановый период 2025 и 2026 г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6 декаб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отдел адми</w:t>
              <w:softHyphen/>
              <w:t>нистрации го</w:t>
              <w:softHyphen/>
              <w:t>рода Ново</w:t>
              <w:softHyphen/>
              <w:t>чебок</w:t>
              <w:softHyphen/>
              <w:t>сарска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Финансовый от</w:t>
              <w:softHyphen/>
              <w:t>дел администрации города Но</w:t>
              <w:softHyphen/>
              <w:t>во</w:t>
              <w:softHyphen/>
              <w:t>чебок</w:t>
              <w:softHyphen/>
              <w:t>сарска Чувашской Республи</w:t>
              <w:softHyphen/>
              <w:t>ки уточнен</w:t>
              <w:softHyphen/>
              <w:t>ных бюд</w:t>
              <w:softHyphen/>
              <w:t>жетных смет муниципальных казенных учре</w:t>
              <w:softHyphen/>
              <w:t>ждений и планов финан</w:t>
              <w:softHyphen/>
              <w:t>сово-хозяйственной дея</w:t>
              <w:softHyphen/>
              <w:t>тельности муни</w:t>
              <w:softHyphen/>
              <w:t>ципальных бюджетных и автоном</w:t>
              <w:softHyphen/>
              <w:t>ных учреждений, по которым были внесены измене</w:t>
              <w:softHyphen/>
              <w:t>ния, на 2024 год и на плановый период 2025 и 2026 г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</w:t>
              <w:softHyphen/>
              <w:t>вочебок</w:t>
              <w:softHyphen/>
              <w:t>сарска и бюджетных роспи</w:t>
              <w:softHyphen/>
              <w:t>сей главных распорядителей средств бюд</w:t>
              <w:softHyphen/>
              <w:t>жета города Новоче</w:t>
              <w:softHyphen/>
              <w:t>боксарска (главных администраторов источни</w:t>
              <w:softHyphen/>
              <w:t>ков финансирования дефи</w:t>
              <w:softHyphen/>
              <w:t>цита бюджета города Но</w:t>
              <w:softHyphen/>
              <w:t>во</w:t>
              <w:softHyphen/>
              <w:t xml:space="preserve">чебоксарска), </w:t>
            </w:r>
            <w:r>
              <w:rPr>
                <w:bCs/>
                <w:sz w:val="22"/>
                <w:szCs w:val="22"/>
              </w:rPr>
              <w:t>Порядка со</w:t>
              <w:softHyphen/>
              <w:t>ставления и утверждения пла</w:t>
              <w:softHyphen/>
              <w:t>на финансово-хозяйственной деятельности му</w:t>
              <w:softHyphen/>
              <w:t>ниципальных бюджетных и автономных учрежде</w:t>
              <w:softHyphen/>
              <w:t>ний города Новоче</w:t>
              <w:softHyphen/>
              <w:t>бокса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муници</w:t>
              <w:softHyphen/>
              <w:t>пальные программы города Но</w:t>
              <w:softHyphen/>
              <w:t>вочебоксарска в целях их приведения в соответствие с решени</w:t>
              <w:softHyphen/>
              <w:t>ем Новочебоксарского городского Собрания депутатов Чуваш</w:t>
              <w:softHyphen/>
              <w:t>ской Республики от 28 ноября 2024 г. № С 66-1 «О внесении изменений в решение Новочебоксарского городского Собрания депутатов Чувашской Республики от 14 декабря 2023 г.            № С 54-1 «О бюджете города Новочебоксарска на 2024 год и на плановый период 2025 и 2026 годов», а также в части уточне</w:t>
              <w:softHyphen/>
              <w:t>ния отдельных целевых показателей (индикатор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течение двух месяцев со дня вступления в силу Решения о бюджет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е ис</w:t>
              <w:softHyphen/>
              <w:t>полнители муни</w:t>
              <w:softHyphen/>
              <w:t>ципальных про</w:t>
              <w:softHyphen/>
              <w:t>грам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113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7:00Z</dcterms:created>
  <dc:creator>NeSe</dc:creator>
  <dc:description/>
  <cp:keywords/>
  <dc:language>en-US</dc:language>
  <cp:lastModifiedBy>nowch-doc9</cp:lastModifiedBy>
  <cp:lastPrinted>2023-05-02T10:52:00Z</cp:lastPrinted>
  <dcterms:modified xsi:type="dcterms:W3CDTF">2024-12-04T10:07:00Z</dcterms:modified>
  <cp:revision>2</cp:revision>
  <dc:subject/>
  <dc:title>Чёваш Республикин</dc:title>
</cp:coreProperties>
</file>