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5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08.05.20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3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08.05.202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3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31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расночетайского муниципального округа от 10.03.2023  № 143 «Об утверждении Положения о порядке использования бюджетных ассигнований резервного фонда администрации Красночетайского муниципального округа Чувашской Республики»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ция Красночетайского муниципального округа Чувашской Республики п о с т а н о в л я е 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ложение о порядке использования ассигнований резервного фонда администрации Красночетайского муниципального округа Чувашской Республики, утвержденное постановлением администрации Красночетайского муниципального округа от 10.03.2023 № 143, следующее изменение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6"/>
          <w:szCs w:val="26"/>
        </w:rPr>
        <w:t>-  подпункт 2 пункта 3.5.1 изложить в следующей редакции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6"/>
          <w:szCs w:val="26"/>
        </w:rPr>
        <w:t>«2) иные документы: паспорт, СНИЛС, ИНН, реквизиты счета получателя в банке».</w:t>
      </w:r>
    </w:p>
    <w:p>
      <w:pPr>
        <w:pStyle w:val="Normal"/>
        <w:shd w:fill="FFFFFF" w:val="clear"/>
        <w:ind w:right="8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Normal"/>
        <w:shd w:fill="FFFFFF" w:val="clear"/>
        <w:ind w:right="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Style1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9:00Z</dcterms:created>
  <dc:creator>kanc</dc:creator>
  <dc:description/>
  <cp:keywords/>
  <dc:language>en-US</dc:language>
  <cp:lastModifiedBy>Адм. Красночетайского района Татьяна Тимкина</cp:lastModifiedBy>
  <cp:lastPrinted>2024-04-18T08:39:00Z</cp:lastPrinted>
  <dcterms:modified xsi:type="dcterms:W3CDTF">2024-05-13T12:06:00Z</dcterms:modified>
  <cp:revision>36</cp:revision>
  <dc:subject/>
  <dc:title>ЧĂВАШ РЕСПУБЛИКИ</dc:title>
</cp:coreProperties>
</file>