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124575" cy="2466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ограничительных мероприятий (карантина)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сибирской язве на отдельной территории в Чувашской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е и признании утратившим силу Указа Главы 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от 16 марта 2023 г. № 24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оссийской Федерации «О ветеринарии» и на основании представления руководителя Государственной ветеринарной службы Чувашской Республики   п о с т а н о в л я ю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ограничительные мероприятия (карантин) по сибирской язве на территории эпизоотического очага, неблагополучного пункта и угрожаемой зоны, установленные Указом Главы Чувашской Республики</w:t>
        <w:br/>
        <w:t>от 16 марта 2023 г. № 24 «Об установлении ограничительных мероприятий (карантина) по сибирской язве на отдельной территории в Чувашской Республике», с 14 апреля 2023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Признать утратившим силу Указ Главы Чувашской Республики</w:t>
        <w:br/>
        <w:t>от 16 марта 2023 г. № 24 «Об установлении ограничительных мероприятий (карантина) по сибирской язве на отдельной территории в Чувашской Республ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вашской Республики                                                            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rPr/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апреля 2023 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3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06:00Z</dcterms:created>
  <dc:creator>Администратор</dc:creator>
  <dc:description/>
  <dc:language>en-US</dc:language>
  <cp:lastModifiedBy>Мунтайкина Татьяна Николаевна</cp:lastModifiedBy>
  <cp:lastPrinted>2023-04-14T17:01:00Z</cp:lastPrinted>
  <dcterms:modified xsi:type="dcterms:W3CDTF">2023-04-14T14:06:00Z</dcterms:modified>
  <cp:revision>2</cp:revision>
  <dc:subject/>
  <dc:title>(Проект)</dc:title>
</cp:coreProperties>
</file>