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3 июн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 xml:space="preserve">02.05.2023 №510, </w:t>
      </w:r>
      <w:r>
        <w:rPr>
          <w:rFonts w:eastAsia="Calibri"/>
          <w:sz w:val="22"/>
          <w:szCs w:val="22"/>
          <w:lang w:eastAsia="en-US"/>
        </w:rPr>
        <w:t xml:space="preserve">от </w:t>
      </w:r>
      <w:r>
        <w:rPr>
          <w:rFonts w:eastAsia="Calibri"/>
          <w:b/>
          <w:sz w:val="22"/>
          <w:szCs w:val="22"/>
          <w:lang w:eastAsia="en-US"/>
        </w:rPr>
        <w:t>02.05.2023 №511,</w:t>
      </w:r>
      <w:r>
        <w:rPr>
          <w:rFonts w:eastAsia="Calibri"/>
          <w:sz w:val="22"/>
          <w:szCs w:val="22"/>
          <w:lang w:eastAsia="en-US"/>
        </w:rPr>
        <w:t xml:space="preserve"> от </w:t>
      </w:r>
      <w:r>
        <w:rPr>
          <w:rFonts w:eastAsia="Calibri"/>
          <w:b/>
          <w:sz w:val="22"/>
          <w:szCs w:val="22"/>
          <w:lang w:eastAsia="en-US"/>
        </w:rPr>
        <w:t xml:space="preserve">04.05.2023 №517 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2 ма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6 июн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9 июн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13 июня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муниципаль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43.</w:t>
      </w:r>
      <w:r>
        <w:rPr>
          <w:sz w:val="22"/>
          <w:szCs w:val="22"/>
        </w:rPr>
        <w:t xml:space="preserve"> Земельный участок с кадастровым номером 21:06:210201:264 площадью 9220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р - н Алатырский, с/пос. Алтышев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31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8700 (Сорок восемь тысяч сем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461 (Одна тысяча четыреста шестьдесят один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9740 (Девять тысяч семьсот сорок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земельный участок с кадастровым номером 21:06:210201:264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44.</w:t>
      </w:r>
      <w:r>
        <w:rPr>
          <w:sz w:val="22"/>
          <w:szCs w:val="22"/>
        </w:rPr>
        <w:t xml:space="preserve"> Земельный участок с кадастровым номером 21:06:020407:261 площадью 1219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п. Киря, ул. Кирова. д. 40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8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4000 (Двадцать четыре тысяч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720 (Семьсот двадца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800 (Четыре тысячи восем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Кир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Кирского сельского поселения  Алатырского района Чувашской Республики от 26.03.2010 №42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Кир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 с содержанием домашнего скота и птицы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 газопровод низкого давления на земельном участке с кадастровым номером 21:06:020407:261 (собственник: Министерство экономического развития и имущественных отношений, ГРС-Па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5 ма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45.</w:t>
      </w:r>
      <w:r>
        <w:rPr>
          <w:sz w:val="22"/>
          <w:szCs w:val="22"/>
        </w:rPr>
        <w:t xml:space="preserve"> Земельный участок с кадастровым номером 21:06:000000:1900 площадью 8732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, с/пос. Междуречен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06.02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6100 (Сорок шесть тысяч сто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383 (Одна тысяча триста восемьдесят тр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9220 (Девять тысяч двести двадцать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Междуреченского сельского поселения Алатырского  района Чувашской Республики, утвержденные решением Собрания депутатов Междуреченского сельского поселения  Алатырского района Чувашской Республики от 18.03.2010 №43/2 «Об утверждении Правил землепользования и застройки Междуреченского сельского поселения Алатырского  района Чувашской Республики» земельный участок с кадастровым номером 21:06:000000:1900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46.</w:t>
      </w:r>
      <w:r>
        <w:rPr>
          <w:sz w:val="22"/>
          <w:szCs w:val="22"/>
        </w:rPr>
        <w:t xml:space="preserve"> Земельный участок с кадастровым номером 21:06:000000:1901 площадью 7811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, с/пос. Междуречен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06.02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1200 (Сорок одна тысяча двест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236 (Одна тысяча двести тридцать шес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8240 (Восемь тысяч двести сорок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Междуреченского сельского поселения Алатырского  района Чувашской Республики, утвержденные решением Собрания депутатов Междуреченского сельского поселения  Алатырского района Чувашской Республики от 18.03.2010 №43/2 «Об утверждении Правил землепользования и застройки Междуреченского сельского поселения Алатырского  района Чувашской Республики» земельный участок с кадастровым номером 21:06:000000:1901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47.</w:t>
      </w:r>
      <w:r>
        <w:rPr>
          <w:sz w:val="22"/>
          <w:szCs w:val="22"/>
        </w:rPr>
        <w:t xml:space="preserve"> Земельный участок с кадастровым номером 21:06:000000:1911 площадью 101660 кв. м., категория земель – земли сельскохозяйственного назначения, вид разрешенного использования – для сельскохозяйственного производства, расположенный по адресу: Чувашская Республика - Чувашия, Алатырский муниципальный округ, с/пос. Междуречен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11.04.2023, выданной ФГИС ЕГР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– Алатырский муниципальный округ Чувашской Республики (государственная регистрация права 21:06:000000:1911-21/042/2023-1 от 11.04.2022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88400 (Восемьдесят восемь тысяч четыре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2652 (Две тысячи шестьсот пятьдесят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7680 (Семнадцать тысяч шестьсот восемьдесят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Междуреченского сельского поселения Алатырского  района Чувашской Республики, утвержденные решением Собрания депутатов Междуреченского сельского поселения  Алатырского района Чувашской Республики от 18.03.2010 №43/2 «Об утверждении Правил землепользования и застройки Междуреченского сельского поселения Алатырского  района Чувашской Республики» земельный участок с кадастровым номером 21:06:000000:1911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5-10T15:48:00Z</cp:lastPrinted>
  <dcterms:modified xsi:type="dcterms:W3CDTF">2023-05-11T11:02:00Z</dcterms:modified>
  <cp:revision>156</cp:revision>
  <dc:subject/>
  <dc:title/>
</cp:coreProperties>
</file>