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1"/>
              <w:ind w:left="6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1"/>
              <w:ind w:left="6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образования и молодежной политики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ind w:left="6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Д.А. Зах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1"/>
              <w:ind w:left="6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20__ г.</w:t>
            </w:r>
          </w:p>
          <w:p>
            <w:pPr>
              <w:pStyle w:val="Style21"/>
              <w:ind w:left="34" w:hanging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Должностной 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его должность государственной гражданск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заведующего сектором организационного и информационного обеспечения Министерства образования и молодеж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и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лжность государственной гражданской службы Чувашской Республики заведующего сектором организационного и информационного обеспечения Министерства образования и молодежной политики Чувашской Республики (далее – заведующий сектором) учреждается в Министерстве образования и молодежной политики Чувашской Республики (далее – Министерство) с целью обеспечения деятельности сектора организационного и информационного обеспечения (далее – сектор) в соответствии с Положением о секторе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заведующего сектором» относится к категории «специалисты» ведущей группы должностей и имеет регистрационный номер (код) 3-3-3-1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управление в сфере архивного дела и делопроизводства, управление в сфере информационных технологий, связи, массовых коммуникаций и средств массов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ид профессиональной служебной деятельности гражданского служащего: комплектование и документационное обеспечение управления, регулирование в сфере электронных средств массовой информации и массовых коммуникаций, в том числе компьютерных сетей общего пользования. </w:t>
      </w:r>
    </w:p>
    <w:p>
      <w:pPr>
        <w:pStyle w:val="Normal"/>
        <w:tabs>
          <w:tab w:val="clear" w:pos="170"/>
          <w:tab w:val="left" w:pos="29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Заведующий сектором назначается на должность и освобождается от должности приказом министра образования и молодежной политики Чувашской Республики и непосредственно подчиняется министру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ериод временного отсутствия заведующего сектором исполнение его должностных обязанностей возлагается на консультанта сектора организационного и информационного обесп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заведующего сектором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Базовые квалификационные требовани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Граж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ский служащий, замещающий должность заведующего сектором, должен иметь высшее образование.</w:t>
      </w:r>
    </w:p>
    <w:p>
      <w:pPr>
        <w:pStyle w:val="Normal"/>
        <w:shd w:fill="FFFFFF" w:val="clear"/>
        <w:tabs>
          <w:tab w:val="clear" w:pos="170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 Для замещения должности заведующего сектором требования к стажу гражданской службы, стажу работы по специальности, направлению подготовки не устанавливаются. </w:t>
      </w:r>
    </w:p>
    <w:p>
      <w:pPr>
        <w:pStyle w:val="Normal"/>
        <w:shd w:fill="FFFFFF" w:val="clear"/>
        <w:tabs>
          <w:tab w:val="clear" w:pos="17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3. Заведующий сектором должен обладать следующими базовыми знаниями и умениями: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знанием государственного языка Российской Федерации (русского языка)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ыми знаниями основ: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и Российской Федерации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7 мая 2003 г. № 58-ФЗ «О системе государственной службы Российской Федерации» (Главы 1,2)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7 июля 2004 г. № 79-ФЗ «О государственной гражданской службе Российской Федерации» (главы 1,2,3,4;8,9,12,13,15)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от 25 декабря 2008 г. № 273-ФЗ «О противодействии коррупции» (статьи 1,2,3,6,7,9,10,12,13);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ми и навыка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4. Умения гражданского служащего, замещающего должность </w:t>
      </w:r>
      <w:r>
        <w:rPr>
          <w:rFonts w:cs="Times New Roman" w:ascii="Times New Roman" w:hAnsi="Times New Roman"/>
          <w:sz w:val="24"/>
          <w:szCs w:val="24"/>
        </w:rPr>
        <w:t>Заведующего сект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лжны включ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мыслить стратегически (системно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м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правлять изменени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ческие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еративно принимать и реализовывать управленческие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стрессовых услов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вершенствовать свой профессиональный уровень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 Заведующий сектором должен соответствовать нижеследующим профессионально-функциональным квалификационным требованиям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1. Заведующий сектором должен иметь высшее образование по направлению подготовки «Государственное и муниципальное управление», «Менеджмент», «Управление персоналом», «Юриспруденция» либо «Журналистика» или 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</w:t>
      </w:r>
    </w:p>
    <w:p>
      <w:pPr>
        <w:pStyle w:val="Style26"/>
        <w:spacing w:before="0" w:after="0"/>
        <w:ind w:firstLine="709"/>
        <w:jc w:val="both"/>
        <w:rPr/>
      </w:pPr>
      <w:r>
        <w:rPr/>
        <w:t>2.2.2. Заведующий сектором должен обладать следующими профессиональными знаниями в области законодательства Российской Федерации и законодательства Чувашской Республики:</w:t>
      </w:r>
    </w:p>
    <w:p>
      <w:pPr>
        <w:pStyle w:val="Style26"/>
        <w:spacing w:before="0" w:after="0"/>
        <w:ind w:firstLine="709"/>
        <w:jc w:val="both"/>
        <w:rPr/>
      </w:pPr>
      <w:hyperlink r:id="rId2">
        <w:r>
          <w:rPr>
            <w:rStyle w:val="InternetLink"/>
          </w:rPr>
          <w:t>Федеральный закон от 27 мая 2003 г. № 58-ФЗ «О системе государственной службы Российской Федерации»</w:t>
        </w:r>
      </w:hyperlink>
      <w:r>
        <w:rPr/>
        <w:t>;</w:t>
      </w:r>
    </w:p>
    <w:p>
      <w:pPr>
        <w:pStyle w:val="Style26"/>
        <w:spacing w:before="0" w:after="0"/>
        <w:ind w:firstLine="709"/>
        <w:jc w:val="both"/>
        <w:rPr/>
      </w:pPr>
      <w:hyperlink r:id="rId3">
        <w:r>
          <w:rPr>
            <w:rStyle w:val="InternetLink"/>
          </w:rPr>
          <w:t>Федеральный закон от 27 июля 2004 г. № 79-ФЗ «О государственной гражданской службе Российской Федерации»</w:t>
        </w:r>
      </w:hyperlink>
      <w:r>
        <w:rPr/>
        <w:t>;</w:t>
      </w:r>
    </w:p>
    <w:p>
      <w:pPr>
        <w:pStyle w:val="Style26"/>
        <w:spacing w:before="0" w:after="0"/>
        <w:ind w:firstLine="709"/>
        <w:jc w:val="both"/>
        <w:rPr/>
      </w:pPr>
      <w:hyperlink r:id="rId4">
        <w:r>
          <w:rPr>
            <w:rStyle w:val="InternetLink"/>
          </w:rPr>
          <w:t>Закон Чувашской Республики от 12 апреля 2005 года № 11 «О государственной гражданской службе Чувашской Республики»</w:t>
        </w:r>
      </w:hyperlink>
      <w:r>
        <w:rPr/>
        <w:t>;</w:t>
      </w:r>
    </w:p>
    <w:p>
      <w:pPr>
        <w:pStyle w:val="Style26"/>
        <w:spacing w:before="0" w:after="0"/>
        <w:ind w:firstLine="709"/>
        <w:jc w:val="both"/>
        <w:rPr/>
      </w:pPr>
      <w:r>
        <w:rPr/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Style26"/>
        <w:spacing w:before="0" w:after="0"/>
        <w:ind w:firstLine="709"/>
        <w:jc w:val="both"/>
        <w:rPr/>
      </w:pPr>
      <w:r>
        <w:rPr/>
        <w:t>Закон РФ от 27 декабря 1991 № 2124-1 «О средствах массовой информ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0 июля 2013 г.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7 декабря 1991 г. № 2124-1 «О средствах массовой информ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Чувашской Республ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30 июля 2013 г. № 50 «Об образовании в Чувашской Республик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03 декабря 2013 г.    № 483 «Вопросы Министерства образования и молодежной политики Чувашской Республик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30 января 2004 г.     № 25 «Об обеспечении доступа граждан и организаций к информации о деятельности органов власти Чувашской Республики»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3. Иные профессиональные знания заведующего сектором должны включать:</w:t>
      </w:r>
    </w:p>
    <w:p>
      <w:pPr>
        <w:pStyle w:val="Style26"/>
        <w:spacing w:before="0" w:after="0"/>
        <w:ind w:firstLine="709"/>
        <w:jc w:val="both"/>
        <w:rPr/>
      </w:pPr>
      <w:r>
        <w:rPr/>
        <w:t>знания организации делопроизводства и постановки документов на контроль;</w:t>
      </w:r>
    </w:p>
    <w:p>
      <w:pPr>
        <w:pStyle w:val="Style26"/>
        <w:spacing w:before="0" w:after="0"/>
        <w:ind w:firstLine="709"/>
        <w:jc w:val="both"/>
        <w:rPr/>
      </w:pPr>
      <w:r>
        <w:rPr/>
        <w:t>знания порядка работы с обращениями граждан;</w:t>
      </w:r>
    </w:p>
    <w:p>
      <w:pPr>
        <w:pStyle w:val="Style26"/>
        <w:spacing w:before="0" w:after="0"/>
        <w:ind w:firstLine="709"/>
        <w:jc w:val="both"/>
        <w:rPr/>
      </w:pPr>
      <w:r>
        <w:rPr/>
        <w:t>знания порядка взаимодействия со средствами массовой информации;</w:t>
      </w:r>
    </w:p>
    <w:p>
      <w:pPr>
        <w:pStyle w:val="Style26"/>
        <w:spacing w:before="0" w:after="0"/>
        <w:ind w:firstLine="709"/>
        <w:jc w:val="both"/>
        <w:rPr/>
      </w:pPr>
      <w:r>
        <w:rPr/>
        <w:t>знания составления номенклатуры дел министерства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4. Заведующий сектором должен обладать профессиональными умениями:</w:t>
      </w:r>
    </w:p>
    <w:p>
      <w:pPr>
        <w:pStyle w:val="Style26"/>
        <w:spacing w:before="0" w:after="0"/>
        <w:ind w:firstLine="709"/>
        <w:jc w:val="both"/>
        <w:rPr/>
      </w:pPr>
      <w:r>
        <w:rPr/>
        <w:t>умение работать в системе электронного документооборота;</w:t>
      </w:r>
    </w:p>
    <w:p>
      <w:pPr>
        <w:pStyle w:val="Style26"/>
        <w:spacing w:before="0" w:after="0"/>
        <w:ind w:firstLine="709"/>
        <w:jc w:val="both"/>
        <w:rPr/>
      </w:pPr>
      <w:r>
        <w:rPr/>
        <w:t>умение организовать прием граждан по личным вопросам;</w:t>
      </w:r>
    </w:p>
    <w:p>
      <w:pPr>
        <w:pStyle w:val="Style26"/>
        <w:spacing w:before="0" w:after="0"/>
        <w:ind w:firstLine="709"/>
        <w:jc w:val="both"/>
        <w:rPr/>
      </w:pPr>
      <w:r>
        <w:rPr/>
        <w:t>умение организовывать контроль за исполнением документов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2.2.5. Заведующий сектором должен обладать функциональными знаниями: </w:t>
      </w:r>
    </w:p>
    <w:p>
      <w:pPr>
        <w:pStyle w:val="Style26"/>
        <w:spacing w:before="0" w:after="0"/>
        <w:ind w:firstLine="709"/>
        <w:jc w:val="both"/>
        <w:rPr/>
      </w:pPr>
      <w:r>
        <w:rPr/>
        <w:t>централизованная и смешанная формы ведения делопроизводства;</w:t>
      </w:r>
    </w:p>
    <w:p>
      <w:pPr>
        <w:pStyle w:val="Style26"/>
        <w:spacing w:before="0" w:after="0"/>
        <w:ind w:firstLine="709"/>
        <w:jc w:val="both"/>
        <w:rPr/>
      </w:pPr>
      <w:r>
        <w:rPr/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Style26"/>
        <w:spacing w:before="0" w:after="0"/>
        <w:ind w:firstLine="709"/>
        <w:jc w:val="both"/>
        <w:rPr/>
      </w:pPr>
      <w:r>
        <w:rPr/>
        <w:t>основные модели связей с общественностью;</w:t>
      </w:r>
    </w:p>
    <w:p>
      <w:pPr>
        <w:pStyle w:val="Style26"/>
        <w:spacing w:before="0" w:after="0"/>
        <w:ind w:firstLine="709"/>
        <w:jc w:val="both"/>
        <w:rPr/>
      </w:pPr>
      <w:r>
        <w:rPr/>
        <w:t>особенности связей с общественностью в государственных органах.</w:t>
      </w:r>
    </w:p>
    <w:p>
      <w:pPr>
        <w:pStyle w:val="Style26"/>
        <w:spacing w:before="0" w:after="0"/>
        <w:ind w:firstLine="709"/>
        <w:jc w:val="both"/>
        <w:rPr/>
      </w:pPr>
      <w:r>
        <w:rPr/>
        <w:t>2.2.6. Заведующий сектором должен обладать функциональными умениями:</w:t>
      </w:r>
    </w:p>
    <w:p>
      <w:pPr>
        <w:pStyle w:val="Style26"/>
        <w:spacing w:before="0" w:after="0"/>
        <w:ind w:firstLine="709"/>
        <w:jc w:val="both"/>
        <w:rPr/>
      </w:pPr>
      <w:r>
        <w:rPr/>
        <w:t>прием, учет, обработка и регистрация корреспонденции, составление номенклатуры дел;</w:t>
      </w:r>
    </w:p>
    <w:p>
      <w:pPr>
        <w:pStyle w:val="Style26"/>
        <w:spacing w:before="0" w:after="0"/>
        <w:ind w:firstLine="709"/>
        <w:jc w:val="both"/>
        <w:rPr/>
      </w:pPr>
      <w:r>
        <w:rPr/>
        <w:t>организация брифингов, пресс-конференций, интервью и иных мероприятий с участием средств массовой информации, развитие и наполнение официального интернет-сайта государственного орг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сектором долж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рушать запреты, связанные с гражданской службой, установленные статьей 17 Федерального зако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к служебному поведению государственного гражданского служащего, установленные статьями 18, 20 и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и статьями 8 и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9, 11, 12 и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 противодействии корруп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одекс этики и служебного поведения государственных гражданских служащих Чувашской Республики в Минобразования Чуваши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одательство Российской Федерации о государственной тайн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Минобразования Чувашии заведующий сектор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рганизует контроль за своевременным и качественным выполнением структурными подразделениями Министерства указов Президента Российской Федерации, постановлений и решений Правительства Российской Федерации, приказов Министерства образования и науки Российской Федерации; указов Президента Чувашской Республики, постановлений и распоряжений Кабинета Министров Чувашской Республики, приказов Министерства, поручений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2. Обеспечивает организацию делопроизводства в министерств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Обеспечивает и контролирует техническую работу по своевременной обработке исходящей и входящей корреспонденции, доставке её по назначен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Организует работу по соблюдению сотрудниками Министерства Инструкции по делопроизводству, устанавливает правила и порядок работы с документ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Обеспечивает и контролирует работу по подготовке и передаче документов на хранение в архив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6. Организует составление номенклатуры дел в министерстве, осуществляет руководство по экспертизе документов и формирование их в дела в соответствии с утвержденной номенклатуро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7. Контролирует своевременное и качественное рассмотрение сотрудниками министерства обращений граждан, общественных объединений, предприятий, учреждений, организаций, государственных органов и органов местного самоуправления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8. Организует планирование работы министерства и осуществляет контроль за исполнением плана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9. Осуществляет взаимодействие с министерствами и иными органами исполнительной власти по вопросам совместной деятельност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10. Разрабатывает предложения по информационному обеспечению деятельности Министерства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11. Разрабатывает предложения по развитию сотрудничества с федеральными, республиканскими, городскими и районными средствами массовой информации (СМИ)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12. Готовит для СМИ информации о деятельности Министерства и структурных подразделений, контролирует информационный поток СМИ по отражению деятельности отрасли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13. Доводит до СМИ сообщения о наиболее важных мероприятиях, проводимых министерством, организует пресс-конференции, брифинги и другие мероприятия с участием руководителей министерств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14. Организует выпуск новостной ленты и контролирует своевременное обновление отраслевой информации структурными подразделениями на сайте Министерства и официальном портале органов исполнительной власт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15. Исполняет техническую работу по информационному обеспечению официальных мероприятий с участием руководства Министерства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2.16. Исполняет функцию организатора конкурсов журналистов по освещению вопросов развития и модернизации образования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 Основные права заведующего сектором установлены статьей 14 Федерального закон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2. Кроме того, заведующий сектором имеет право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вращать работникам аппарата, учреждений образования документы, подготовленные с нарушением установленного срока или действующего законодательства, не прошедшие необходимого согласования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поощрению специалистов сектора и наложению на них взыскани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ашивать у структурных подразделений в порядке, установленном Министерством, справки и другие документы, необходимые для выполнения своих обязанност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атывать в пределах своей компетенции проекты приказов и другие документы, доводить их до исполнител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законодательством Российской Федерации и Чувашской Республик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 согласия руководителей структурных подразделений Министерства работников этих подразделений для подготовки информаций, разработки и осуществления мероприятий, проводимых заведующим сектором в соответствии с возложенными на него функциями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тветственность гражданского служащего за неисполнение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ненадлежащее исполнение) должностных обязанностей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. Заведующий сектором несет предусмотренную законодательством Российской Федерации ответственность за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*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1. Вопросы, по которым заведующий сектором вправе самостоятельно принимать управленческие и иные решения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физических и юридических лиц по вопросам, входящим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зирование проектов документов внутреннего обращения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2. Вопросы, по которым консультант обязан самостоятельно принимать управленческие и иные решения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ос недостающих документов к поступившим на исполнение поручениям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нение соответствующих документов по вопросам, отнесенным к компетенции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зирование проектов документов по вопросам, входящим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лиц, замещающих должности гражданской службы, иных граждан по вопросам, отнесенным к компетенции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ие своей подписью с указанием своей фамилии и инициалов приказов и иных документов Министерств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Перечень вопросов, по которым гражданский служа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праве или обязан участвовать при подготовке проектов нормативных правовых актов и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ли) проектов управленческих и иных решений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1. Заведующий сектором вправе участвовать при подготовке проектов управленческих и иных решени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ведующий сектором обязан участвовать при подготовке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ектов приказов и иных правовых актов Министерства по вопросам, входящим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ектов ответов на обращения граждан и организаций, входящих в компетенцию сектор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Сроки и процедуры подготовки,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ов управленческих и иных решений, порядок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принятия данных решений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ом осуществляет подготовку и рассмотрение проектов управленческих и иных решений, согласование данных решений в следующем порядке и сроки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1. По проектам нормативных правовых актов Чувашской Республики по вопросам, входящим в компетенцию сектора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в установленный срок проект нормативного правового акта Чувашской Республики. Срок определяется в зависимости от сложности акта от одного до пяти рабочих дн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2. По проектам приказов Министерства по вопросам, входящим в компетенцию сектора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проект приказа Министерства. Срок определяется в зависимости от сложности акта от одного до пяти рабочих дн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3. Ответы на обращения граждан и организаций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ращения, входящие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подготавливает проект ответа заявителю и согласовывает его с заместителем министра образования и молодежной политики Чувашской Республики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обращения, не требующие дополнительного изучения и проверки, рассматриваются в течение 30 дней, если в поручении не установлен срок меньшей продолжительности. Если для рассмотрения обращения необходимо проведение проверки или затребование дополнительных материалов, то срок рассмотрения продлевается на 30 дн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1. Заведующий сектором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порядке переговоров и консультаци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ит для представления структурным подразделениям Министерства аналитические сведения, отчеты и информации по вопросам, входящим в компетенцию сектора;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рабатывает проекты приказов и иных правовых актов Министерства по вопросам, входящим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к проектам документов, находящимся в совместном исполнении с другими структурными подразделениями Министерств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2. Заведующий сектором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на обращения государственных органов в пределах своих должностных обязанност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ашивает у органов государственной власти Чувашской Республики необходимую информацию и материалы, необходимые для исполнения им должностных обязанносте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3. Заведующий сектором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атривает и готовит ответы на поступившие в Министерство обращения граждан и организаций, входящие в компетенцию сектор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вует в проведении консультаций граждан и организаций в пределах своих должностных обязанностей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рашивает в установленном порядке дополнительную информацию для решения вопросов, входящих в компетенцию сектор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Перечень государственных услуг, оказываемых гражда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организациям в соответствии с административным регламентом государственного органа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в пределах своей компетенции осуществляет подготовку по направлениям деятельности сектора проектов ответов на поступившие в Министерство обращения граждан и организаций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. Показатели эффективности и результативности професс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ебной деятельности гражданского служащего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заведующего сектором оценивается по следующим показателям: 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исполнение поручений руководства Министерства, Администрации Главы Чувашской Республики, Кабинета Министров Чувашской Республик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сутствие замечаний по исполнению должностного регламента, достижение значимых результатов служебной деятельности, использование новых форм и методов работы, позитивно отразившихся на результатах служебной деятельности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в деятельности гражданского служащего по результатам проверок контролирующих органов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выполнение плана работы Министерства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 качественное рассмотрение обращений граждан, отсутствие повторных обращений по ранее рассмотренным вопросам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оличество подготовленных проектов документов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активное участие в общественно значимых для Министерства мероприятиях;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лужебной дисциплины, служебного распорядка Министерства.</w:t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ознакомления с должностным регламенто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66"/>
        <w:gridCol w:w="2307"/>
        <w:gridCol w:w="16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роспись в ознакомлен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166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"/>
          <w:tab w:val="left" w:pos="540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случае исполнения гражданским служащим должностных обязанностей, связанных с использованием сведений, составляющих государственную и иную охраняемую федеральным законом тай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mmentsbubble">
    <w:name w:val="commentsbubble"/>
    <w:qFormat/>
    <w:rPr>
      <w:rFonts w:cs="Times New Roman"/>
    </w:rPr>
  </w:style>
  <w:style w:type="character" w:styleId="Style20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73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firstLine="698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sz w:val="28"/>
      <w:szCs w:val="28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5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 w:before="0" w:after="180"/>
      <w:ind w:hanging="0"/>
      <w:jc w:val="center"/>
    </w:pPr>
    <w:rPr>
      <w:rFonts w:cs="Times New Roman"/>
      <w:sz w:val="17"/>
      <w:szCs w:val="17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../SiteMap.aspx?gov_id=49&amp;id=1784161" TargetMode="External"/><Relationship Id="rId3" Type="http://schemas.openxmlformats.org/officeDocument/2006/relationships/hyperlink" Target="http://gov.cap.ru/../SiteMap.aspx?gov_id=49&amp;id=1784493" TargetMode="External"/><Relationship Id="rId4" Type="http://schemas.openxmlformats.org/officeDocument/2006/relationships/hyperlink" Target="http://gov.cap.ru/../SiteMap.aspx?gov_id=49&amp;id=17848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2:00Z</dcterms:created>
  <dc:creator>Л П. Рычагова</dc:creator>
  <dc:description/>
  <cp:keywords/>
  <dc:language>en-US</dc:language>
  <cp:lastModifiedBy>Минобразования Кузнецова Анна Анатольевна obrazov24</cp:lastModifiedBy>
  <cp:lastPrinted>2018-05-10T16:53:00Z</cp:lastPrinted>
  <dcterms:modified xsi:type="dcterms:W3CDTF">2023-07-11T06:29:00Z</dcterms:modified>
  <cp:revision>13</cp:revision>
  <dc:subject/>
  <dc:title/>
</cp:coreProperties>
</file>