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300"/>
        <w:jc w:val="both"/>
        <w:rPr/>
      </w:pPr>
      <w:r>
        <w:rPr/>
      </w:r>
    </w:p>
    <w:p>
      <w:pPr>
        <w:pStyle w:val="BodyTextIndent3"/>
        <w:spacing w:before="0" w:after="0"/>
        <w:ind w:left="0" w:right="0" w:firstLine="7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дминистрация Ядринского муниципального округа Чувашской Республики  объявляет смотр-конкурс по охране труда среди организаций Ядринского муниципального округа Чувашской Республики по итогам 2023 года. Смотр-конкурс проводится с целью профилактики производственного травматизма и профессиональной заболеваемости, улучшения условий и охраны труда в организациях республики, совершенствования системы управления охраной труда и пропаганды передового опыта в области улучшения условий и охраны труда. </w:t>
      </w:r>
    </w:p>
    <w:p>
      <w:pPr>
        <w:pStyle w:val="TextBody"/>
        <w:widowControl/>
        <w:suppressAutoHyphens w:val="false"/>
        <w:overflowPunct w:val="false"/>
        <w:autoSpaceDE w:val="false"/>
        <w:bidi w:val="0"/>
        <w:spacing w:before="0" w:after="120"/>
        <w:ind w:left="0" w:right="0" w:firstLine="70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курсный отбор проводится отдельно по каждой из следующих 4-х групп организаций в зависимости от численности работников: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I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группа - организации с численностью работающих от 500 человек и более;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II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группа - организации с численностью работающих от 100 до 500 человек;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III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группа - организации с численностью работающих от 50 до 100 человек;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IV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группа - организации с численностью работающих до 50 человек. В каждой из четырех групп определяются три победителя, которым присуждаются первое, второе и третье места.</w:t>
      </w:r>
    </w:p>
    <w:p>
      <w:pPr>
        <w:pStyle w:val="TextBody"/>
        <w:widowControl/>
        <w:suppressAutoHyphens w:val="false"/>
        <w:overflowPunct w:val="false"/>
        <w:autoSpaceDE w:val="false"/>
        <w:bidi w:val="0"/>
        <w:spacing w:before="0" w:after="120"/>
        <w:ind w:left="0" w:right="0" w:firstLine="70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бедители участвуют в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мотре-конкурсе по охране труда среди организаций  Чувашской Республики, проводимом Министерством труда и социальной защиты Чувашской Республики.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0" w:right="0" w:firstLine="69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ы на участие в конкурсе принимаются до 17.00 10 апреля 2024  г. по рабочим дням с 8 до 17 часов по адресу: 429060, г. Ядрин, ул. 30 лет Победы, д. 1, каб. 211.</w:t>
      </w:r>
      <w:r>
        <w:rPr>
          <w:sz w:val="24"/>
          <w:szCs w:val="24"/>
        </w:rPr>
        <w:t xml:space="preserve">  </w:t>
      </w:r>
    </w:p>
    <w:p>
      <w:pPr>
        <w:pStyle w:val="BodyTextIndent3"/>
        <w:spacing w:before="0" w:after="0"/>
        <w:ind w:left="0" w:right="0" w:firstLine="7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 дополнительной информацией обращаться: по тел.: (83547) 23-7-6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3:37Z</dcterms:created>
  <dc:creator/>
  <dc:description/>
  <dc:language>en-US</dc:language>
  <cp:lastModifiedBy>д дж</cp:lastModifiedBy>
  <dcterms:modified xsi:type="dcterms:W3CDTF">2019-02-06T10:56:26Z</dcterms:modified>
  <cp:revision>6</cp:revision>
  <dc:subject/>
  <dc:title/>
</cp:coreProperties>
</file>