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0995</wp:posOffset>
            </wp:positionH>
            <wp:positionV relativeFrom="margin">
              <wp:posOffset>-197485</wp:posOffset>
            </wp:positionV>
            <wp:extent cx="358140" cy="33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99" r="-27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84755" cy="219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  <w:bCs/>
                              </w:rPr>
                              <w:t>ĕк</w:t>
                            </w:r>
                            <w:r>
                              <w:rPr>
                                <w:b/>
                              </w:rPr>
                              <w:t xml:space="preserve">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 xml:space="preserve">2023   24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72.8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b/>
                          <w:bCs/>
                        </w:rPr>
                        <w:t>ĕк</w:t>
                      </w:r>
                      <w:r>
                        <w:rPr>
                          <w:b/>
                        </w:rPr>
                        <w:t xml:space="preserve">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 xml:space="preserve">2023   24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Calibri" w:ascii="Baltica Chv;Calibri" w:hAnsi="Baltica Chv;Calibri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47625</wp:posOffset>
                </wp:positionV>
                <wp:extent cx="2370455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>2023   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43.55pt;mso-wrap-distance-left:9.05pt;mso-wrap-distance-right:9.05pt;mso-wrap-distance-top:0pt;mso-wrap-distance-bottom:0pt;margin-top:-3.7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>2023   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19"/>
      </w:tblGrid>
      <w:tr>
        <w:trPr>
          <w:trHeight w:val="1441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ind w:left="-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46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Прогнозном плане (программе) приватизации муниципального имущества на 2024 год</w:t>
              <w:tab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и законами от 21.12.2001 № 178</w:t>
      </w: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ФЗ «О приватизации государственного и муниципального имущества», от 06 октября 2003 г. № 131</w:t>
      </w: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муниципального округа Чувашской Республики, утвержденным решением Собрания депутатов от 21 декабря 2022 г. № 63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 xml:space="preserve">Уставом Аликовского </w:t>
      </w:r>
      <w:bookmarkStart w:id="0" w:name="_Hlk148688743"/>
      <w:r>
        <w:rPr>
          <w:sz w:val="26"/>
          <w:szCs w:val="26"/>
          <w:lang w:eastAsia="ru-RU"/>
        </w:rPr>
        <w:t xml:space="preserve">муниципального округа </w:t>
      </w:r>
      <w:bookmarkEnd w:id="0"/>
      <w:r>
        <w:rPr>
          <w:sz w:val="26"/>
          <w:szCs w:val="26"/>
          <w:lang w:eastAsia="ru-RU"/>
        </w:rPr>
        <w:t>Чувашской Республики 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ый Прогнозный план (программу) приватизации муниципального имущества на 2024 го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труктурным подразделениям администрации Аликовского муниципального округа обеспечить выполнение мероприятий по реализации Прогнозного плана (программы) приватизации муниципального имущества Аликовского муниципального округа Чувашской Республики на 2024 год.</w:t>
      </w:r>
    </w:p>
    <w:p>
      <w:pPr>
        <w:pStyle w:val="Normal"/>
        <w:suppressAutoHyphens w:val="false"/>
        <w:ind w:right="9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подлежит официальному опубликованию.</w:t>
      </w:r>
    </w:p>
    <w:p>
      <w:pPr>
        <w:pStyle w:val="Normal"/>
        <w:suppressAutoHyphens w:val="false"/>
        <w:ind w:right="99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right"/>
        <w:outlineLvl w:val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Аликовского муниципального округ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Чувашской Республик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от 08.12.2023 № 24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lang w:eastAsia="ru-RU"/>
        </w:rPr>
      </w:pPr>
      <w:r>
        <w:rPr>
          <w:lang w:eastAsia="ru-RU"/>
        </w:rPr>
        <w:t>Прогнозный план (программа) приватиз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имущества Аликовского муниципального округа на 2024 год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1. Основные направления в сфере приватизации муниципального имущества.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 xml:space="preserve">В соответствии </w:t>
      </w:r>
      <w:r>
        <w:rPr>
          <w:lang w:val="en-US" w:eastAsia="ru-RU"/>
        </w:rPr>
        <w:t>c</w:t>
      </w:r>
      <w:r>
        <w:rPr>
          <w:lang w:eastAsia="ru-RU"/>
        </w:rPr>
        <w:t xml:space="preserve"> комплексной программой социально-экономического развития Аликовского </w:t>
      </w:r>
      <w:r>
        <w:rPr>
          <w:sz w:val="26"/>
          <w:szCs w:val="26"/>
          <w:lang w:eastAsia="ru-RU"/>
        </w:rPr>
        <w:t>муниципального округа Чувашской Республики</w:t>
      </w:r>
      <w:r>
        <w:rPr>
          <w:lang w:eastAsia="ru-RU"/>
        </w:rPr>
        <w:t xml:space="preserve"> на 2020-2025 годы, основными задачами Программы приватизации являются: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осуществление в 2024 году приватизации муниципального имущества, которое не используется для обеспечения функций и задач муниципального района;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развитие конкуренции и вовлечение имущества в хозяйственный оборот;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формирование доходов и источников финансирования дефицита муниципального бюджета Аликовского муниципального округа.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Основными принципами формирования Программы приватизации являются: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ориентация на инвестиционный спрос со стороны стратегических инвесторов;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ходя из состава, предлагаемого к приватизации муниципального имущества в 2024 году, ожидается получение доходов в бюджет муниципального округа в размере не менее 3,0 млн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2. Перечень муниципального имущества, которые планируется приватизировать в 2024 году: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5"/>
        <w:gridCol w:w="2276"/>
        <w:gridCol w:w="1336"/>
        <w:gridCol w:w="163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 недвижим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я,        кв. 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ок приватизации (квартал)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лощадью 16 136 кв. м. с кадастровым номером 21:07:291002:69, категория земель «земли населенных пунктов», разрешенное использование «для иных видов использования, характерных для населенных пунктов» с расположенным на нем объектом недвижимост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здание, назначение «нежилое», кадастровый номер 21:07:291002:51,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– этажное, кирпично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вашская Республика, Аликовский район,      д. Ефремкасы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адовая, д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9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3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233 кв. м. с кадастровым номером 21:07:130103:339, категория земель: «земли населенных пунктов», разрешенное использование   «для содержания и эксплуатации зданий и сооружений» с расположенным на нем объектом недвижимого имущества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жилое здание, 1-этажное, с кадастровым номером 21:07:130103:33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. Таутовское, д. Малые Туваны, ул. Свердлов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м 41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21:07:020201:187, категория земель: «земли сельскохозяйственного назначения», разрешенное использование «Скотоводство», площадью 1402 кв. с расположенным на нем объектом недвижимого иму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, с кадастровым номером объекта 21:07:020201:184, назначение «нежилое», здание телятник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: Чувашская Республика - Чувашия, р-н Аликовский, с/пос Большевыль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21:07:090501:250, категория земель: «земли сельскохозяйственного назначения», разрешенное использование: «Сельскохозяйственное использование», с площадью 4838 кв. с расположенным на нем объектом недвижимого иму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, с кадастровым номером объекта 21:07:090501:408, назначение «нежилое», здание «Новой фермы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: Чувашская Республика - Чувашия, р-н Аликовский, с/пос Раскильдинско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6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21:07:090501:251, категория земель: «земли сельскохозяйственного назначения», разрешенное использование: «Сельскохозяйственное использование», площадь 3219 кв. с расположенным на нем объектом недвижимого иму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, с кадастровым номером объекта 21:07:090501:407, назначение: «нежилое», здание «Новой фермы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: Чувашская Республика - Чувашия, р-н Аликовский, с/пос Раскильдин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-142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left="-142" w:firstLine="540"/>
        <w:jc w:val="both"/>
        <w:rPr>
          <w:b/>
          <w:b/>
          <w:bCs/>
          <w:color w:val="000080"/>
          <w:sz w:val="22"/>
          <w:szCs w:val="22"/>
          <w:lang w:eastAsia="ru-RU"/>
        </w:rPr>
      </w:pPr>
      <w:r>
        <w:rPr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  <w:lang w:eastAsia="ru-RU"/>
        </w:rPr>
      </w:pPr>
      <w:r>
        <w:rPr>
          <w:b/>
          <w:bCs/>
          <w:color w:val="000080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3:00Z</dcterms:created>
  <dc:creator>just1</dc:creator>
  <dc:description/>
  <cp:keywords/>
  <dc:language>en-US</dc:language>
  <cp:lastModifiedBy>Надежда Львовна Терентьева</cp:lastModifiedBy>
  <cp:lastPrinted>2023-12-08T09:38:00Z</cp:lastPrinted>
  <dcterms:modified xsi:type="dcterms:W3CDTF">2023-12-11T07:56:00Z</dcterms:modified>
  <cp:revision>3</cp:revision>
  <dc:subject/>
  <dc:title/>
</cp:coreProperties>
</file>