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3 июня 2024 года №  38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01:040401:751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1,0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боксарский муниципальный округ, Чебоксарское лесничество, Соснов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112</w:t>
      </w:r>
      <w:r>
        <w:rPr>
          <w:rFonts w:cs="Times New Roman" w:ascii="Times New Roman" w:hAnsi="Times New Roman"/>
          <w:b/>
          <w:spacing w:val="-2"/>
        </w:rPr>
        <w:t>, выдела 35ч, 36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01:040401:751, площадью 1,0 га, расположенного по адресу: Чувашская Республика, Чебоксарский  муниципальный округ, Чебоксарское лесничество, Соснов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12</w:t>
      </w:r>
      <w:r>
        <w:rPr>
          <w:rFonts w:cs="Times New Roman" w:ascii="Times New Roman" w:hAnsi="Times New Roman"/>
          <w:spacing w:val="-2"/>
        </w:rPr>
        <w:t xml:space="preserve">, выдела 35ч, 36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3» июня 2024 г. № 38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01:040401:751 площадью 1,0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есной участок с кадастровым номером 21:01:040401:751, площадью 1,0 га, расположен по адресу: Чувашская Республика, Чебоксарский  муниципальный округ, Чебоксарское лесничество, Соснов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12</w:t>
      </w:r>
      <w:r>
        <w:rPr>
          <w:rFonts w:cs="Times New Roman" w:ascii="Times New Roman" w:hAnsi="Times New Roman"/>
          <w:spacing w:val="-2"/>
        </w:rPr>
        <w:t>, выдела 35ч, 36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Чебоксарск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на официальном сайте Минприроды Чувашии в информационно-телекоммуникационной сети «Интернет» https://minpriroda.cap.ru.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9 июля 2024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9 395 руб. 00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9 969 руб. 75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0 июня 2024 года в 09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5 июля 2024 года в 0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17 июля 2024 года</w:t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 (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Чебоксарское лесничество» </w:t>
        <w:br/>
        <w:t xml:space="preserve">тел. 8(8352) 40-52-63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0:00Z</dcterms:created>
  <dc:creator>Минприроды 25. Иванова ЕН</dc:creator>
  <dc:description/>
  <dc:language>en-US</dc:language>
  <cp:lastModifiedBy>Мария Крылова</cp:lastModifiedBy>
  <cp:lastPrinted>2024-05-29T10:31:00Z</cp:lastPrinted>
  <dcterms:modified xsi:type="dcterms:W3CDTF">2024-06-06T10:10:00Z</dcterms:modified>
  <cp:revision>2</cp:revision>
  <dc:subject/>
  <dc:title/>
</cp:coreProperties>
</file>