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тчет по плану системных мероприятий («дорожной карте»)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 содействию развитию конкуренции в Чувашской Республике и плану мероприятий («дорожной карты») по содействию развитию конкуренции на товарных рынках Чувашской Республики (по распоряжению № 513-рг)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Урмарский муниципальный округ Чувашской Республики за 2024 год</w:t>
      </w:r>
    </w:p>
    <w:p>
      <w:pPr>
        <w:pStyle w:val="Normal"/>
        <w:spacing w:lineRule="auto" w:line="240" w:before="0" w:after="0"/>
        <w:ind w:right="3" w:hanging="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48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мероприятия /срок исполнения/ответственные исполнители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в соответствии с приложением 1 и 2 распоряжения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лавы Чувашской Республики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т 28 декабря 2019 г. № 513-р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тчет о ходе реализации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тимизация процессов предоставления государственных и муниципальных услуг субъектам предпринимательской деятельности органами исполнительной власти Чувашской Республики и органами местного самоуправления муниципальных районов, муниципальных округов и городских округов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ановлением администрации Урмарского муниципального округа от 24.10.2023 №1397 (с изменениями от 01.08.2024 №1159) утвержден </w:t>
            </w:r>
            <w:r>
              <w:rPr>
                <w:color w:val="000000"/>
                <w:sz w:val="24"/>
                <w:szCs w:val="24"/>
              </w:rPr>
              <w:t xml:space="preserve">Перечень услуг, предоставляемых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Урмарского муниципального округа, их всего – 52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8 услуга доступна в электронном виде (не считая региональных и федеральных услуг) за которыми надо было раньше ходить в администрацию округа или территориальные отделы. Услуги теперь можно получить через МФЦ Урмарского муниципального округа, телефон или компьютер дома, или в любой точке мира. Найдите свою услугу и ссылку на сайте 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gosuslugi.ru</w:t>
              </w:r>
            </w:hyperlink>
            <w:r>
              <w:rPr>
                <w:sz w:val="24"/>
                <w:szCs w:val="24"/>
              </w:rPr>
              <w:t>   для непосредственного перехода напрямую на страницу услуги.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консультацией и помощью можно обратиться по телефону к специалистам администрац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тимизация процессов предоставления государственных и муниципальных услуг субъектам предпринимательской деятельности органами исполнительной власти Чувашской Республики и органами местного самоуправления муниципальных районов, муниципальных округов и городских округов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 реализация проекта «Эффективный регион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ановлением администрации Урмарского муниципального округа от 05.12.2023 № 1668 (с изменениями от 06.09.2024 №1359) создана рабочая группа по внедрению и реализации бережливых технологий в рамках проекта «Эффективный регион» на территории Урмарского муниципального округа и утверждено положение о системе бережливого управления в администрации Урмарского муниципального округа Чувашской Республики и подведомственных ей организация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На территории Урмарского муниципального округа на 16.02.2024г. реализуются 12 проектов, в том числе завершены 4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В феврале 2024 года проекты МАДОО «Детский сад «Родничок», реализуемые по программе «Эффективный регион» с применением методов бережливого производства, прошли партнерскую проверку качества соответствия местному уровню образца с применением методов бережливого производства в соответствии с критериями ПСР Государственной корпорации по атомной энергии «Росатом. 30.05.2024 года в Доме правительства Чувашской Республики детский сад получил Сертификат соответствия образца «Эффективный регион» муниципального уровн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официальном сайте Урмарского муниципального округа создан раздел «Эффективный регион», ссылка: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urmary.cap.ru/action/activity/eab/effektivnij-regi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перечней государственных (муниципальных) объектов недвижимого имущества в социальной сфере и их размещение на официальных сайтах органов исполнительной власти Чувашской Республики и органов местного самоуправления муниципальных районов, муниципальных округов и городских округов на Портале органов власти Чувашской Республики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ечень муниципального имущества, включенные в реестр муниципального имущества Урмарского муниципального округа, размещена на официальном сайте по ссылке: 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ttps://urmary.cap.ru/action/activity/land_and_estate/perechenj-zemeljnih-uchastko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государственных (муниципальных) объектов недвижимого имущества, включая не используемые по назначению, негосударствен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таких сферах деятельности, как дошкольное образование, организация отдыха детей и их оздоровления, здравоохранение, социальное обслуживание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4 году передача муниципальных объектов недвижимого имущества, включая не используемые по назначению, негосударствен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таких сферах деятельности, как дошкольное образование, организация отдыха детей и их оздоровления, здравоохранение, социальное обслуживание населения не осуществлялос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размещение информации о реализации государственного имущества Чувашской Республики и муниципального имущества, в том числе о предоставлении его в аренду, на официальных сайтах Минэкономразвития Чувашии и органов местного самоуправления на Портале органов власти Чувашской Республики в сети "Интерн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формации о реализации муниципального имущества, в том числе о предоставлении его в аренду размещена на официальном сайте Урмарского муниципального округа в разделах  «Новости», «Актуально», «Законодательство» по ссылке:  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urmary.cap.ru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есение изменений в планы мероприятий («дорожные карты») по организации инвентаризации недвижимого имущества, находящегося в муниципальной собственности муниципальных образований Чувашской Республики, в целях выявления неиспользуемого и неэффективно используемого имущества и вовлечения его в хозяйственный оборот, утвержденные органами местного самоуправления (далее - дорожные карты);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дорожных к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н мероприятий (дорожная карта) </w:t>
            </w:r>
            <w:r>
              <w:rPr>
                <w:sz w:val="24"/>
                <w:szCs w:val="24"/>
              </w:rPr>
              <w:t>по организации инвентаризации недвижимого имущества, находящегося в муниципальной собственности Урмарского муниципального округа Чувашской Республики не принима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годно проводится инвентаризация муниципального имущества, в т.ч. закрепленного на правах хозяйственного ведения и оперативного управления на предмет обеспечения сохранности использования в соответствии с целевым назначение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приватизации муниципального имущества, в том числе проведение публичных торгов;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профилирование (изменение целевого назначения имущест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оответствии с решением Собрания депутатов Урмарского районного Собрания депутатов №С-19/2 от 01.02.2024 года (в редакции изменений от 30.05.2024 №С-21/5, от 01.08.2024 №С-22/3) в прогнозный план (программу) приватизации было включено 13 объектов недвижимости. </w:t>
            </w:r>
            <w:r>
              <w:rPr>
                <w:rFonts w:eastAsia="Times New Roman"/>
                <w:sz w:val="24"/>
                <w:szCs w:val="24"/>
              </w:rPr>
              <w:t xml:space="preserve">Количество проданных объектов недвижимости – 8. Доходы от приватизации муниципального имущества (продажи) составили – 2,9 млн.рублей.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крытие дополнительных офисов финансовых организаций в сельской мес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2024 году на территории Урмарского муниципального округа дополнительных офисов финансовых организаций в сельской местности не открывались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дрение лучших региональных практик содействия развитию конкуренции и практик содействия развитию конкуренции, рекомендованных для внедрения на территории субъектов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лучших региональных практик </w:t>
            </w:r>
          </w:p>
          <w:p>
            <w:pPr>
              <w:pStyle w:val="Style1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действия развитию конкуренции в 2024 году:</w:t>
            </w:r>
          </w:p>
          <w:p>
            <w:pPr>
              <w:pStyle w:val="Style1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ярмарочная деятельность как механизм развития конкуренции на ранке розничной торговли на территории Урмарского муниципального округа;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рынок оказания услуг по перевозке пассажиров автомобильным транспортом по муниципальным маршрутам регулярных перевозок </w:t>
            </w:r>
            <w:r>
              <w:rPr>
                <w:sz w:val="24"/>
                <w:szCs w:val="24"/>
              </w:rPr>
              <w:t xml:space="preserve">по регулируемым тарифам в границах Урмарского муниципального округа.      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2"/>
        <w:gridCol w:w="552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лан мероприятий («дорожной карты») по содействию развитию конкуренции на товарных рынках  </w:t>
            </w:r>
            <w:r>
              <w:rPr>
                <w:rFonts w:eastAsia="Times New Roman"/>
                <w:b/>
                <w:sz w:val="24"/>
                <w:szCs w:val="24"/>
              </w:rPr>
              <w:t>Урмарского муниципального округа</w:t>
            </w:r>
            <w:r>
              <w:rPr>
                <w:rFonts w:eastAsia="Times New Roman"/>
                <w:sz w:val="24"/>
                <w:szCs w:val="24"/>
              </w:rPr>
              <w:t xml:space="preserve"> Чувашской Республи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9. Рынок социальных услу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целевого использования государственных и муниципальных объектов недвижимого имущества в целях выявления неиспользуемого имущества и его передачи негосударственным (немуниципальным) организациям с применением механизмов государственно-частного партнерства и муниципально-частного партнер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муниципальным организациям муниципальные объекты недвижимости с применением механизма муниципально-частного партнерства в 2024 году не предоставлялись. 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водится проверка целевого использования муниципального имущества, переданного на праве оперативного управления, хозяйственного ведения, безвозмездного пользования, муниципальным организациям на предмет его использования по целевому назначению согласно утвержденного плана-график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. Рынок ритуальных услуг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состояния конкуренции на рынке ритуальных услуг, мониторинга ценовой конкуренции и качества предоставляем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Урмарского муниципального округа от 29.01.2024г. №152 «Об установлении стоимости услуг, предоставляемых согласно гарантированному перечню услуг по погребению на период с 1 февраля 2024  года по 31 января 2025» установлен  предельный размер стоимости гарантированного перечня услуг по погребению. Стоимость услуг, предоставляемых согласно гарантированному перечню услуг по погребению на период с 1 февраля 2024 года по 31 января 2025 года составил 8370,20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Урмарского муниципального округа открыт раздел «Перечень организаций и ИП, предоставляющих ритуальные услуги населению по ссылке: https://urmary.cap.ru/action/activity/market/perechenj-organizacij-i-ip-predostavlyayuschih-r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ключение в муниципальные программы мероприятий по реорганизации муниципальных унитарных предпри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ючение в муниципальные программы мероприятий по реорганизации муниципальных унитарных предприятий не производилось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вентаризации кладбищ и мест захоронений на них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по результатам такой инвентаризации и ведение реестров кладбищ и мест захоронений с размещением указанных реестров на информационном ресурс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, в том числе с использованием средств массовой информации, о создании названных реестр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территории Урмарского муниципального округа 39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 реестр </w:t>
            </w:r>
            <w:r>
              <w:rPr>
                <w:sz w:val="24"/>
                <w:szCs w:val="24"/>
              </w:rPr>
              <w:t xml:space="preserve">воинских захоронений, имеющихся на территории Урмарского муниципального округа – 14 захоро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нормативного правового акта, предусматривающего создание информационного ресурса с реестром хозяйствующих субъектов, имеющих право на оказание услуг по организации похорон, включая стоимость оказываемых ими ритуальных услуг (после принятия федерального законодательств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 официальном сайте Урмарского муниципального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разделе «Законодательство» по ссылке: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urmary.cap.ru/doc/laws/2024/01/29/ruling-152</w:t>
              </w:r>
            </w:hyperlink>
            <w:r>
              <w:rPr>
                <w:sz w:val="24"/>
                <w:szCs w:val="24"/>
              </w:rPr>
              <w:t xml:space="preserve">  размещено постановление от 29.01.2024г. №152 «Об установлении стоимости услуг, предоставляемых согласно гарантированному перечню услуг по погребению на период с 1 февраля 2024  года по 31 января 2025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зделе «Потребительский рынок» открыт раздел «</w:t>
            </w:r>
            <w:r>
              <w:rPr>
                <w:color w:val="262626"/>
                <w:sz w:val="24"/>
                <w:szCs w:val="24"/>
              </w:rPr>
              <w:t xml:space="preserve">Перечень организаций и ИП, предоставляющих ритуальные услуги населению» </w:t>
            </w:r>
            <w:r>
              <w:rPr>
                <w:sz w:val="24"/>
                <w:szCs w:val="24"/>
              </w:rPr>
              <w:t xml:space="preserve">по ссылке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urmary.cap.ru/action/activity/market/perechenj-organizacij-i-ip-predostavlyayuschih-rit</w:t>
              </w:r>
            </w:hyperlink>
            <w:r>
              <w:rPr>
                <w:color w:val="262626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оказания ритуальных услуг по принципу «одного окна» на основе конкуренции с предоставлением информации о хозяйствующих  субъектах, имеющих право на оказание услуг по организации похорон, включая стоимость оказываемых хозяйствующими субъектами ритуальных услу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ень организаций и ИП оказывающих услу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П Григорьев Александр Николаеви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П Степанов Иван Сергееви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ОО "Обряд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3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атизация муниципальных унитарных предприятий на сетевом рынке электрической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унитарных предприятий на сетевом рынке электрической энергии в Урмарском муниципальном округе не имеется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мониторинга количества муниципальных маршрутов регулярных перевозок и муниципальных перевозч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зку пассажиров автомобильным транспортом в 2024 году по 8 муниципальным маршрутам регулярных перевозок в Урмарском муниципальном округе осуществлял ООО «Урмарское АТП», по 1 муниципальному маршруту – ООО «Автоуспе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критериях конкурсного отбора перевозчиков на официальных сайтах администраций муниципальных районов, муниципальных округов и городских округов в сети «Интерн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ля осуществления регулярных перевозок по регулируемым тарифам в границах Урмарского муниципального округа в 2024 году  06.12.2023 года  на сайте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было объявлено   извещение о   проведении электронного аукциона на оказание услуг, связанных с осуществлением регулярных перевозок по регулируемым тарифам в границах Урмарского муниципального округа  9 раз по 9 муниципальным маршрутам на общую сумму 5 975 008 рублей. Количество заявок, поданных на участие в электронном аукционе 18. Аукционы  состоялись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документа планирования регулярных перевозок по муниципальным маршрутам регулярных перевозок или внесение изменений в документ планирования по результатам анализа ситуа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Урмарского муниципального округа от 28.02.2024 №330 утвержден административный регламент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      </w:r>
          </w:p>
          <w:p>
            <w:pPr>
              <w:pStyle w:val="Style1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Урмарского муниципального округа от 01.11.2023 № 1457  утвержден Реестр муниципальных маршрутов регулярных перевозок в границах Урмарского муниципального округ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8. Рынок услуг связи и информационных технологий, в том числе услуг по предоставлению широкополосного доступа к информационно-телекоммуникационной сети "Интернет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и утверждение перечня объектов государственной и муниципальной собственности для размещения объектов, сооружений и средств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ёт муниципального имущества Урмарского  муниципального округа осуществляется в соответствии с Положением о Порядке управления и распоряжения имуществом, находящимся в муниципальной собственности Урмарского муниципального округа Чувашской Республики, утверждённого решением Собрания депутатов Урмарского  муниципального округа от 26.09.2024 № С-23/4 (с изменениями от 28.11.2024 № С-25/5). Учёт объектов муниципального имущества осуществляется в автоматизированной информационной системе (в т.ч. для размещения объектов, сооружений и средств связи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9. Рынок жилищного стро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доступности сведений о градостроительной деятельности для застройщиков на официальных сайтах администраций муниципальных районов, муниципальных округов и городских округов, Министерства строительства, архитектуры и жилищно-коммунального хозяйства Чувашской Республики (далее - Минстрой Чувашии) на Портале органов власти Чувашской Республики в сети "Интерне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официальном сайте Урмарского муниципального округа открыт раздел «Градостроительная деятельность» по ссылке: </w:t>
            </w: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urmary.cap.ru/action/activity/construction/gradostroiteljnaya-deyateljnostj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, </w:t>
            </w:r>
            <w:r>
              <w:rPr>
                <w:color w:val="000000"/>
                <w:sz w:val="24"/>
                <w:szCs w:val="24"/>
              </w:rPr>
              <w:t>где постоянно актуализируется информация для заинтересованных лиц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укционов на право аренды земельных участков в целях жилищного строительства, заключения договоров о развитии застроенных территорий, об освоении территории в целях строительства стандартного жилья, о комплексном освоении территории в целях строительства стандартного жил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проведено 4 аукциона на право аренды земельных участков в целях  индивидуального </w:t>
            </w:r>
            <w:r>
              <w:rPr>
                <w:rFonts w:eastAsia="Times New Roman"/>
                <w:sz w:val="24"/>
                <w:szCs w:val="24"/>
              </w:rPr>
              <w:t>жилищного строительства</w:t>
            </w:r>
            <w:r>
              <w:rPr>
                <w:sz w:val="24"/>
                <w:szCs w:val="24"/>
              </w:rPr>
              <w:t>. Договора о развитии застроенных территорий, об освоении территории в целях строительства стандартного жилья, о комплексном освоении территории в целях строительства стандартного жилья в 2023 году  не заключались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0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опубликования и актуализации на Портале органов власти Чувашской Республики в сети "Интернет" административных регламентов предоставления государственных (муниципальных услуг)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tps://urmary.cap.ru/administrativnaya-reforma/administraciya-urmarskogo-municipaljnogo-okruga/administrativnie-reglamenti-po-predostavleniyu-mun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3. Рынок кадастровых и землеустроитель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тимизация количества муниципальных унитарных предприятий, хозяйственных обществ, в уставном капитале которых имеется доля участия муниципального образования, выполняющих кадастровые и землеустроительны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территории Урмарского муниципального округа  муниципальных унитарных предприятий, в уставном капитале которых имеется доля участия муниципального образования, выполняющих кадастровые и землеустроительные работы хозяйственных обществ не имее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ОО «Урмарское БТИ» со 100% долей участия муниципального образования Урмарского  муниципального округа Чувашской Республики в Прогнозный план (Программу) приватизации муниципального имущества Урмарского муниципального округа на 2024 год не вклю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работы по выявлению правообладателей ранее не учтенных объектов недвижимого имущества и вовлечение их в налоговый обор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2024 году всего проведены работы по выявлению правообладателей ранее не учтенных объектов недвижимого имущества – 6170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ыявлено правообладателей ранее не учтенных объектов  – 4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арегистрированы права на объекты – 5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нято с кадастрового учета – 2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няты с кадастрового учета ка дубль – 41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оставлено на учет как безхозяина объекты  –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ыявлены родительские объекты – 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прочие объекты – 772.    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35. Рынок наружной рекл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2024 году на территории Урмарского муниципального округа демонтированных незаконных рекламных конструкций не выявлено, </w:t>
            </w:r>
            <w:r>
              <w:rPr>
                <w:sz w:val="24"/>
                <w:szCs w:val="24"/>
              </w:rPr>
              <w:t>рекламные конструкции цифровых форматов не устанавли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размещения рекламных 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ановлением администрации Урмарского муниципального округа от </w:t>
            </w:r>
            <w:r>
              <w:rPr>
                <w:rFonts w:eastAsia="Times New Roman"/>
                <w:sz w:val="24"/>
                <w:szCs w:val="24"/>
              </w:rPr>
              <w:t xml:space="preserve">26.02.2024 № 313 утвержден административный регламент </w:t>
            </w:r>
            <w:r>
              <w:rPr>
                <w:bCs/>
                <w:sz w:val="24"/>
                <w:szCs w:val="24"/>
              </w:rPr>
              <w:t>по предоставлению муниципальной услуги «Выдача разрешения на установку и эксплуатацию рекламных конструкций на территории Урмарского муниципального округа Чувашской Республики, аннулирование такого разрешения»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открытости и прозрачности при проведении торгов на право заключения договора на установку и эксплуатацию рекламных конструкций, проведение торгов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2024 году </w:t>
            </w:r>
            <w:r>
              <w:rPr>
                <w:sz w:val="24"/>
                <w:szCs w:val="24"/>
              </w:rPr>
              <w:t>торги на право заключения договора на установку и эксплуатацию рекламных конструкций</w:t>
            </w:r>
            <w:r>
              <w:rPr>
                <w:rFonts w:eastAsia="Times New Roman"/>
                <w:sz w:val="24"/>
                <w:szCs w:val="24"/>
              </w:rPr>
              <w:t xml:space="preserve"> не проводилис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Форма № 3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еречень организаций и ИП на рынке ритуальных услуг</w:t>
      </w:r>
    </w:p>
    <w:p>
      <w:pPr>
        <w:pStyle w:val="Normal"/>
        <w:spacing w:lineRule="auto" w:line="240" w:before="0" w:after="0"/>
        <w:ind w:right="3" w:hanging="0"/>
        <w:jc w:val="center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>Урмарский муниципальный округ Чувашской Республ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2551"/>
        <w:gridCol w:w="2835"/>
      </w:tblGrid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П, организации, предоставляюще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асполож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П Григорье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Н 211401067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Чвашская Республика, Урмарский район, п. Урмары, ул. Мира,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П Степанов Ива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Н 2114002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Чвашская Республика, Урмарский район, с. Буртасы, ул. Красная Горка,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ОО "Обря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Н 2128704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Чувашская Республика, г. Чебоксары, пер. Ягодный, д.4а,</w:t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tik.cap.ru/news/2022/10/13/gosuslugi.ru" TargetMode="External"/><Relationship Id="rId3" Type="http://schemas.openxmlformats.org/officeDocument/2006/relationships/hyperlink" Target="https://urmary.cap.ru/action/activity/eab/effektivnij-region" TargetMode="External"/><Relationship Id="rId4" Type="http://schemas.openxmlformats.org/officeDocument/2006/relationships/hyperlink" Target="https://urmary.cap.ru/" TargetMode="External"/><Relationship Id="rId5" Type="http://schemas.openxmlformats.org/officeDocument/2006/relationships/hyperlink" Target="https://urmary.cap.ru/doc/laws/2024/01/29/ruling-152" TargetMode="External"/><Relationship Id="rId6" Type="http://schemas.openxmlformats.org/officeDocument/2006/relationships/hyperlink" Target="https://urmary.cap.ru/action/activity/market/perechenj-organizacij-i-ip-predostavlyayuschih-rit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urmary.cap.ru/action/activity/construction/gradostroiteljnaya-deyateljnost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1:00Z</dcterms:created>
  <dc:creator>Люда</dc:creator>
  <dc:description/>
  <cp:keywords/>
  <dc:language>en-US</dc:language>
  <cp:lastModifiedBy>Левина Татьяна Михайловна</cp:lastModifiedBy>
  <cp:lastPrinted>2024-01-30T14:20:00Z</cp:lastPrinted>
  <dcterms:modified xsi:type="dcterms:W3CDTF">2025-02-10T12:51:00Z</dcterms:modified>
  <cp:revision>2</cp:revision>
  <dc:subject/>
  <dc:title/>
</cp:coreProperties>
</file>