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заседания антинаркотической комиссии 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21 марта 2024 года                                                                                             </w:t>
        <w:tab/>
        <w:t xml:space="preserve">      </w:t>
        <w:tab/>
        <w:t xml:space="preserve">        №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Я.Л. Михайлов – руководитель управы по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члены комиссии: - Е.Г. Алексеев, И.Н. Герасимов, Р. Е. Лапина, А.А. Егоров, П.С. Озыков, Т.Т. Федорова, Н.Ю. Бабич,  Константинова Т.А., Мальцев В.В., Сапожников А.А., А.М. Савкин, Иванова Н.М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М.Н. Козлов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криминогенной ситуации в сфере незаконного оборота наркотических средств на территории Калининского района г. Чебоксары за 2023 год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А.М. Савкин, А.А. Ег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Рекомендовать ОП №2 и ОП №3 проводить мероприятия в расположенных на территории района СНТ на предмет выявления лиц, распространяющих, приобретающих наркотические средства на территории садоводческих товари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Срок информирования о проделанной работе по п. 1.2 – 1.3– 1 сентя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межведомственном взаимодействии субъектов профилактики по выявлению несовершеннолетних, употребляющих наркотические средства, психотропные вещества, а также о проводимых профилактических мероприятиях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А.М. Савкин, А.А. Егоров, Т.Т. Федорова, М.Н. Козлов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стантинова Т.А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Рекомендовать ОП №2 и ОП №3 УМВД России по г. Чебоксары, БУ «Республиканский наркологический диспансер» Минздрава ЧР проводить профилактическую работу в образовательных учреждениях на территории района по недопущению употребления несовершеннолетними наркотических средств, в том числе курительных смесей, токсических и одурманива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Срок информирования о проделанной работе по п. 2.2 – 1 сентября 20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. О результатах реализации мероприятий подпрограммы «Профилактика незаконного потребления наркотических средств и психотропных веществ, наркомании в городе Чебокс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Лапина Р.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2. Рекомендовать членам антинаркотической комиссии при реализ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одпрограммы «Профилактика незаконного потребления наркотических средств и психотропных веществ, наркомании в городе Чебоксары»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. О результатах исполнения плана мероприятий по реализации Стратегии государственной антинаркотической политики Российской Федерации на период до 2030 года на территории города Чебокса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(В. В. Мальц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4.1.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иссии при управе по Калининскому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району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8:00Z</dcterms:created>
  <dc:creator>Михайлов А.В.</dc:creator>
  <dc:description/>
  <cp:keywords/>
  <dc:language>en-US</dc:language>
  <cp:lastModifiedBy>Сергей Петровский</cp:lastModifiedBy>
  <cp:lastPrinted>2024-11-27T09:34:00Z</cp:lastPrinted>
  <dcterms:modified xsi:type="dcterms:W3CDTF">2024-11-27T06:40:00Z</dcterms:modified>
  <cp:revision>3</cp:revision>
  <dc:subject/>
  <dc:title/>
</cp:coreProperties>
</file>