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0604:40, площадь 64.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Московск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6, в качестве его правообладателя, владеющего данным объектом недвижимости, выявлена Тарасова Валентина Петровна, ………. года рождения, место рождения – …………….., паспорт гражданина Российской Федерации серия …….. № ………….., выдан ………………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Тарасовой Валентины Петровны на указанное в пункте 1 настоящего постановления жилого дома подтверждается Постановлением Мариинско-Посадской городской администрации Чувашской Республики №3-23 oт 29.03.1995 "О закреплении земель"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5:00Z</dcterms:created>
  <dc:creator>gki</dc:creator>
  <dc:description/>
  <dc:language>en-US</dc:language>
  <cp:lastModifiedBy>marpos_gki</cp:lastModifiedBy>
  <cp:lastPrinted>2024-04-05T14:13:00Z</cp:lastPrinted>
  <dcterms:modified xsi:type="dcterms:W3CDTF">2024-04-05T11:15:00Z</dcterms:modified>
  <cp:revision>2</cp:revision>
  <dc:subject/>
  <dc:title>Чувашское УФАС России</dc:title>
</cp:coreProperties>
</file>