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bookmarkStart w:id="0" w:name="_Hlk129957509"/>
      <w:bookmarkEnd w:id="0"/>
      <w:r>
        <w:rPr>
          <w:b/>
          <w:color w:val="000000"/>
          <w:sz w:val="24"/>
          <w:szCs w:val="24"/>
        </w:rPr>
        <w:t xml:space="preserve">ШУМЕРЛИНСКАЯ ГОРОДСКА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АЛЬНАЯ ИЗБИРАТЕЛЬНАЯ КОМИССИЯ</w:t>
      </w:r>
    </w:p>
    <w:p>
      <w:pPr>
        <w:pStyle w:val="Normal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4819"/>
        <w:gridCol w:w="2213"/>
      </w:tblGrid>
      <w:tr>
        <w:trPr>
          <w:trHeight w:val="523" w:hRule="atLeast"/>
        </w:trPr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360" w:after="0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360" w:after="0"/>
              <w:ind w:firstLine="281"/>
              <w:rPr/>
            </w:pPr>
            <w:r>
              <w:rPr>
                <w:sz w:val="24"/>
                <w:szCs w:val="24"/>
              </w:rPr>
              <w:t>78/291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назначении председателей участковых избирательных комиссий</w:t>
        <w:br/>
        <w:t>избирательных участков № 2816,28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и на основании решений Шумерлинской городской территориальной избирательной комиссии от 27.06.2024 №№</w:t>
      </w:r>
      <w:bookmarkStart w:id="1" w:name="num_head"/>
      <w:bookmarkEnd w:id="1"/>
      <w:r>
        <w:rPr>
          <w:sz w:val="24"/>
          <w:szCs w:val="24"/>
        </w:rPr>
        <w:t>62/177-5, 62/178-5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Шумерлинская городская территориальная избирательная комиссия 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 Назначить председателем участковой избирательной комиссии избирательного участка №2816 Малову Алину Сергеевну, члена участковой избирательной комиссии избирательного участка №2816 с правом решающего гол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председателем участковой избирательной комиссии избирательного участка №2819 Ванееву Татьяну Николаевну, члена участковой избирательной комиссии избирательного участка №2819 с правом решающего гол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Шумерлинской городской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Сазон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 w:val="18"/>
                <w:szCs w:val="24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Шумерлин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А.В. Вушняк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 w:val="18"/>
                <w:szCs w:val="24"/>
              </w:rPr>
              <w:t>инициалы, фамил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56:00Z</dcterms:created>
  <dc:creator>Панкова</dc:creator>
  <dc:description/>
  <dc:language>en-US</dc:language>
  <cp:lastModifiedBy>gshum-admvibor</cp:lastModifiedBy>
  <cp:lastPrinted>2018-04-05T19:16:00Z</cp:lastPrinted>
  <dcterms:modified xsi:type="dcterms:W3CDTF">2024-08-22T13:59:00Z</dcterms:modified>
  <cp:revision>3</cp:revision>
  <dc:subject/>
  <dc:title>Образец</dc:title>
</cp:coreProperties>
</file>