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6339692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36</w:t>
      </w:r>
      <w:r>
        <w:rPr/>
        <w:t xml:space="preserve">, расположенного по адресу: Чувашская Республика – Чувашия, г. Новочебоксарск, </w:t>
        <w:br/>
        <w:t>проезд Энергетиков д. 1, кв. 103, общей площадью 43,2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 Ефремов Александр Владимирович, 05.10.1972 года рождения, место рождения</w:t>
        <w:br/>
        <w:t xml:space="preserve">г. Новочебоксарск Чувашской АССР, зарегистрированный по адресу: город Новочебоксарск, проезд Энергетиков д. 1, кв. 103, паспорт: серия **** №******, </w:t>
        <w:br/>
        <w:t>выдан Отделом УФМС России по Чувашской Республике в гор. Новочебоксарск, дата выдачи **.**.****, код подразделения ***-***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Ефремова Мария Васильевна, 25.10.1942, года рождения, место рождения</w:t>
        <w:br/>
        <w:t>с. Большие Яльчики Яльчикского района Чувашской Республики, зарегистрированная</w:t>
        <w:br/>
        <w:t xml:space="preserve">по адресу: город Новочебоксарск, проезд Энергетиков д. 1, кв. 103, паспорт: </w:t>
        <w:br/>
        <w:t>серия **** №******, выдан Новочебоксарским ГОВД Чувашской Республики, дата выдачи **.**.****, код подразделения ***-***, СНИЛС: ***-***-***-**, - 1/2 доли в прав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: договором передачи от 20.04.1994, на основании Постановления Новочебоксарской городской администрации № 186-1 от 18.04.1994, заключенным с гражданами Ефремовым А.В и Ефремовой М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44" w:right="794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27T08:35:00Z</dcterms:modified>
  <cp:revision>153</cp:revision>
  <dc:subject/>
  <dc:title>Чёваш Республикин</dc:title>
</cp:coreProperties>
</file>