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8.2024  № 2620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395" w:leader="none"/>
          <w:tab w:val="left" w:pos="4678" w:leader="none"/>
          <w:tab w:val="left" w:pos="4820" w:leader="none"/>
        </w:tabs>
        <w:suppressAutoHyphens w:val="true"/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395" w:leader="none"/>
          <w:tab w:val="left" w:pos="4678" w:leader="none"/>
          <w:tab w:val="left" w:pos="48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еречня земельных участков из земель населенных пунктов, предназначенных для предоставления отдельным категориям граждан в собственность бесплатно </w:t>
      </w:r>
      <w:r>
        <w:rPr>
          <w:sz w:val="28"/>
          <w:szCs w:val="28"/>
        </w:rPr>
        <w:t>для индивидуального жилищного строительства, расположенных по переулку Сосновый поселка Сосновка Чебоксар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395" w:leader="none"/>
          <w:tab w:val="left" w:pos="4678" w:leader="none"/>
          <w:tab w:val="left" w:pos="48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ёй 39.2 и подпунктом</w:t>
      </w:r>
      <w:r>
        <w:rPr>
          <w:sz w:val="28"/>
          <w:szCs w:val="28"/>
        </w:rPr>
        <w:t xml:space="preserve"> 7 статьи 39.5, пунктом 2 статьи 39.19 Земельного кодекса Российской Федерации,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, </w:t>
      </w:r>
      <w:r>
        <w:rPr>
          <w:sz w:val="28"/>
        </w:rPr>
        <w:t>на основании постановления администрации города Чебоксары от 13.03.2024 № 801 «Об утверждении Порядка формирования перечня земельных участков, находящихся в муниципальной собственности», постановления администрации города Чебоксары от 17.07.2024 № 2289 «</w:t>
      </w: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 по переулку Сосновый поселка Сосновка Чебоксарского городского округа»</w:t>
      </w:r>
      <w:r>
        <w:rPr>
          <w:sz w:val="28"/>
        </w:rPr>
        <w:t xml:space="preserve">, выписок из Единого государственного реестра недвижимости об объекте недвижимости от 29.07.2024 № КУВИ-001/2024-193129916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еречень земельных участков из земель населенных пунктов, предназначенных для предоставления отдельным категориям граждан в собственность бесплатно для индивидуального жилищного строительства, согласно приложению. </w:t>
      </w:r>
    </w:p>
    <w:p>
      <w:pPr>
        <w:pStyle w:val="TextBodyIndent"/>
        <w:suppressAutoHyphens w:val="true"/>
        <w:rPr>
          <w:spacing w:val="0"/>
          <w:szCs w:val="28"/>
        </w:rPr>
      </w:pPr>
      <w:r>
        <w:rPr>
          <w:spacing w:val="0"/>
        </w:rPr>
        <w:t>2. Настоящее постановление вступает в силу со дня его официального опубликования.</w:t>
      </w:r>
    </w:p>
    <w:p>
      <w:pPr>
        <w:pStyle w:val="Style18"/>
        <w:suppressAutoHyphens w:val="true"/>
        <w:spacing w:lineRule="auto" w:line="360"/>
        <w:ind w:firstLine="709"/>
        <w:rPr>
          <w:sz w:val="26"/>
          <w:szCs w:val="26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 xml:space="preserve">                      В.А. Доброхо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19.08.2024  №  2620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емельных участков из земель населенных пунктов,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назначенных для предоставления отдельным категориям граждан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бственность бесплатно для индивидуального жилищного строительства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8"/>
        <w:gridCol w:w="2127"/>
        <w:gridCol w:w="2549"/>
        <w:gridCol w:w="1138"/>
      </w:tblGrid>
      <w:tr>
        <w:trPr>
          <w:trHeight w:val="105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spacing w:lineRule="exact" w:line="20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spacing w:lineRule="exact" w:line="20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решенное исполь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  (га)</w:t>
            </w:r>
          </w:p>
        </w:tc>
      </w:tr>
      <w:tr>
        <w:trPr>
          <w:trHeight w:val="25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3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Чебоксарский городской округ, поселок Сосновка, </w:t>
              <w:br/>
              <w:t>переулок Соснов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1:040201:227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>
          <w:trHeight w:val="128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Чебоксарский городской округ, поселок Сосновка, </w:t>
              <w:br/>
              <w:t>переулок Сосновый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1:040201:227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1</w:t>
            </w:r>
          </w:p>
        </w:tc>
      </w:tr>
      <w:tr>
        <w:trPr>
          <w:trHeight w:val="127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6"/>
                <w:szCs w:val="26"/>
              </w:rPr>
              <w:t xml:space="preserve">Чувашская Республика, Чебоксарский городской округ, поселок Сосновка, </w:t>
              <w:br/>
              <w:t>переулок Соснов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1:040201:227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2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6"/>
                <w:szCs w:val="26"/>
              </w:rPr>
              <w:t xml:space="preserve">Чувашская Республика, Чебоксарский городской округ, поселок Сосновка, </w:t>
              <w:br/>
              <w:t>переулок Сосновый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1:040201:227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6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с отступом Знак"/>
    <w:qFormat/>
    <w:rPr>
      <w:color w:val="000000"/>
      <w:spacing w:val="-2"/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25" w:before="0" w:after="60"/>
      <w:jc w:val="right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19:00Z</dcterms:created>
  <dc:creator>Александрова</dc:creator>
  <dc:description/>
  <cp:keywords/>
  <dc:language>en-US</dc:language>
  <cp:lastModifiedBy>gcheb_mashburo2</cp:lastModifiedBy>
  <cp:lastPrinted>2024-08-12T16:11:00Z</cp:lastPrinted>
  <dcterms:modified xsi:type="dcterms:W3CDTF">2024-08-20T07:21:00Z</dcterms:modified>
  <cp:revision>75</cp:revision>
  <dc:subject/>
  <dc:title>ЧА  Чăваш Республики</dc:title>
</cp:coreProperties>
</file>