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 xml:space="preserve">от 12 августа 2024 года № </w:t>
      </w:r>
      <w:r>
        <w:rPr>
          <w:lang w:val="en-US"/>
        </w:rPr>
        <w:t>553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i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22:000000:145 </w:t>
      </w:r>
      <w:r>
        <w:rPr/>
        <w:t xml:space="preserve">площадью 4,5 га, расположенные по адресу: Чувашская Республика, Шемуршинское лесничество, Турганкасинское участковое лесничество, квартал 26, выдел 18, делянка 2        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2 августа 2024 года № 553 «О проведении аукциона на право заключения договора купли-продажи лесных насаждений в электронной форме»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22:000000:145 </w:t>
      </w:r>
      <w:r>
        <w:rPr/>
        <w:t>площадью 4,5 га, расположенные по адресу: Чувашская Республика, Шемуршинское лесничество, Турганкасинское участковое лесничество, квартал 26, выдел 18, делянка 2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емурш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емурш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3 сентябр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3 сентябр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43 344</w:t>
      </w:r>
      <w:r>
        <w:rPr>
          <w:bCs/>
        </w:rPr>
        <w:t xml:space="preserve"> (Сорок три тысячи триста сорок четыре) рубля 65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Устанавливается в размере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2 167 </w:t>
      </w:r>
      <w:r>
        <w:rPr/>
        <w:t xml:space="preserve">руб. </w:t>
      </w:r>
      <w:r>
        <w:rPr>
          <w:lang w:val="ru-RU"/>
        </w:rPr>
        <w:t>23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3 августа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9 сентябр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0 сентябр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8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</w:t>
      </w:r>
      <w:r>
        <w:rPr>
          <w:sz w:val="26"/>
          <w:szCs w:val="26"/>
        </w:rPr>
        <w:t>Шемуршинское</w:t>
      </w:r>
      <w:r>
        <w:rPr>
          <w:sz w:val="26"/>
        </w:rPr>
        <w:t xml:space="preserve">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70, </w:t>
      </w:r>
      <w:r>
        <w:rPr>
          <w:sz w:val="26"/>
          <w:szCs w:val="26"/>
        </w:rPr>
        <w:t xml:space="preserve">Чувашская Республика, Шемуршинский район,      с. Шемурша, ул. Лесхозная, д.18, телефон  8 </w:t>
      </w:r>
      <w:r>
        <w:rPr>
          <w:sz w:val="26"/>
          <w:szCs w:val="28"/>
        </w:rPr>
        <w:t>(835 46) -2-35-8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8-13T10:40:00Z</dcterms:modified>
  <cp:revision>133</cp:revision>
  <dc:subject/>
  <dc:title>Приложение № 2</dc:title>
</cp:coreProperties>
</file>