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администрации города Чебоксары                        от 26.04.2021 № 738 «Об установлении предельных цен (тарифов) на услуги, предоставляемые муниципальными учреждениями физической культуры и спорта города Чебоксары»</w:t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785, Порядком определения платы за оказание услуг (выполнение работ), относящихся к основным видам деятельности муниципальных казенных, бюджетных учреждений администрации города Чебоксары, для граждан и юридических лиц, утвержденным постановлением администрации города Чебоксары                                от 28.12.2010 № 284, администрация города Чебоксары   п о с т а н о в л я е т:</w:t>
      </w:r>
    </w:p>
    <w:p>
      <w:pPr>
        <w:pStyle w:val="Style15"/>
        <w:spacing w:lineRule="auto" w:line="30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Внести в постановление администрации города Чебоксары                        от 26.04.2021 № 738 «Об установлении предельных цен (тарифов) на услуги, предоставляемые муниципальными учреждениями физической культуры и спорта города Чебоксары» изменение, изложив приложение к нему согласно приложению к настоящему постановлению. 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300"/>
        <w:ind w:firstLine="454"/>
        <w:rPr/>
      </w:pPr>
      <w:r>
        <w:rPr>
          <w:sz w:val="28"/>
          <w:szCs w:val="28"/>
        </w:rPr>
        <w:t xml:space="preserve">2. 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00"/>
        <w:ind w:firstLine="454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8"/>
        <w:tabs>
          <w:tab w:val="clear" w:pos="708"/>
          <w:tab w:val="left" w:pos="5103" w:leader="none"/>
        </w:tabs>
        <w:ind w:left="4962" w:hanging="0"/>
        <w:rPr/>
      </w:pPr>
      <w:r>
        <w:rPr/>
        <w:t xml:space="preserve">к постановлению администрации </w:t>
      </w:r>
    </w:p>
    <w:p>
      <w:pPr>
        <w:pStyle w:val="Heading8"/>
        <w:tabs>
          <w:tab w:val="clear" w:pos="708"/>
          <w:tab w:val="left" w:pos="5103" w:leader="none"/>
        </w:tabs>
        <w:ind w:left="4962" w:hanging="0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8"/>
          <w:szCs w:val="28"/>
        </w:rPr>
        <w:t>от _________________ № 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26.04.2021 № 7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 (тарифы)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предоставляемые муниципальными учреждениями</w:t>
      </w:r>
    </w:p>
    <w:p>
      <w:pPr>
        <w:pStyle w:val="TextBody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города Чебоксары</w:t>
      </w:r>
    </w:p>
    <w:p>
      <w:pPr>
        <w:pStyle w:val="TextBody"/>
        <w:ind w:left="1418" w:hanging="1418"/>
        <w:rPr/>
      </w:pPr>
      <w:r>
        <w:rPr/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2170"/>
        <w:gridCol w:w="250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(тариф), в руб. без НДС</w:t>
            </w:r>
          </w:p>
        </w:tc>
      </w:tr>
      <w:tr>
        <w:trPr>
          <w:trHeight w:val="6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ная плата занятий в группе (12 занятий в месяц/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4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6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7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занятие 1 академический час в неделю, не входящее в реализацию программы спортивной подготовки (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4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25</w:t>
            </w:r>
          </w:p>
        </w:tc>
      </w:tr>
      <w:tr>
        <w:trPr>
          <w:trHeight w:val="6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о-оздоровительные занятия в атлетическом (тренажерном) зале (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2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04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3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71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,3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7-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8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01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 в зале бокса разовое посещение                      (1 человек): 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6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,4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7,9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6,8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7-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,2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 в помещениях, в спортивных сооружениях: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9,4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4,6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по футболу  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,1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ое поле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3,6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ое поле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88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,7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стрельбы из лука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стрельбы из лука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8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ьное пол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атлетические дорожк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й центр                    (на 8 чел.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2 час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1,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уна 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комната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15 минут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</w:tr>
      <w:tr>
        <w:trPr>
          <w:trHeight w:val="1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лыжной базы с использованием лыжероллерной трассы для проведения спортивно-массовы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3,41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шахматно-шашечного отделения для проведения соревнований, турниров, совещ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трасса (1 человек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ри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мин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ба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0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0,0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4,5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открытого катка </w:t>
            </w:r>
          </w:p>
          <w:p>
            <w:pPr>
              <w:pStyle w:val="Normal"/>
              <w:rPr/>
            </w:pPr>
            <w:r>
              <w:rPr/>
              <w:t>(со своими коньками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едк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3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релкового тир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2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йко-места в общежит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лощадки для отдых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детской комнаты </w:t>
            </w:r>
          </w:p>
          <w:p>
            <w:pPr>
              <w:pStyle w:val="Normal"/>
              <w:rPr/>
            </w:pPr>
            <w:r>
              <w:rPr/>
              <w:t>(1 ребено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зала бокса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9,4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ала бокса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4,6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Предоставление базы отдыха для проведения учебно-тренировочных сборов, соревнований, физкультурно-оздоровительных занятий (на 20 мест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2</w:t>
            </w:r>
          </w:p>
        </w:tc>
      </w:tr>
      <w:tr>
        <w:trPr>
          <w:trHeight w:val="109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0,3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бно-тренировочных сборов, соревнований, физкультурно-оздоровительных занятий на базе отдыха 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107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91</w:t>
            </w:r>
          </w:p>
        </w:tc>
      </w:tr>
      <w:tr>
        <w:trPr>
          <w:trHeight w:val="56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шахматно-шашечного отделения (согласно расписанию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, школьников и студ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крытого тренировочного катка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9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(очное обучение)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ещение крытого тренировочного катка во время проведения праздничны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(1,5 часа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25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по фигурному катанию на крытом тренировочном катк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6 часов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5,75</w:t>
            </w:r>
          </w:p>
        </w:tc>
      </w:tr>
      <w:tr>
        <w:trPr>
          <w:trHeight w:val="6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рытого тренировочного катка для проведения спортивных мероприятий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2.00 час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404,03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ле 22.00 час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2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: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бассейна 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сеанс 45 мин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1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ассей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сеанс 45 мин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88,68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занятия в бассейне в группе с тренером (инструктором по спорту)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8 занятий 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вааэробика для взрослых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ат спортивного инвентаря: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ьки хоккейные (фигурные)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6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ковое оборудование (стрельба из лука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ыстре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ейтборд (лонгборд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 детски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 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-ледянк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увной матра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 надувные (Тюбинг 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6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пляжного волейб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и, шахматы, нард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шахматны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оставление 1 комплекта спортивного инвентаря для занят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м теннис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интон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ой из лу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2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ми гонками (лыжный комплект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6</w:t>
            </w:r>
          </w:p>
        </w:tc>
      </w:tr>
      <w:tr>
        <w:trPr>
          <w:trHeight w:val="1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ла для настольного тенниса при оказании физкультурно-оздоровитель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6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туристического снаряжения (1 комплект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а для катания на коньках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зимнем «Банане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10 мин (за одно место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ат палок для Скандинавской ходьбы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мобил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прицеп для дете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е сидение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электромобиль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е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й комплект для катания на роликах (1 комплект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занятий мини-футбол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8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оторной лодки для водной прогулки (с водителем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7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негохода для прогулки (с водителем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,2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надувного катамарана (для сплав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ангал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барбек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ракцион батут (1 ребено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одки 4-х местной вёсельно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фризб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яч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ежа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часо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 часо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надувного спасательного круга для дете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водном "Банане" (за 1 место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ракцион "Пирамида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водной надувной "Ватрушке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водного велосипед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зонти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амокат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роликовых коньк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гироску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выстрело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заточке конь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камеры хран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за детьми во время занятий родителе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1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1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 массажном кресл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40 мин.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серокопии формата А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гон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и факса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городу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город - Поволжье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, физкультурно-оздоровительных занятий с инструктором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с тренер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9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лыжной (снегоходной) трассы механизированным способо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6</w:t>
            </w:r>
          </w:p>
        </w:tc>
      </w:tr>
      <w:tr>
        <w:trPr>
          <w:trHeight w:val="1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ста проведения спортивно-массовых мероприятий к проведению спортивно-развлекательных мероприятий (подготовка тур. дистанции, бивака, полосы препятствий, трассы для ориентирования или квеста, игровой дистанц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7,78</w:t>
            </w:r>
          </w:p>
        </w:tc>
      </w:tr>
    </w:tbl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spacing w:lineRule="auto" w:line="240"/>
        <w:ind w:left="1418" w:hanging="1418"/>
        <w:rPr/>
      </w:pPr>
      <w:r>
        <w:rPr/>
        <w:t>Примечание: настоящие предельные цены (тарифы) на услуги, представляемые муниципальными учреждениями физической культуры и спорта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TextBody"/>
        <w:ind w:left="1418" w:hanging="1418"/>
        <w:jc w:val="center"/>
        <w:rPr/>
      </w:pPr>
      <w:r>
        <w:rPr>
          <w:lang w:eastAsia="ar-SA"/>
        </w:rPr>
        <w:t>_________________________________</w:t>
      </w:r>
    </w:p>
    <w:sectPr>
      <w:footerReference w:type="default" r:id="rId2"/>
      <w:type w:val="nextPage"/>
      <w:pgSz w:w="11906" w:h="16838"/>
      <w:pgMar w:left="1985" w:right="851" w:gutter="0" w:header="0" w:top="709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price4</dc:creator>
  <dc:description/>
  <cp:keywords/>
  <dc:language>en-US</dc:language>
  <cp:lastModifiedBy>gcheb_price7</cp:lastModifiedBy>
  <cp:lastPrinted>2023-10-17T08:43:00Z</cp:lastPrinted>
  <dcterms:modified xsi:type="dcterms:W3CDTF">2024-11-15T08:18:00Z</dcterms:modified>
  <cp:revision>41</cp:revision>
  <dc:subject/>
  <dc:title>Чăваш Республики</dc:title>
</cp:coreProperties>
</file>