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176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а Вероника Ильинич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едущий специалист-эксперт отдела строительства и ЖК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95,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, полученные по ФЦП «Устойчивое развитие сельских территорий на 2014-2017 годы и на период до 2020 года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олученные по наследству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ой доход за 2013 – 2014  годы.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а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а В.И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2:00Z</dcterms:created>
  <dc:creator>Светлана Ефимова</dc:creator>
  <dc:description/>
  <cp:keywords/>
  <dc:language>en-US</dc:language>
  <cp:lastModifiedBy>shemkadr</cp:lastModifiedBy>
  <cp:lastPrinted>2015-01-21T14:05:00Z</cp:lastPrinted>
  <dcterms:modified xsi:type="dcterms:W3CDTF">2016-05-10T08:50:00Z</dcterms:modified>
  <cp:revision>7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