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ЕН ПУХĂВ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4 апреля 2023 года № 12/20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4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 муниципальной собственности Комсомольского муниципального округа Чувашской Республики, и земельные участки, государственная собственность на которые не разграничена, предоставленные без проведения торгов</w:t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Гражданским кодексом</w:t>
      </w:r>
      <w:r>
        <w:rPr>
          <w:color w:val="000000"/>
          <w:sz w:val="26"/>
          <w:szCs w:val="26"/>
        </w:rPr>
        <w:t xml:space="preserve"> Российской Федерации и </w:t>
      </w:r>
      <w:r>
        <w:rPr>
          <w:rStyle w:val="Style15"/>
          <w:color w:val="000000"/>
          <w:sz w:val="26"/>
          <w:szCs w:val="26"/>
        </w:rPr>
        <w:t>Земельным кодексом</w:t>
      </w:r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rStyle w:val="Style15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Кабинета Министров Чувашской Республики от 19.06.2006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</w:t>
      </w:r>
      <w:r>
        <w:rPr>
          <w:rStyle w:val="Style15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Чувашской Республики от 29.03.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обеспечения эффективного использования и развития рынка земли, разработки и внедрения экономически обоснованных размеров арендной платы за земельные участки, находящиеся в муниципальной собственности Комсомольского муниципального округа Чувашской Республики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rStyle w:val="Style15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определения размера арендной платы за 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проведения торгов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18 марта 2013 г.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9 октября 2013 г. № 4/169 «О внесении изменений и дополнений в решение Собрания депутатов Комсомольского района № 3/143 от 18 марта 2013 года «Об утверждении Порядка предоставления в аренду земельных участков, находящихся в 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1 марта 2014 г. № 7/198 «О внесении изменений и дополнений в решение Собрания депутатов Комсомольского района № 3/143 от 18 марта 2013 года «Об утверждении Порядка предоставления в аренду земельных участков, находящихся в 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19 июня 2015 г. №5/258 «О внесении изменений и дополнений в решение Собрания депутатов Комсомольского района № 3/143 от 18 марта 2013 года «Об утверждении Порядка предоставления в аренду земельных участков, находящихся в 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6 декабря 2016 г. № 13/74 «О внесении изменений и дополнений в решение Собрания депутатов Комсомольского района от 18 марта 2013 года № 3/143 «Об утверждении Порядка определения размера арендной платы за земельные участки, находящиеся в 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 декабря 2019 г. № 9/265 «О внесении изменений в решение Собрания депутатов Комсомольского района Чувашской Республики от 18 марта 2013 года № 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6 апреля 2021 г. № 6/52 «О внесении изменений в решение Собрания депутатов Комсомольского района Чувашской Республики от 18 марта 2013 года № 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7 июля 2022 г. №3/130 «О внесении изменений в решение Собрания депутатов Комсомольского района Чувашской Республики от 18 марта 2013 года №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Александровского сельского поселения Комсомольского района Чувашской Республики от 27 ноября 2013г. № 5/87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Александро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июня 2014 г. № 3/100 «О внесении изменений и дополнений в решение Собрания депутатов Комсомольского района № 5/87 от 27.11.2013 года «Об утверждении Порядка предоставления в аренду земельных участков, находящихся в муниципальной собственности Александро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 декабря 2015 г. № 2/11 «О внесении изменений и дополнений в решение Собрания депутатов Александровского сельского поселения № 5/87 от 27.11.2013 года «Об утверждении Порядка предоставления в аренду земельных участков, находящихся в муниципальной собственности Александро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ександро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Альбусь-Сюрбеевского сельского поселения Комсомольского района Чувашской Республики от 19 ноября 2013г. № 2/89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Альбусь-Сюрбе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2 мая 2014 г. №3/104 «О внесении изменений и дополнений в решение Собрания депутатов Альбусь-Сюрбеевского сельского поселения Комсомольского района № 2/89 от 19.11.2013 года «Об утверждении Порядка предоставления в аренду земельных участков, находящихся в муниципальной собственности Альбусь-Сюрбеев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 сроков внесения арендной платы за земельные участки, находящиеся в муниципальной собственности Альбусь-Сюрбеев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7 июля 2015 г. № 4/137 «О внесении изменений и дополнений в решение Собрания депутатов Альбусь-Сюрбеевского сельского поселения № 2/89 от 19.11.2013 года «Об утверждении Порядка предоставления в аренду земельных участков, находящихся в муниципальной собственности Альбусь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ьбусь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6 декабря 2016 г. № 4/42 «О внесении изменений и дополнений в решение Собрания депутатов Альбусь-Сюрбеевского сельского поселения Комсомольского района от 19 ноября 2013 года № 2/89 «Об утверждении Порядка предоставления в аренду земельных участков, находящихся в муниципальной собственности Альбусь-Сюрбе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ьбусь-Сюрбе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Асановского сельского поселения Комсомольского района Чувашской Республики от 28 ноября 2013г. № 5/91 «</w:t>
      </w:r>
      <w:r>
        <w:rPr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 муниципальной собственности Асано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5 мая 2014 г. № 2/101 «О внесении изменений и дополнений в решение Собрания депутатов Комсомольского района № 5/91 от 28.11.2013 года «Об утверждении Порядка предоставления в аренду земельных участков, находящихся в муниципальной собственности Асано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7 июля 2015 г. № 4/129 «О внесении изменений и дополнений в решение Собрания депутатов Асановского сельского поселения № 5/91 от 28.11.2013 года «Об утверждении Порядка предоставления в аренду земельных участков, находящихся в муниципальной собственности Асано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сано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7 декабря 2016 г. № 4/35 «О внесении изменений и дополнений в решение Собрания депутатов Комсомольского района от 28 ноября 2013 года № 5/91 «Об утверждении Порядка определения размера арендной платы за земельные участки, находящиеся в муниципальной собственности Асано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7 июня 2022 г. № 1/61 «О внесении изменений и дополнений в решение Собрания депутатов Асановского сельского поселения Комсомольского района от 28 ноября 2013 года № 5/91 «Об утверждении Порядка определения размера арендной платы за земельные участки, находящиеся в муниципальной собственности Асано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22 ноября 2013 г. № 4/90 «Об утверждении Порядка определения размера арендной платы за земельные участки, находящиеся в муниципальной собственности Кайнлык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15 мая 2014 г. № 3/103 «О внесении изменений и дополнений в решение Собрания депутатов Кайнлыкского сельского поселения Комсомольского района № 4/90 от 22.11.2013 года «Об утверждении Порядка предоставления в аренду земельных участков, находящихся в муниципальной собственности Кайнлыкского сельского поселения Комсомольского района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7 июля 2015 г. № 3/132 «О внесении изменений и дополнений в решение Собрания депутатов Кайнлыкского сельского поселения № 4/90 от 22.11.2013 года «Об утверждении Порядка предоставления в аренду земельных участков, находящихся в муниципальной собственности Кайнлыкского сельского поселения Комсомольского района Чувашской Республики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7 декабря 2016 г. № 4/38 «О внесении изменений и дополнений в решение Собрания депутатов Комсомольского района от 22 ноября 2013 года N 4/90 «Об утверждении Порядка предоставления в аренду земельных участков, находящихся в муниципальной собственности Кайнлыкского сельского поселения Комсомольского района Чувашской Республики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июня 2022 г. № 2/58 «О внесении изменений и дополнений в решение Собрания депутатов Кайнлыкского сельского поселения Комсомольского района от 22 ноября 2013 года № 4/90 «Об утверждении Порядка определения размера арендной платы за земельные участки, находящиеся в муниципальной собственности Кайнлык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сельского поселения Комсомольского района Чувашской Республики от 22 ноября 2013г. № 4/90 «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б утверждении Порядка определения размера арендной платы за земельные участки, находящиеся в муниципальной собственности сельского поселения, предоставленные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Новочелны-Сюрбеевского сельского поселения Комсомольского района Чувашской Республики от 7 ноября 2013г. № 3/84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Новочелны-Сюрбе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1 апреля 2014 г. № 2/99 «О внесении изменений и дополнений в решение Собрания депутатов Новочелны-Сюрбеевского сельского поселения № 3/84 от 7.11.2013 года «Об утверждении Порядка предоставления в аренду земельных участков, находящихся в муниципальной собственности Новочелны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ны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7 июля 2015 г. № 4/131 «О внесении изменений и дополнений в решение Собрания депутатов Новочелны-Сюрбеевского сельского поселения №3/84 от 7.11.2013 года «Об утверждении Порядка предоставления в аренду земельных участков, находящихся в муниципальной собственности Новочелны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Новочелны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6 декабря 2016 г. № 3/41 «О внесении изменений и дополнений в решение Собрания депутатов Новочелны-Сюрбеевского сельского поселения от 07.11.2013 г. № 3/84 «Об утверждении Порядка определения размера арендной платы за земельные участки, находящиеся в муниципальной собственности Новочелны-Сюрбе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июня 2022 г. № 2/65 «О внесении изменений и дополнений в решение Собрания депутатов Новочелны-Сюрбеевского сельского поселения Комсомольского района от 07.11.2013 № 3/84 «Об утверждении Порядка определения размера арендной платы за земельные участки, находящиеся в муниципальной собственности Новочелны-Сюрбе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Полевосундырского сельского поселения Комсомольского района Чувашской Республики от 22 ноября 2013 г. № 04/89 «Об 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25 апреля 2014 г. № 02/102 «О внесении изменений и дополнений в решение Собрания депутатов Полевосундырского сельского поселения Комсомольского района № 04/89 от 22 ноября 2013 года «Об утверждении Порядка предоставления в аренду земельных участков, находящихся в муниципальной собственности Полевосундыр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Полевосундырского сельского поселения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7 июля 2015 г. № 03/131 «О внесении изменений и дополнений в решение Собрания депутатов Полевосундырского сельского поселения № 04/89 от 22.11.2013 года «Об утверждении Порядка предоставления в аренду земельных участков, находящихся в муниципальной собственности Полевосундыр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Полевосундыр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6 декабря 2016 г. № 3/40 «О внесении изменений и дополнений в решение Собрания депутатов Полевосундырского сельского поселения Комсомольского района от 22 ноября 2013 года № 04/89 «Об 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 Комсомольского района Чувашской Республики, предоставленные без проведения торгов»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1 июля 2022 г. № 1/69 «О внесении изменений и дополнений в решение Собрания депутатов Полевосундырского сельского поселения Комсомольского района от 22 ноября 2013 года № 4/89 «Об 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Сюрбей-Токаевского сельского поселения Комсомольского района Чувашской Республики от 19 ноября 2013г. № 2/84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Сюрбей-Тока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5 марта 2014 г. № 2/95 «О внесении изменений и дополнений в решение Собрания депутатов Сюрбей-Токаевского сельского поселения Комсомольского района № 2/84 от 19 ноября 2013 года «Об утверждении Порядка предоставления в аренду земельных участков, находящихся в муниципальной собственности Сюрбей-Ток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7 июля 2015 г. № 4/127 «О внесении изменений и дополнений в решение Собрания депутатов Сюрбей-Токаевского сельского поселения № 2/84 от 19.11.2013 года «Об утверждении Порядка предоставления в аренду земельных участков, находящихся в муниципальной собственности Сюрбей-Ток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7 декабря 2016 г. № 3/42 «О внесении изменений и дополнений в решение Собрания депутатов Сюрбей-Токаевского сельского поселения Комсомольского района от 19 ноября 2013 года №2/84 «Об утверждении Порядка определения размера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 июля 2022 г. № 1/66 «О внесении изменений и дополнений в решение Собрания депутатов Сюрбей-Токаевского сельского поселения Комсомольского района от 19.11.2013 года № 2/84 «Об утверждении Порядка определения размера арендной платы за земельные участки, находящиеся в муниципальной собственности Сюрбей-Ток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Тугаевского сельского поселения Комсомольского района Чувашской Республики от 19 ноября 2013 г. № 2/91 «Об утверждении Порядка определения размера арендной платы за земельные участки, находящиеся в муниципальной собственности Тугаевского сельского поселения, предоставленные без 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7 июля 2015 г. № 4/140 «О внесении изменений и дополнений в решение Собрания депутатов Тугаевского сельского поселения Комсомольского района № 2/91 от 19.11.2013 года «Об утверждении Порядка предоставления в аренду земельных участков, находящихся в муниципальной собственности Тугаев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 земельные участки, находящиеся в муниципальной собственности Тугаев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6 декабря 2016 г. № 4/45 «О внесении изменений и дополнений в решение Собрания депутатов Тугаевского сельского поселения №2/91 от 19.11.2013 года «Об утверждении Порядка предоставления в аренду земельных участков, находящихся в муниципальной собственности Туга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уга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3 июня 2022 г. № 2/67 «О внесении изменений и дополнений в решение Собрания депутатов Тугаевского сельского поселения Комсомольского района от 19 ноября 2013 года № 2/91 «Об утверждении Порядка определения размера арендной платы за земельные участки, находящиеся в муниципальной собственности Туга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Урмаевского сельского поселения Комсомольского района Чувашской Республики от 25 октября 2013 г. № 4/91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Урма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9 мая 2014 г. № 2/110 «О внесении изменений и дополнений в решение Собрания депутатов Комсомольского района № 4/91 от 25.10.2013 года «Об утверждении Порядка предоставления в аренду земельных участков, находящихся в муниципальной собственности Урма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7 июля 2015 г. № 4/142 «О внесении изменений и дополнений в решение Собрания депутатов Урмаевского сельского поселения № 4/91 от 25.10.2013 года «Об утверждении Порядка предоставления в аренду земельных участков, находящихся в муниципальной собственности Урм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Урм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7 декабря 2016 г. № 5/46 «О внесении изменений и дополнений в решение Собрания депутатов Урмаевского сельского поселения Комсомольского района от 25 октября 2013 года № 4/91 «Об утверждении Порядка определения размера арендной платы за земельные участки, находящиеся в муниципальной собственности Урм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Чичканского сельского поселения Комсомольского района Чувашской Республики от 23 октября 2013г. № 4/90 «</w:t>
      </w:r>
      <w:r>
        <w:rPr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3 мая 2014 г. № 1/105 «О внесении изменений и дополнений в решение Собрания депутатов Комсомольского района № 4/90 от 23.10.2013 года «Об утверждении Порядка предоставления в аренду земельных участков, находящихся в муниципальной собственности Чичкан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Чичкан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7 июля 2015 г. № 4/135 «О внесении изменений и дополнений в решение Собрания депутатов Чичканского сельского поселения №4/90 от 23.10.2013 года «Об утверждении Порядка предоставления в аренду земельных участков, находящихся в муниципальной собственности Чичкан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Чичкан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7 декабря 2016 г. № 4/41 «О внесении изменений и дополнений в решение Собрания депутатов Чичканского сельского поселения Комсомольского района от 23 октября 2013 года № 4/90 «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 июля 2022 г. № 4/71 «О внесении изменений и дополнений в решение Собрания депутатов Чичканского сельского поселения Комсомольского района от 23 октября 2013 года № 4/90 «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Шераутского сельского поселения Комсомольского района Чувашской Республики от 17 декабря 2013 г. № 7/82 «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б утверждении Порядка определения размера арендной платы за земельные участки, находящиеся в муниципальной собственности сельского поселения, предоставленные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3/93 от 25.06.2014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4/123 от 07.07.2015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4/44 от 07.12.2016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2/60 от 30.06.2022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после его </w:t>
      </w:r>
      <w:r>
        <w:rPr>
          <w:rStyle w:val="Style15"/>
          <w:color w:val="000000"/>
          <w:sz w:val="26"/>
          <w:szCs w:val="26"/>
        </w:rPr>
        <w:t>официального опубликования</w:t>
      </w:r>
      <w:r>
        <w:rPr>
          <w:color w:val="000000"/>
          <w:sz w:val="26"/>
          <w:szCs w:val="26"/>
        </w:rPr>
        <w:t xml:space="preserve"> и распространяется на правоотношения, возникшие с 1 января 2023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Зам.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В.В.Кополухин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А.Н.Осип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bookmarkStart w:id="7" w:name="sub_1000"/>
      <w:bookmarkEnd w:id="7"/>
      <w:r>
        <w:rPr>
          <w:rStyle w:val="Style12"/>
          <w:b w:val="false"/>
          <w:color w:val="000000"/>
          <w:sz w:val="22"/>
          <w:szCs w:val="22"/>
        </w:rPr>
        <w:t>Утвержден</w:t>
        <w:br/>
      </w:r>
      <w:r>
        <w:rPr>
          <w:rStyle w:val="Style15"/>
          <w:color w:val="000000"/>
          <w:sz w:val="22"/>
          <w:szCs w:val="22"/>
        </w:rPr>
        <w:t>решением</w:t>
      </w:r>
      <w:r>
        <w:rPr>
          <w:rStyle w:val="Style12"/>
          <w:b w:val="false"/>
          <w:color w:val="000000"/>
          <w:sz w:val="22"/>
          <w:szCs w:val="22"/>
        </w:rPr>
        <w:t xml:space="preserve"> Собрания депутатов</w:t>
        <w:br/>
        <w:t>Комсомольского муниципального округа</w:t>
        <w:br/>
        <w:t>Чувашской Республики</w:t>
        <w:br/>
        <w:t>от 24.04.2023 г. № ___</w:t>
      </w:r>
    </w:p>
    <w:p>
      <w:pPr>
        <w:pStyle w:val="Normal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определения размера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проведения тор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10" w:name="sub_1001"/>
      <w:bookmarkEnd w:id="10"/>
      <w:r>
        <w:rPr>
          <w:color w:val="000000"/>
        </w:rPr>
        <w:t>Настоящий Порядок разработан в целях единообразного определения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(далее - земельные участки), предоставленные в аренду без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1" w:name="sub_1001"/>
      <w:bookmarkStart w:id="12" w:name="sub_111"/>
      <w:bookmarkEnd w:id="11"/>
      <w:bookmarkEnd w:id="12"/>
      <w:r>
        <w:rPr>
          <w:color w:val="000000"/>
        </w:rPr>
        <w:t>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851"/>
        <w:jc w:val="both"/>
        <w:rPr/>
      </w:pPr>
      <w:bookmarkStart w:id="13" w:name="sub_111"/>
      <w:bookmarkStart w:id="14" w:name="sub_1111"/>
      <w:bookmarkEnd w:id="13"/>
      <w:bookmarkEnd w:id="14"/>
      <w:r>
        <w:rPr>
          <w:color w:val="000000"/>
        </w:rPr>
        <w:t xml:space="preserve">а) на основании кадастровой стоимости земельных участков в случаях, предусмотренных </w:t>
      </w:r>
      <w:r>
        <w:rPr>
          <w:rStyle w:val="Style15"/>
          <w:color w:val="000000"/>
        </w:rPr>
        <w:t>пунктом 1.2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5" w:name="sub_1111"/>
      <w:bookmarkStart w:id="16" w:name="sub_1112"/>
      <w:bookmarkEnd w:id="15"/>
      <w:bookmarkEnd w:id="16"/>
      <w:r>
        <w:rPr>
          <w:color w:val="000000"/>
        </w:rPr>
        <w:t xml:space="preserve"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</w:t>
      </w:r>
      <w:r>
        <w:rPr>
          <w:rStyle w:val="Style15"/>
          <w:color w:val="000000"/>
        </w:rPr>
        <w:t>пунктом 1.3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7" w:name="sub_1112"/>
      <w:bookmarkStart w:id="18" w:name="sub_1113"/>
      <w:bookmarkEnd w:id="17"/>
      <w:bookmarkEnd w:id="18"/>
      <w:r>
        <w:rPr>
          <w:color w:val="000000"/>
        </w:rPr>
        <w:t xml:space="preserve">в) в размере ставки земельного налога в случаях, предусмотренных </w:t>
      </w:r>
      <w:r>
        <w:rPr>
          <w:rStyle w:val="Style15"/>
          <w:color w:val="000000"/>
        </w:rPr>
        <w:t>пунктами 10 - 13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9" w:name="sub_1113"/>
      <w:bookmarkStart w:id="20" w:name="sub_1114"/>
      <w:bookmarkEnd w:id="19"/>
      <w:bookmarkEnd w:id="20"/>
      <w:r>
        <w:rPr>
          <w:color w:val="000000"/>
        </w:rPr>
        <w:t xml:space="preserve">г) на основании рыночной стоимости права аренды земельных участков, определяемой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оценочной деятельности, в случаях, предусмотренных </w:t>
      </w:r>
      <w:r>
        <w:rPr>
          <w:rStyle w:val="Style15"/>
          <w:color w:val="000000"/>
        </w:rPr>
        <w:t>пунктом 1.4</w:t>
      </w:r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1" w:name="sub_1114"/>
      <w:bookmarkStart w:id="22" w:name="sub_112"/>
      <w:bookmarkEnd w:id="21"/>
      <w:bookmarkEnd w:id="22"/>
      <w:r>
        <w:rPr>
          <w:color w:val="000000"/>
        </w:rPr>
        <w:t>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851"/>
        <w:jc w:val="both"/>
        <w:rPr>
          <w:color w:val="000000"/>
        </w:rPr>
      </w:pPr>
      <w:bookmarkStart w:id="23" w:name="sub_112"/>
      <w:bookmarkStart w:id="24" w:name="sub_1121"/>
      <w:bookmarkEnd w:id="23"/>
      <w:bookmarkEnd w:id="24"/>
      <w:r>
        <w:rPr>
          <w:color w:val="000000"/>
        </w:rPr>
        <w:t>а) 0,01 процента в отношении:</w:t>
      </w:r>
    </w:p>
    <w:p>
      <w:pPr>
        <w:pStyle w:val="Normal"/>
        <w:ind w:firstLine="851"/>
        <w:jc w:val="both"/>
        <w:rPr/>
      </w:pPr>
      <w:bookmarkStart w:id="25" w:name="sub_1121"/>
      <w:bookmarkEnd w:id="25"/>
      <w:r>
        <w:rPr>
          <w:color w:val="000000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851"/>
        <w:jc w:val="both"/>
        <w:rPr>
          <w:color w:val="000000"/>
        </w:rPr>
      </w:pPr>
      <w:bookmarkStart w:id="26" w:name="sub_1122"/>
      <w:bookmarkEnd w:id="26"/>
      <w:r>
        <w:rPr>
          <w:color w:val="000000"/>
        </w:rPr>
        <w:t>б) 0,6 процента в отношении:</w:t>
      </w:r>
    </w:p>
    <w:p>
      <w:pPr>
        <w:pStyle w:val="Normal"/>
        <w:ind w:firstLine="851"/>
        <w:jc w:val="both"/>
        <w:rPr>
          <w:color w:val="000000"/>
        </w:rPr>
      </w:pPr>
      <w:bookmarkStart w:id="27" w:name="sub_1122"/>
      <w:bookmarkEnd w:id="27"/>
      <w:r>
        <w:rPr>
          <w:color w:val="000000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851"/>
        <w:jc w:val="both"/>
        <w:rPr>
          <w:color w:val="000000"/>
        </w:rPr>
      </w:pPr>
      <w:bookmarkStart w:id="28" w:name="sub_1123"/>
      <w:bookmarkEnd w:id="28"/>
      <w:r>
        <w:rPr>
          <w:color w:val="000000"/>
        </w:rPr>
        <w:t>в) 1,5 процента в отношении:</w:t>
      </w:r>
    </w:p>
    <w:p>
      <w:pPr>
        <w:pStyle w:val="Normal"/>
        <w:ind w:firstLine="851"/>
        <w:jc w:val="both"/>
        <w:rPr/>
      </w:pPr>
      <w:bookmarkStart w:id="29" w:name="sub_1123"/>
      <w:bookmarkEnd w:id="29"/>
      <w:r>
        <w:rPr>
          <w:color w:val="000000"/>
        </w:rPr>
        <w:t xml:space="preserve">земельного участка в случае заключения договора аренды в соответствии с </w:t>
      </w:r>
      <w:r>
        <w:rPr>
          <w:rStyle w:val="Style15"/>
          <w:color w:val="000000"/>
        </w:rPr>
        <w:t>пунктом 5 статьи 39.7</w:t>
      </w:r>
      <w:r>
        <w:rPr>
          <w:color w:val="000000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 в случаях, не указанных в </w:t>
      </w:r>
      <w:r>
        <w:rPr>
          <w:rStyle w:val="Style15"/>
          <w:color w:val="000000"/>
        </w:rPr>
        <w:t>подпунктах «а»</w:t>
      </w:r>
      <w:r>
        <w:rPr>
          <w:color w:val="000000"/>
        </w:rPr>
        <w:t>, «</w:t>
      </w:r>
      <w:r>
        <w:rPr>
          <w:rStyle w:val="Style15"/>
          <w:color w:val="000000"/>
        </w:rPr>
        <w:t>б»</w:t>
      </w:r>
      <w:r>
        <w:rPr>
          <w:color w:val="000000"/>
        </w:rPr>
        <w:t xml:space="preserve"> настоящего пункта и </w:t>
      </w:r>
      <w:r>
        <w:rPr>
          <w:rStyle w:val="Style15"/>
          <w:color w:val="000000"/>
        </w:rPr>
        <w:t>пункте 1.3</w:t>
      </w:r>
      <w:r>
        <w:rPr>
          <w:color w:val="000000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851"/>
        <w:jc w:val="both"/>
        <w:rPr>
          <w:color w:val="000000"/>
        </w:rPr>
      </w:pPr>
      <w:bookmarkStart w:id="30" w:name="sub_1124"/>
      <w:bookmarkEnd w:id="30"/>
      <w:r>
        <w:rPr>
          <w:color w:val="000000"/>
        </w:rPr>
        <w:t>г) 2 процентов в отношении:</w:t>
      </w:r>
    </w:p>
    <w:p>
      <w:pPr>
        <w:pStyle w:val="Normal"/>
        <w:ind w:firstLine="851"/>
        <w:jc w:val="both"/>
        <w:rPr>
          <w:color w:val="000000"/>
        </w:rPr>
      </w:pPr>
      <w:bookmarkStart w:id="31" w:name="sub_1124"/>
      <w:bookmarkEnd w:id="31"/>
      <w:r>
        <w:rPr>
          <w:color w:val="000000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r>
        <w:rPr>
          <w:rStyle w:val="Style15"/>
          <w:color w:val="000000"/>
        </w:rPr>
        <w:t>подпунктах «а» - «в»</w:t>
      </w:r>
      <w:r>
        <w:rPr>
          <w:color w:val="000000"/>
        </w:rPr>
        <w:t xml:space="preserve"> настоящего пункта и </w:t>
      </w:r>
      <w:r>
        <w:rPr>
          <w:rStyle w:val="Style15"/>
          <w:color w:val="000000"/>
        </w:rPr>
        <w:t>пункте 1.3</w:t>
      </w:r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32" w:name="sub_113"/>
      <w:bookmarkEnd w:id="32"/>
      <w:r>
        <w:rPr>
          <w:color w:val="000000"/>
        </w:rPr>
        <w:t>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851"/>
        <w:jc w:val="both"/>
        <w:rPr>
          <w:color w:val="000000"/>
        </w:rPr>
      </w:pPr>
      <w:bookmarkStart w:id="33" w:name="sub_113"/>
      <w:bookmarkEnd w:id="33"/>
      <w:r>
        <w:rPr>
          <w:color w:val="000000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раструктуры железнодорожного транспорта общего и необщего польз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электроэнергетике объектов электроэнергети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 спор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4" w:name="sub_1131"/>
      <w:bookmarkEnd w:id="34"/>
      <w:r>
        <w:rPr>
          <w:color w:val="000000"/>
        </w:rPr>
        <w:t xml:space="preserve">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r>
        <w:rPr>
          <w:rStyle w:val="Style15"/>
          <w:color w:val="000000"/>
        </w:rPr>
        <w:t>пунктом 1.3</w:t>
      </w:r>
      <w:r>
        <w:rPr>
          <w:color w:val="000000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5" w:name="sub_1131"/>
      <w:bookmarkStart w:id="36" w:name="sub_114"/>
      <w:bookmarkEnd w:id="35"/>
      <w:bookmarkEnd w:id="36"/>
      <w:r>
        <w:rPr>
          <w:color w:val="000000"/>
        </w:rPr>
        <w:t xml:space="preserve">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r>
        <w:rPr>
          <w:rStyle w:val="Style15"/>
          <w:color w:val="000000"/>
        </w:rPr>
        <w:t>пунктах 1.2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.3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0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1</w:t>
      </w:r>
      <w:r>
        <w:rPr>
          <w:color w:val="000000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851"/>
        <w:jc w:val="both"/>
        <w:rPr/>
      </w:pPr>
      <w:bookmarkStart w:id="37" w:name="sub_114"/>
      <w:bookmarkEnd w:id="37"/>
      <w:r>
        <w:rPr>
          <w:color w:val="000000"/>
        </w:rPr>
        <w:t xml:space="preserve">При предоставлении земельного участка в аренду в случаях, не указанных в </w:t>
      </w:r>
      <w:r>
        <w:rPr>
          <w:rStyle w:val="Style15"/>
          <w:color w:val="000000"/>
        </w:rPr>
        <w:t>пунктах 1.2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.3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0 - 13</w:t>
      </w:r>
      <w:r>
        <w:rPr>
          <w:color w:val="000000"/>
        </w:rPr>
        <w:t xml:space="preserve">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0,25 - для муниципальных унитарных предприятий Комсомольского муниципального округа Чувашской Республики, включенных в утвержденный постановлением администрации Комсомольского муниципального района Чувашской Республики перечень экономически или социально значимых организаций в Комсомольском муниципальном округе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8" w:name="sub_1002"/>
      <w:bookmarkEnd w:id="38"/>
      <w:r>
        <w:rPr>
          <w:color w:val="000000"/>
        </w:rPr>
        <w:t xml:space="preserve">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 xml:space="preserve">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851"/>
        <w:jc w:val="both"/>
        <w:rPr>
          <w:color w:val="000000"/>
        </w:rPr>
      </w:pPr>
      <w:bookmarkStart w:id="39" w:name="sub_1002"/>
      <w:bookmarkEnd w:id="39"/>
      <w:r>
        <w:rPr>
          <w:color w:val="000000"/>
        </w:rPr>
        <w:t>В случае уточнения предусмотренных пунктами 1.2, 1.3 и 1.4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40" w:name="sub_1003"/>
      <w:bookmarkEnd w:id="40"/>
      <w:r>
        <w:rPr>
          <w:color w:val="000000"/>
        </w:rPr>
        <w:t>При расчете арендной платы по предоставляемым в аренду земельным участкам по населенным пунктам, где не утверждены средние уровни кадастровой стоимости по необходимым видам разрешенного использования земельного участка, применять средний уровень кадастровой стоимости земель соответствующе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41" w:name="sub_1003"/>
      <w:bookmarkStart w:id="42" w:name="sub_1004"/>
      <w:bookmarkEnd w:id="41"/>
      <w:bookmarkEnd w:id="42"/>
      <w:r>
        <w:rPr>
          <w:color w:val="000000"/>
        </w:rPr>
        <w:t>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3" w:name="sub_1004"/>
      <w:bookmarkStart w:id="44" w:name="sub_1005"/>
      <w:bookmarkEnd w:id="43"/>
      <w:bookmarkEnd w:id="44"/>
      <w:r>
        <w:rPr>
          <w:color w:val="000000"/>
        </w:rPr>
        <w:t>Администрации Комсомольского муниципального округа Чувашской Республики принадлежат полномочия арендодателя по передаче в аренду земельных участков</w:t>
      </w:r>
    </w:p>
    <w:p>
      <w:pPr>
        <w:pStyle w:val="Normal"/>
        <w:ind w:firstLine="851"/>
        <w:jc w:val="both"/>
        <w:rPr/>
      </w:pPr>
      <w:bookmarkStart w:id="45" w:name="sub_1005"/>
      <w:bookmarkEnd w:id="45"/>
      <w:r>
        <w:rPr>
          <w:color w:val="000000"/>
        </w:rPr>
        <w:t>находящихся в муниципальной собственности Комсомо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земельных участков, государственная собственность на которые не разграничена, расположенных на территории Комсомо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6" w:name="sub_1006"/>
      <w:bookmarkEnd w:id="46"/>
      <w:r>
        <w:rPr>
          <w:color w:val="000000"/>
        </w:rPr>
        <w:t xml:space="preserve">Для рассмотрения вопроса о передаче земельного участка в аренду заинтересованным лицом представляются заявление и документы согласно </w:t>
      </w:r>
      <w:r>
        <w:rPr>
          <w:rStyle w:val="Style15"/>
          <w:color w:val="000000"/>
        </w:rPr>
        <w:t>статье 39.17</w:t>
      </w:r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47" w:name="sub_1006"/>
      <w:bookmarkStart w:id="48" w:name="sub_1007"/>
      <w:bookmarkEnd w:id="47"/>
      <w:bookmarkEnd w:id="48"/>
      <w:r>
        <w:rPr>
          <w:color w:val="000000"/>
        </w:rPr>
        <w:t>Аренда земельного участка оформляется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9" w:name="sub_1007"/>
      <w:bookmarkStart w:id="50" w:name="sub_1008"/>
      <w:bookmarkEnd w:id="49"/>
      <w:bookmarkEnd w:id="50"/>
      <w:r>
        <w:rPr>
          <w:color w:val="000000"/>
        </w:rPr>
        <w:t>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 в бюджет Комсомоль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1" w:name="sub_1008"/>
      <w:bookmarkStart w:id="52" w:name="sub_1009"/>
      <w:bookmarkEnd w:id="51"/>
      <w:bookmarkEnd w:id="52"/>
      <w:r>
        <w:rPr>
          <w:color w:val="000000"/>
        </w:rPr>
        <w:t>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3" w:name="sub_1009"/>
      <w:bookmarkStart w:id="54" w:name="sub_1010"/>
      <w:bookmarkEnd w:id="53"/>
      <w:bookmarkEnd w:id="54"/>
      <w:r>
        <w:rPr>
          <w:color w:val="000000"/>
        </w:rPr>
        <w:t>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851"/>
        <w:jc w:val="both"/>
        <w:rPr>
          <w:color w:val="000000"/>
        </w:rPr>
      </w:pPr>
      <w:bookmarkStart w:id="55" w:name="sub_1010"/>
      <w:bookmarkEnd w:id="55"/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6" w:name="sub_1011"/>
      <w:bookmarkEnd w:id="56"/>
      <w:r>
        <w:rPr>
          <w:color w:val="000000"/>
        </w:rPr>
        <w:t>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851"/>
        <w:jc w:val="both"/>
        <w:rPr/>
      </w:pPr>
      <w:bookmarkStart w:id="57" w:name="sub_1011"/>
      <w:bookmarkEnd w:id="57"/>
      <w:r>
        <w:rPr>
          <w:color w:val="000000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Комсомоль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Комсомоль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8" w:name="sub_1012"/>
      <w:bookmarkEnd w:id="58"/>
      <w:r>
        <w:rPr>
          <w:color w:val="000000"/>
        </w:rPr>
        <w:t>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9" w:name="sub_1012"/>
      <w:bookmarkStart w:id="60" w:name="sub_1013"/>
      <w:bookmarkEnd w:id="59"/>
      <w:bookmarkEnd w:id="60"/>
      <w:r>
        <w:rPr>
          <w:color w:val="000000"/>
        </w:rPr>
        <w:t>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61" w:name="sub_1013"/>
      <w:bookmarkStart w:id="62" w:name="sub_1014"/>
      <w:bookmarkEnd w:id="61"/>
      <w:r>
        <w:rPr>
          <w:color w:val="000000"/>
        </w:rPr>
        <w:t>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  <w:bookmarkEnd w:id="6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Aleksander Grigoryev</dc:creator>
  <dc:description/>
  <cp:keywords/>
  <dc:language>en-US</dc:language>
  <cp:lastModifiedBy>Федорова Татьяна Михайловна</cp:lastModifiedBy>
  <cp:lastPrinted>2023-04-25T16:12:00Z</cp:lastPrinted>
  <dcterms:modified xsi:type="dcterms:W3CDTF">2024-12-19T14:58:00Z</dcterms:modified>
  <cp:revision>4</cp:revision>
  <dc:subject/>
  <dc:title>СОБРАНИЕ ДЕПУТАТОВ КРАСНОЧЕТАЙСКОГО РАЙОНА</dc:title>
</cp:coreProperties>
</file>