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0000"/>
        </w:rPr>
      </w:pPr>
      <w:r>
        <w:rPr>
          <w:b/>
          <w:color w:val="FFFFFF"/>
        </w:rPr>
        <w:t>Настоящим администрация Порецкого муниципального округа Чувашской Республики уведомляет о проведении публичных консультаций в целях проведения экспертизы решения Собрания депутатов  Порецкого муниципального округа  Чувашской Республики от 7 апреля 2023 года № С-15/17  «</w:t>
      </w:r>
      <w:r>
        <w:rPr>
          <w:b/>
          <w:bCs/>
          <w:color w:val="FFFFFF"/>
        </w:rPr>
        <w:t>Об утверждении Положения о муниципальном контроле в сфере  благоустройства на территории Порецкого муниципального округа Чувашской Республики</w:t>
      </w:r>
      <w:r>
        <w:rPr>
          <w:b/>
          <w:color w:val="FFFFFF"/>
        </w:rPr>
        <w:t>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Порец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 публичных консультаций: </w:t>
      </w:r>
      <w:r>
        <w:rPr>
          <w:sz w:val="22"/>
          <w:szCs w:val="22"/>
        </w:rPr>
        <w:t>13 марта 2024 г. – 29 марта 2024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направления ответов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 электронной почте на адрес: </w:t>
      </w:r>
      <w:hyperlink r:id="rId2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economy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,  </w:t>
      </w:r>
      <w:hyperlink r:id="rId3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dorogi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  </w:t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е лица по вопросам заполнения формы запроса и его отправки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Никоноров Игорь Александрович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рио первого заместителя главы начальника Управления по благоустройству и развитию территорий администрации Порецкого муниципального округ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sz w:val="22"/>
          <w:szCs w:val="22"/>
        </w:rPr>
        <w:t xml:space="preserve">тел. 8(83543) 2-10-19, с 8.00 до 17.00 по рабочим дням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ешение Собрания депутатов Порецкого муниципального округа Чувашской Республики  от 7 апреля 2023 г. №С-15/17  </w:t>
      </w:r>
      <w:r>
        <w:rPr>
          <w:bCs/>
        </w:rPr>
        <w:t>«Об утверждении Положения о муниципальном контроле в сфере благоустройства  на территории Порецкого муниципального округа Чувашской Республики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2) Перечен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>
          <w:trHeight w:val="84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целях проведения экспертизы решения Собрания депутатов от 7 апреля 2023 года № С-15/17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 субъектов предпринимательской и иной деятельности из бюджетов всех уровней бюджетной системы Чувашской Республики, администрация Порецкого муниципального округа Чувашской Республики в соответствии с постановлением администрации Порецкого муниципального округа  Чувашской Республики от 09.03.2023 № 180 «Об утверждении Порядка проведения оценки регулирующего воздействия проектов нормативных правовых актов Порецкого муниципального округа Чувашской Республики и Порядка проведения экспертизы нормативных правовых актов Порец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hyperlink" Target="mailto:porezk_dorogi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4:00Z</dcterms:created>
  <dc:creator>NagovitsynRA</dc:creator>
  <dc:description/>
  <cp:keywords/>
  <dc:language>en-US</dc:language>
  <cp:lastModifiedBy>User</cp:lastModifiedBy>
  <cp:lastPrinted>2019-08-26T11:21:00Z</cp:lastPrinted>
  <dcterms:modified xsi:type="dcterms:W3CDTF">2024-03-12T07:55:00Z</dcterms:modified>
  <cp:revision>84</cp:revision>
  <dc:subject/>
  <dc:title>Директору Департамента</dc:title>
</cp:coreProperties>
</file>