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4.11.2023 - 14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подготовлен отделом экономики, земельных и имущественных отношений в целях актуализации действующей Схемы размещения нестационарных торговых объектов на территории Янтиковского муниципального округа Чувашской Республики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11-23T11:15:00Z</dcterms:modified>
  <cp:revision>23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