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2"/>
        <w:gridCol w:w="4124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6"/>
              </w:rPr>
              <w:tab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387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07.07.2023   15/12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07.2023   № 15/12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453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представлении к присвоению почетного звания «Заслуженный работник образования Чувашской Республики» Германова В.К.</w:t>
      </w:r>
    </w:p>
    <w:p>
      <w:pPr>
        <w:pStyle w:val="Normal"/>
        <w:ind w:right="48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За многолетний добросовестный труд и достигнутые успехи в сфере образования, </w:t>
      </w:r>
      <w:r>
        <w:rPr>
          <w:b/>
        </w:rPr>
        <w:t>Собрание депутатов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Представить к присвоению </w:t>
      </w:r>
      <w:r>
        <w:rPr>
          <w:bCs/>
          <w:color w:val="000000"/>
        </w:rPr>
        <w:t>почетного звания «Заслуженный работник образования Чувашской Республики» Германова Валерия Кирилловича, директора муниципального бюджетного общеобразовательного учреждения «Напольнокотякская средняя общеобразовательная школа» Канашского муниципального округа Чувашской Республики.</w:t>
      </w:r>
    </w:p>
    <w:p>
      <w:pPr>
        <w:pStyle w:val="TextBodyIndent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1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наш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руга Чувашской Республики                                                                            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С.А. Шерне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  <w:t>Глава муниципального округа                                                                              С.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2:00Z</dcterms:created>
  <dc:creator>Aleksander Grigorjev</dc:creator>
  <dc:description/>
  <cp:keywords/>
  <dc:language>en-US</dc:language>
  <cp:lastModifiedBy>Назарова А.О.</cp:lastModifiedBy>
  <cp:lastPrinted>2023-07-07T09:48:00Z</cp:lastPrinted>
  <dcterms:modified xsi:type="dcterms:W3CDTF">2023-07-07T06:49:00Z</dcterms:modified>
  <cp:revision>7</cp:revision>
  <dc:subject/>
  <dc:title/>
</cp:coreProperties>
</file>