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Шемурш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.А.Гал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 лыжной эстафеты, посвящённой закрытию зимнего спортивного сезона в  Шемуршинском муниципальном округе. (23 марта 2024 го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ind w:firstLine="708"/>
        <w:jc w:val="both"/>
        <w:rPr/>
      </w:pPr>
      <w:r>
        <w:rPr/>
        <w:t>Соревнования проводятся в целях:</w:t>
      </w:r>
    </w:p>
    <w:p>
      <w:pPr>
        <w:pStyle w:val="Normal"/>
        <w:ind w:firstLine="708"/>
        <w:jc w:val="both"/>
        <w:rPr/>
      </w:pPr>
      <w:r>
        <w:rPr/>
        <w:t>-  популяризации и дальнейшего развития лыжного спорта в районе;</w:t>
      </w:r>
    </w:p>
    <w:p>
      <w:pPr>
        <w:pStyle w:val="Normal"/>
        <w:ind w:firstLine="708"/>
        <w:jc w:val="both"/>
        <w:rPr/>
      </w:pPr>
      <w:r>
        <w:rPr/>
        <w:t>- выявление сильнейших лыжников  предприятий, учреждений,  организаций, сельских администраций,  учащихся школ района;</w:t>
      </w:r>
    </w:p>
    <w:p>
      <w:pPr>
        <w:pStyle w:val="Normal"/>
        <w:ind w:firstLine="708"/>
        <w:jc w:val="both"/>
        <w:rPr/>
      </w:pPr>
      <w:r>
        <w:rPr/>
        <w:t>-привлечение населения к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/>
        <w:t>-усиления пропаганды здорового образа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роки и место проведения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. Шемурша 23 марта 2024 года (Красный бор). Начало соревнований в 10.00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и условия проведения соревнований:</w:t>
      </w:r>
    </w:p>
    <w:p>
      <w:pPr>
        <w:pStyle w:val="Normal"/>
        <w:ind w:left="360" w:firstLine="348"/>
        <w:jc w:val="both"/>
        <w:rPr/>
      </w:pPr>
      <w:r>
        <w:rPr/>
        <w:t>На соревнования приглашаются коман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ятий, учреждений, организаций муниципального округа, сборные учителей ш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альных отделов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х и основных школ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ы администрации муниципального округа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язательное участие только работников данных предприятий, учреждений, организаций. В командах сельских поселений  разрешается участие жителей территориального отдела но не младше 18-ти л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jc w:val="both"/>
        <w:rPr/>
      </w:pPr>
      <w:r>
        <w:rPr/>
        <w:tab/>
        <w:t>Команды, занявшие 1–3 места, награждаются грамотами и призами отдела социального развития  администрации Шемуршинского муниципального окру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Финансирование:</w:t>
      </w:r>
    </w:p>
    <w:p>
      <w:pPr>
        <w:pStyle w:val="TextBody"/>
        <w:ind w:firstLine="708"/>
        <w:rPr/>
      </w:pPr>
      <w:r>
        <w:rPr>
          <w:b w:val="false"/>
        </w:rPr>
        <w:t>Отдел социального развития  администрации Шемуршинского муниципального округа несет расходы, связанные с награждением победителей призами и грамотами, оплатой питания судейской коллегии и обслуживающего персонала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се расходы, связанные с командированием команд (проезд, питание) несут командирующие организац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Заявки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Заявки,  заверенные врачом и руководителем команды,  подаются предварительно до 23 марта 2024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грамм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ссовый забег руководите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 Средние  школы (2 юноши + 2 девушк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этап – юноша – 3 км;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этап – девушк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этап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этап – девушка – 3 км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сновные школы (2 юноши + 2 девушка) и ученики средних школ до 9 класс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 забег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забег – девушк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забег – юнош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забег – девушка – 3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манды территориальных отделов: (2 муж. + 2 жен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 этап – мужчина – 3 км;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 этап – женщин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 этап – мужчина – 3 км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 этап – женщина – 3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едприятия, учреждения, организации, КФК, учителя школ .(2 муж. + 2 жен.)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1 забег – мужчина – 3 км;</w:t>
      </w:r>
    </w:p>
    <w:p>
      <w:pPr>
        <w:pStyle w:val="Normal"/>
        <w:ind w:left="1068" w:hanging="0"/>
        <w:jc w:val="both"/>
        <w:rPr/>
      </w:pPr>
      <w:r>
        <w:rPr/>
        <w:t>2 забег – женщина – 1 км;</w:t>
      </w:r>
    </w:p>
    <w:p>
      <w:pPr>
        <w:pStyle w:val="Normal"/>
        <w:ind w:left="1068" w:hanging="0"/>
        <w:jc w:val="both"/>
        <w:rPr/>
      </w:pPr>
      <w:r>
        <w:rPr/>
        <w:t>3 забег – мужчина –  3 км;</w:t>
      </w:r>
    </w:p>
    <w:p>
      <w:pPr>
        <w:pStyle w:val="Normal"/>
        <w:ind w:left="1068" w:hanging="0"/>
        <w:jc w:val="both"/>
        <w:rPr/>
      </w:pPr>
      <w:r>
        <w:rPr/>
        <w:t>4 забег – женщина – 1 к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манды предприятий, учреждений, организаций, КФК,  могут создавать команду из двух организац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лефон для справок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-36-22 Антонов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ab/>
      </w:r>
    </w:p>
    <w:p>
      <w:pPr>
        <w:pStyle w:val="Heading2"/>
        <w:jc w:val="center"/>
        <w:rPr/>
      </w:pPr>
      <w:r>
        <w:rPr/>
        <w:t>Данное положение является официальным вызовом на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0:00Z</dcterms:created>
  <dc:creator>kdn</dc:creator>
  <dc:description/>
  <dc:language>en-US</dc:language>
  <cp:lastModifiedBy>SPORT</cp:lastModifiedBy>
  <cp:lastPrinted>2024-03-18T16:33:00Z</cp:lastPrinted>
  <dcterms:modified xsi:type="dcterms:W3CDTF">2024-03-19T08:40:00Z</dcterms:modified>
  <cp:revision>2</cp:revision>
  <dc:subject/>
  <dc:title>Утверждаю</dc:title>
</cp:coreProperties>
</file>