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overflowPunct w:val="false"/>
              <w:autoSpaceDE w:val="false"/>
              <w:ind w:left="-112" w:right="-102" w:hanging="0"/>
              <w:jc w:val="center"/>
              <w:textAlignment w:val="baseline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b/>
                <w:caps/>
                <w:spacing w:val="40"/>
                <w:sz w:val="22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ăв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</w:rPr>
            </w:pPr>
            <w:r>
              <w:rPr>
                <w:b/>
                <w:sz w:val="22"/>
              </w:rPr>
              <w:t>ЙЫШĂНУ</w:t>
            </w:r>
          </w:p>
        </w:tc>
      </w:tr>
    </w:tbl>
    <w:p>
      <w:pPr>
        <w:pStyle w:val="Normal"/>
        <w:spacing w:lineRule="auto" w:line="288"/>
        <w:ind w:right="-1" w:hanging="0"/>
        <w:jc w:val="center"/>
        <w:rPr>
          <w:sz w:val="28"/>
        </w:rPr>
      </w:pPr>
      <w:r>
        <w:rPr>
          <w:sz w:val="28"/>
        </w:rPr>
        <w:t>15 августа 2023 года № 1326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                    «О порядке организации и проведения публичных слушаний в городе Чебоксары», утвержденное решением Чебоксарского городского Собрания депутатов от 24 декабря 2009 года № 1528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131–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Федеральным законом от 30 декабря 2020 года № 494–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Федеральным законом от 14 марта 2022 года № 58–ФЗ «О внесении изменений в отдельные законодательные акты Российской Федерации», Федеральным законом от 19 декабря 2022 года            № 519–ФЗ «О внесении изменений в отдельные законодательные акты Российской Федерации и приостановлении действия отдельных положений законодательных актов Российской Федерации» Федеральным законом от 29 декабря 2022 года № 612–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120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120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«О порядке организации и проведения публичных слушаний в городе Чебоксары», утвержденное решением Чебоксарского городского Собрания депутатов от 24 декабря 2009 года №1528 (в редакции решений Чебоксарского городского Собрания депутатов от 15 июля 2010 года № 1730, от 8 сентября 2011 года № 350, от 6 марта 2012 года № 510, от 6 марта 2014 года № 1343, от 23 сентября 2014 года № 1613, от 14 апреля 2016 года № 236, от 28 марта 2017 года № 685, от 28 ноября 2017 года № 1015, от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21 июня 2018 года № 1252, от 25 декабря 2018 года № 1506, от 12 сентября 2019 года № 1831, от 3 марта 2020 года № 2041, от 24 июля 2020 года № 2203, от 25 марта 2021 года № 177, от 19 октября 2021 года № 506, 21 июля 2022 года № 855</w:t>
      </w:r>
      <w:r>
        <w:rPr>
          <w:sz w:val="28"/>
          <w:szCs w:val="28"/>
        </w:rPr>
        <w:t>) (далее – Положение), следующие изменения: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VI «Общие положения о проведении публичных слушаний по вопросам градостроительной деятельности»: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1.1. Пункт 6.5 изложить в новой редакции: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«Оповещение о начале публичных слушаний публикуется в газете «Чебоксарские новости» и размещается на официальном сайте города Чебоксары не позднее, чем за семь дней до дня размещения на официальном сайте города Чебоксары в информационно-телекоммуникационной сети «Интернет», или в активной ссылке на иные сайты раздела «Принять участие» (https://gcheb.cap.ru/gov/administraciya/proekt-otkritij-gorod-novaya-forma-uchastiya-grazh/publichnie-slushaniya) проекта, подлежащего рассмотрению на публичных слушаниях, и информационных материалов к нему.»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1.2. В пункте 6.34 слова «В 2022 году» заменить словами «В 2022 и 2023 годах»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роведение публичных слушаний по проектам Генерального плана Чебоксарского городского округа и Правил землепользования и застройки Чебоксарского городского округа и проектам правовых актов о внесении в них изменений и дополнений»: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пункте 7.3 слова «не менее 1 и не более 3 месяцев» заменить словами «не более 1 месяца»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пункте 7.5: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1. После слов «установленный для конкретной территориальной зоны,» дополнить словами «а также в случае подготовки изменений в правила землепользования и застройки в связи с принятием решения о комплексном развитии территории,», после слов «такой градостроительный регламент» дополнить словами «, в границах территории, подлежащей комплексному развитию»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2.2.2. Второе предложение исключить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В пункте 7.9 слова «быть менее 1 месяца и более 3 месяцев» заменить словами «превышать 1 месяц»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Пункт 7.9.1 признать утратившим силу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«Проведение публичных слушаний по проектам планировки территорий и проектам межевания территорий»: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3.1. В пункте 9.4 слова «1 месяца и более 3 месяцев» заменить словами «14 дней и более 30 дней»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законности (Н.Ю. Евсюкова)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Чебоксары                                       </w:t>
        <w:tab/>
        <w:tab/>
        <w:tab/>
        <w:t xml:space="preserve">        Е.Н. Кадышев</w:t>
      </w:r>
    </w:p>
    <w:p>
      <w:pPr>
        <w:pStyle w:val="Normal"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u w:val="single"/>
    </w:rPr>
  </w:style>
  <w:style w:type="character" w:styleId="Style13">
    <w:name w:val="Гипертекстовая ссылка"/>
    <w:qFormat/>
    <w:rPr>
      <w:b/>
      <w:bCs/>
      <w:color w:val="008000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ind w:firstLine="708"/>
      <w:jc w:val="both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45:00Z</dcterms:created>
  <dc:creator>Матвеева АЯ</dc:creator>
  <dc:description/>
  <cp:keywords/>
  <dc:language>en-US</dc:language>
  <cp:lastModifiedBy>gcheb_chgsd4</cp:lastModifiedBy>
  <cp:lastPrinted>2023-08-18T09:28:00Z</cp:lastPrinted>
  <dcterms:modified xsi:type="dcterms:W3CDTF">2023-08-23T08:32:00Z</dcterms:modified>
  <cp:revision>8</cp:revision>
  <dc:subject/>
  <dc:title/>
</cp:coreProperties>
</file>