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  <w:bookmarkEnd w:id="1"/>
    </w:p>
    <w:tbl>
      <w:tblPr>
        <w:tblW w:w="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</w:tblGrid>
      <w:tr>
        <w:trPr/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муниципального казенного учреждения «Центр финансового и ресурсного обеспечения Чебоксарского муниципального округа Чувашской Республики»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Чебоксарского муниципального округа от 25.10.2023 № 2063 «Об утверждении порядков принятия решения о создании, реорганизации, ликвидации и проведения ликвидации бюджетных и казенных учреждений Чебоксарского муниципального округа, а также изменения типа муниципальных учреждений Чебоксарского муниципального округа, и утверждения уставов бюджетных и казенных учреждений Чебоксарского муниципального округа и внесения  в них изменений» администрация Чебоксарского муниципального округ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ое казенное учреждения «Центр финансового и ресурсного обеспечения Чебоксарского муниципального округа Чувашской Республики» путем изменения типа существующего муниципального автономного учреждения «Центр финансового и ресурсного обеспечения Чебоксарского муниципального округа Чувашской Республики» (далее — МАУ «Центр финансового и ресурсного обеспечения Чебоксарского муниципального округа Чувашской Республики») с предельной штатной численностью работников в количестве 150,05 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sz w:val="28"/>
          <w:szCs w:val="28"/>
        </w:rPr>
        <w:t>Определить основными целями деятельности муниципального казенного учреждения «Центр финансового и ресурсного обеспечения Чебоксарского муниципального округа Чувашской Республики»</w:t>
      </w:r>
      <w:r>
        <w:rPr>
          <w:rStyle w:val="Style15"/>
          <w:rFonts w:cs="Times New Roman" w:ascii="Times New Roman" w:hAnsi="Times New Roman"/>
          <w:szCs w:val="28"/>
        </w:rPr>
        <w:t>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2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а) реализацию следующих полномочий органов местного самоуправления Чебоксарского муниципального округа и подведомственных им казенных, бюджетных и автономных учреждений Чебоксарского муниципального округа Чувашской Республики: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е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едение бюджетного учета, включая составление и представление бюджетной отчетности, консолидированной отчетности бюджетных и автономных учреждений Чебоксарского муниципального округа Чувашской Республики, иной обязательной отчетности, формируемой на основании данных бюджетного учета, обеспечение представления такой отчетности в соответствующие государственные (муниципальные) органы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б) ведение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муниципальные органы в случаях заключения договоров с бюджетными и автономными учреждениями Чебоксарского муниципального округа Чувашской Республики об оказании услуг по ведению бухгалтерского учета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) эксплуатация и содержание автомобильного транспорта, предназначенных для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) санитарное содержание помещений и благоустройства прилегающих к ним территорий, предназначенных для обеспечения деятельности органов местного самоуправления, учреждений культуры и библиотек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) обеспечение бесперебойной и безаварийной работы оборудования котельной в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е) обеспечение порядка организации охраны, осуществления пропускного и внутриобъектового режимов, а также ведению соответствующей документации;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ж) обеспечение деятельности администрации Чебоксарского муниципального округа в области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управления силами и средствами единой государственной системы предупреждения и ликвидации чрезвычайных ситуаций, предназначенными и привлекаемыми для предупреждения и ликвидации чрезвычайных ситуаций, а также в условиях ведения гражданской обороны;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организации информационного взаимодействия при осуществлении мер информационной поддержки принятия решений и при решении задач в области защиты населения и территории от чрезвычайных ситуаций и гражданской обороны;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оповещения и информирования населения о чрезвычайных ситуациях;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координации деятельности органов повседневного управления единой государственной системы муниципального уровня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) обеспечение первичных мер пожарной безопасности, содержание имущества, предназначенных для указанных ц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лан мероприятий по созданию  муниципального казенного учреждения «Центр финансового и ресурсного обеспечения Чебоксарского муниципального округа Чувашской Республ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едину Надежду Венеровну, директора МАУ «Центр финансового и ресурсного обеспечения Чебоксарского муниципального округа Чувашской Республ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язательному официальному опубликованию на сайте органа местного самоуправления 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главы Чебоксар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В.Б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боксарского муниципального округа 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 2023 года №  _____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созданию казенного учреждения «Центр финансового и ресурсного обеспечения Чебоксарского муниципального округа Чувашской Республики»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15"/>
        <w:gridCol w:w="2509"/>
        <w:gridCol w:w="3243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, сельского хозяйства, имущественных и земельных отношений администрации Чебоксар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Устава казенного учреждения «Центр финансового и ресурсного обеспечения Чебоксарского муниципального округа Чувашской Республики» (далее — казенное учреждение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ступления в силу настоящего постановления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финансового и ресурсного обеспечения Чебоксарского муниципального округа Чувашской Республики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тава муниципального казенного учреждени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редоставления проекта Устава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ав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едоставления проекта Устава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финансового и ресурсного обеспечения Чебоксарского муниципального округа Чувашской Республики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става в налоговый орган для государственной регистрации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утверждения Устава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финансового и ресурсного обеспечения Чебоксарского муниципального округа Чувашской Республики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го штатного расписания муниципального казенного учреждени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10 дней со дня вступления в силу настоящего постановления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финансового и ресурсного обеспечения Чебоксарского муниципального округа Чувашской Республики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, сельского хозяйства, имущественных и земельных отношений администрации Чебоксар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одтверждающих государственную регистрацию казенного учреждения и перечня особо ценного движимого имущества (закрепленного за  МАУ «Центр финансового и ресурсного обеспечения Чебоксарского муниципального округа Чувашской Республики»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 Устава муниципального казенного учреждения в налоговом орган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финансового и ресурсного обеспечения Чебоксарского муниципального округа Чувашской Республики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бюджетной сметы казенного учреждения на 2024-202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 со дня регистрации Устава муниципального казенного учреждения в налоговом орган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финансового и ресурсного обеспечения Чебоксарского муниципального округа Чувашской Республики»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6.10.2023</w:t>
                </w:r>
              </w:p>
            </w:tc>
            <w:tc>
              <w:tcPr>
                <w:tcW w:w="42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64</w:t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4190</wp:posOffset>
                    </wp:positionH>
                    <wp:positionV relativeFrom="paragraph">
                      <wp:posOffset>27305</wp:posOffset>
                    </wp:positionV>
                    <wp:extent cx="821055" cy="848995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2116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39.7pt;margin-top:2.15pt;width:64.6pt;height:66.8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                   ЧЕБОКСАРСКОГО                      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8"/>
              <w:szCs w:val="18"/>
            </w:rPr>
          </w:pPr>
          <w:r>
            <w:rPr>
              <w:rFonts w:cs="Arial Cyr Chuv" w:ascii="Arial Cyr Chuv" w:hAnsi="Arial Cyr Chuv"/>
              <w:b/>
              <w:sz w:val="28"/>
              <w:szCs w:val="18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rPr>
                    <w:rFonts w:ascii="Times New Roman" w:hAnsi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6.10.2023</w:t>
                </w:r>
              </w:p>
            </w:tc>
            <w:tc>
              <w:tcPr>
                <w:tcW w:w="42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64</w:t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04190</wp:posOffset>
                    </wp:positionH>
                    <wp:positionV relativeFrom="paragraph">
                      <wp:posOffset>27305</wp:posOffset>
                    </wp:positionV>
                    <wp:extent cx="821055" cy="848995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2116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39.7pt;margin-top:2.15pt;width:64.6pt;height:66.8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                   ЧЕБОКСАРСКОГО                      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8"/>
              <w:szCs w:val="18"/>
            </w:rPr>
          </w:pPr>
          <w:r>
            <w:rPr>
              <w:rFonts w:cs="Arial Cyr Chuv" w:ascii="Arial Cyr Chuv" w:hAnsi="Arial Cyr Chuv"/>
              <w:b/>
              <w:sz w:val="28"/>
              <w:szCs w:val="18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snapToGrid w:val="false"/>
                  <w:rPr>
                    <w:rFonts w:ascii="Times New Roman" w:hAnsi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7784"/>
    <w:pPr>
      <w:widowControl/>
      <w:suppressAutoHyphens w:val="true"/>
      <w:bidi w:val="0"/>
      <w:spacing w:before="0" w:after="0"/>
      <w:jc w:val="left"/>
    </w:pPr>
    <w:rPr>
      <w:rFonts w:ascii="Baltica" w:hAnsi="Baltica" w:cs="Baltica" w:eastAsia="Times New Roman"/>
      <w:color w:val="auto"/>
      <w:kern w:val="0"/>
      <w:sz w:val="26"/>
      <w:szCs w:val="20"/>
      <w:lang w:eastAsia="zh-CN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 для Текст"/>
    <w:qFormat/>
    <w:rsid w:val="00377784"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cs="Times New Roman"/>
      <w:lang w:eastAsia="ru-RU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Times New Roman" w:hAnsi="Times New Roman" w:cs="Times New Roman"/>
      <w:sz w:val="24"/>
      <w:lang w:eastAsia="ru-RU"/>
    </w:rPr>
  </w:style>
  <w:style w:type="paragraph" w:styleId="BodyTextIndent2">
    <w:name w:val="Body Text Indent 2"/>
    <w:basedOn w:val="Normal"/>
    <w:qFormat/>
    <w:pPr>
      <w:suppressAutoHyphens w:val="false"/>
      <w:ind w:firstLine="709"/>
    </w:pPr>
    <w:rPr>
      <w:rFonts w:ascii="Times New Roman" w:hAnsi="Times New Roman" w:cs="Times New Roman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uppressAutoHyphens w:val="false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6" w:customStyle="1">
    <w:name w:val="Содержимое таблицы"/>
    <w:basedOn w:val="Normal"/>
    <w:qFormat/>
    <w:rsid w:val="00377784"/>
    <w:pPr>
      <w:suppressLineNumbers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5</Pages>
  <Words>1122</Words>
  <Characters>6401</Characters>
  <CharactersWithSpaces>7508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1T13:1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