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87" w:firstLine="708"/>
        <w:jc w:val="both"/>
        <w:rPr/>
      </w:pPr>
      <w:r>
        <w:rPr>
          <w:bCs/>
          <w:sz w:val="28"/>
          <w:szCs w:val="27"/>
        </w:rPr>
        <w:t>21 августа 2024 года</w:t>
        <w:tab/>
        <w:t xml:space="preserve">                    </w:t>
        <w:tab/>
        <w:tab/>
        <w:tab/>
        <w:t xml:space="preserve">      </w:t>
        <w:tab/>
        <w:t xml:space="preserve">   № 93/518-V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избирательных бюллетеней для голосования на выборах депутатов Собрания депутатов Алатырского муниципального округа  Чувашской Республики первого созыва территориальным избирательным комиссиям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1"/>
        <w:spacing w:lineRule="auto" w:line="240"/>
        <w:ind w:firstLine="426"/>
        <w:rPr/>
      </w:pPr>
      <w:r>
        <w:rPr>
          <w:sz w:val="26"/>
          <w:szCs w:val="26"/>
        </w:rPr>
        <w:t xml:space="preserve">В соответствии со статьей 63 Федерального закона от 12 июня 2002 г. № 67-ФЗ «Об основных гарантиях избирательных прав и права на участие в референдуме граждан» и статьей 43 Закона Чувашской Республики от 25 ноября 2003 г. № 41 «О выборах в органы местного самоуправления в Чувашской Республике» </w:t>
      </w:r>
      <w:r>
        <w:rPr>
          <w:bCs/>
          <w:sz w:val="26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 xml:space="preserve">1. Распределить </w:t>
      </w:r>
      <w:r>
        <w:rPr>
          <w:b/>
          <w:sz w:val="26"/>
          <w:szCs w:val="26"/>
        </w:rPr>
        <w:t>37900</w:t>
      </w:r>
      <w:r>
        <w:rPr>
          <w:sz w:val="26"/>
          <w:szCs w:val="26"/>
        </w:rPr>
        <w:t xml:space="preserve"> (тридцать семь тысяч девятьсот) избирательных бюллетеня для голосования на выборах депутатов Собрания депутатов Алатырского муниципального округа  Чувашской Республики первого созыва следующим образом: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 xml:space="preserve">- для организации голосования в дни голосования 37110 (тридцать семь тысяч сто десять) избирательных бюллетеней; 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- резерв избирательных бюллетеней в Алатырской районной территориальной избирательной комиссии 790 (семьсот девяносто) избирательных бюллетеней.  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2. Передать избирательные бюллетени для голосования на выборах депутатов Собрания депутатов Алатырского муниципального округа Чувашской Республики первого созыва территориальным избирательным комиссиям в количестве согласно приложению к настоящему решению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3. Провести передачу избирательных бюллетеней территориальным избирательным комиссиям в зале заседаний администрации Алатырского муниципального округа                          28 августа 2024 года в 14.00 часов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в территориальные избирательные комиссии.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 xml:space="preserve">5. Опубликовать настоящее решение на странице комиссии в сети Интернет. </w:t>
      </w:r>
    </w:p>
    <w:p>
      <w:pPr>
        <w:pStyle w:val="14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ирилл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Алатырской районной территориальной избирательной комиссии</w:t>
      </w:r>
    </w:p>
    <w:p>
      <w:pPr>
        <w:pStyle w:val="Normal"/>
        <w:ind w:left="450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21 августа 2024 года  № 93/518-V</w:t>
      </w:r>
    </w:p>
    <w:p>
      <w:pPr>
        <w:pStyle w:val="Normal"/>
        <w:ind w:left="4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збирательных бюллетеней для голосования на выборах депутатов Собрания депутатов Алатырского муниципального округа Чувашской Республики первого созыва, передаваемых территориальным избирательным комиссиям</w:t>
      </w:r>
    </w:p>
    <w:p>
      <w:pPr>
        <w:pStyle w:val="Normal"/>
        <w:ind w:left="4500" w:hanging="0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30"/>
        <w:gridCol w:w="1501"/>
        <w:gridCol w:w="1767"/>
        <w:gridCol w:w="1767"/>
        <w:gridCol w:w="1767"/>
        <w:gridCol w:w="1767"/>
      </w:tblGrid>
      <w:tr>
        <w:trPr>
          <w:tblHeader w:val="true"/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ОИ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У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избирателей на 01.07.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изготовленных избирательных бюллетен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оличество избирательных бюллетеней, передаваемых Алатырской районной Т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оличество избирательных бюллетеней, передаваемых Алатырской городской Т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зерв избирательных бюллетеней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0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1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3:00Z</dcterms:created>
  <dc:creator>OLEG</dc:creator>
  <dc:description/>
  <cp:keywords/>
  <dc:language>en-US</dc:language>
  <cp:lastModifiedBy>21</cp:lastModifiedBy>
  <cp:lastPrinted>2022-09-06T12:43:00Z</cp:lastPrinted>
  <dcterms:modified xsi:type="dcterms:W3CDTF">2024-08-21T10:58:00Z</dcterms:modified>
  <cp:revision>3</cp:revision>
  <dc:subject/>
  <dc:title>Проект</dc:title>
</cp:coreProperties>
</file>