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bCs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ConsPlusTitle"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арта 2018 года № 1107</w:t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2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Чебоксарского городского Собрания депутатов от 23 апреля 2015 года № 1927 «О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сообщения лицами, замещающими муниципальные должности муниципального образования города Чебоксары, и муниципальными служащими органов местного самоуправления города Чебоксары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</w:t>
        <w:br/>
        <w:t xml:space="preserve">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 основании протеста прокуратуры Чувашской Республики от 19 февраля 2018 года № 71-19-2018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Чебоксарского городского Собрания депутатов от 23 апреля 2015 года № 1927 «О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сообщения лицами, замещающими муниципальные должности муниципального образования города Чебоксары, и муниципальными служащими органов местного самоуправления города Чебоксары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наименование решения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сообщения лицами, замещающими муниципальные должности муниципального образования города Чебоксары, и муниципальными служащими органов местного самоуправления города Чебоксары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еамбулу реш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Чебоксарское городское Собрание депутатов решило: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реш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 муниципального образования города Чебоксары, и муниципальными служащими органов местного самоуправления города Чебоксары о получении подарка в 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 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бзац третий пункта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 получение лицом, замещающим муниципальную должность и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ы 3, 4, 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Лица, замещающие муниципальные должности, и муниципальные 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 орган местного самоуправления города Чебоксары, в котором указанные лица проходят муниципальную службу или осуществляют трудовую деятель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 к настоящему Положению, представляется не позднее 3 (трех) рабочих дней со дня получения подарка в структурное подразделение органа местного самоуправления города Чебоксары, уполномоченное принимать подарки от лиц, замещающих муниципальные должности и муниципальных служащих (далее по тексту – уполномоченное структурное подразделение)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наименованиях приложений № 1 и № 2 к Положению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  Е.Н. Кадыш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33D57BC0D01D3D4D3265518D1AEF23E7CB63739C7900914AF580A6B2D4538F1583D779MBb2L" TargetMode="External"/><Relationship Id="rId4" Type="http://schemas.openxmlformats.org/officeDocument/2006/relationships/hyperlink" Target="consultantplus://offline/ref=F833D57BC0D01D3D4D3265518D1AEF23E4C26D759F7800914AF580A6B2D4538F1583D77CB74E276AM8b9L" TargetMode="External"/><Relationship Id="rId5" Type="http://schemas.openxmlformats.org/officeDocument/2006/relationships/hyperlink" Target="consultantplus://offline/ref=F833D57BC0D01D3D4D3265518D1AEF23E7CB63739C7900914AF580A6B2D4538F1583D779MBb2L" TargetMode="External"/><Relationship Id="rId6" Type="http://schemas.openxmlformats.org/officeDocument/2006/relationships/hyperlink" Target="consultantplus://offline/ref=F833D57BC0D01D3D4D3265518D1AEF23E4C26D759F7800914AF580A6B2D4538F1583D77CB74E276AM8b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48:00Z</dcterms:created>
  <dc:creator>sd-org1</dc:creator>
  <dc:description/>
  <cp:keywords/>
  <dc:language>en-US</dc:language>
  <cp:lastModifiedBy>Лукиянова А.Б.</cp:lastModifiedBy>
  <cp:lastPrinted>2018-03-05T15:48:00Z</cp:lastPrinted>
  <dcterms:modified xsi:type="dcterms:W3CDTF">2018-03-06T06:12:00Z</dcterms:modified>
  <cp:revision>6</cp:revision>
  <dc:subject/>
  <dc:title/>
</cp:coreProperties>
</file>