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брания депутатов Моргау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«О внесении изменений в Устав Моргаушского муниципального округ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состояли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ноября</w:t>
      </w:r>
      <w:r>
        <w:rPr>
          <w:rFonts w:cs="Times New Roman" w:ascii="Times New Roman" w:hAnsi="Times New Roman"/>
          <w:sz w:val="24"/>
          <w:szCs w:val="24"/>
        </w:rPr>
        <w:t xml:space="preserve"> 2023 г.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в зале заседаний администрации Моргаушского района Чувашской Республики, расположенного по адресу: Чувашская Республика Моргаушский район, с. Моргауши, ул. Мира, д.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: Матросов А.Н., глава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депутаты Собрания депутатов Моргаушского муниципального округа Чувашской Республики, начальники и специалисты территориальных отделов и иных структурных подразделений администрации Моргаушского муниципального округа, руководители предприятий, организаций, учреждений – всего 37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рекомендации участников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Одобрить проект решения Собрания депутатов Моргаушского муниципального округа «О внесении изменений в Устав Моргаушского муниципального округа Чувашской Республики»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екомендовать Собранию депутатов Моргаушского муниципального округа принять решение «О принятии Устава Моргаушского муниципального округа Чувашской Республики»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    А.Н.Матросо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9:00Z</dcterms:created>
  <dc:creator>Петрова Марина Владиславовна</dc:creator>
  <dc:description/>
  <cp:keywords/>
  <dc:language>en-US</dc:language>
  <cp:lastModifiedBy>Петрова Марина Владиславовна</cp:lastModifiedBy>
  <dcterms:modified xsi:type="dcterms:W3CDTF">2023-12-11T07:09:00Z</dcterms:modified>
  <cp:revision>2</cp:revision>
  <dc:subject/>
  <dc:title/>
</cp:coreProperties>
</file>