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647"/>
      </w:tblGrid>
      <w:tr>
        <w:trPr>
          <w:trHeight w:val="2778" w:hRule="atLeast"/>
        </w:trPr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ркаш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                                                      </w:t>
            </w:r>
            <w:r>
              <w:rPr>
                <w:b/>
                <w:sz w:val="25"/>
                <w:szCs w:val="25"/>
                <w:lang w:val="ru-RU"/>
              </w:rPr>
              <w:t>ЙЫШАНУ</w:t>
            </w:r>
          </w:p>
          <w:p>
            <w:pPr>
              <w:pStyle w:val="Head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4.03.2023ç.  № С-13/17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5" w:type="dxa"/>
            <w:tcBorders/>
          </w:tcPr>
          <w:p>
            <w:pPr>
              <w:pStyle w:val="Header"/>
              <w:snapToGrid w:val="false"/>
              <w:jc w:val="center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4.03.2023 г. № С-13 /17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4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Моргаушского муниципального округа от 19 декабря 2022 года №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Внести в решение </w:t>
      </w:r>
      <w:r>
        <w:rPr/>
        <w:t xml:space="preserve">Собрания депутатов Моргаушского муниципального округа от 19 декабря 2022 года № 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 </w:t>
      </w:r>
      <w:r>
        <w:rPr>
          <w:bCs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5738" w:leader="none"/>
        </w:tabs>
        <w:spacing w:lineRule="auto" w:line="276"/>
        <w:jc w:val="both"/>
        <w:rPr>
          <w:bCs/>
          <w:color w:val="000000"/>
        </w:rPr>
      </w:pPr>
      <w:r>
        <w:rPr>
          <w:b/>
          <w:bCs/>
        </w:rPr>
        <w:t xml:space="preserve">        </w:t>
      </w:r>
      <w:r>
        <w:rPr>
          <w:bCs/>
        </w:rPr>
        <w:t>1.1. В преамбуле Решения слова «постановлением Кабинета Министров Чувашской Республики от 25 ноября 2013 г. № 462 «</w:t>
      </w:r>
      <w:r>
        <w:rPr/>
        <w:t>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</w:t>
      </w:r>
      <w:r>
        <w:rPr>
          <w:bCs/>
          <w:color w:val="000000"/>
        </w:rPr>
        <w:t xml:space="preserve">»» заменить словами </w:t>
      </w:r>
      <w:r>
        <w:rPr>
          <w:b/>
          <w:bCs/>
        </w:rPr>
        <w:t>«</w:t>
      </w:r>
      <w:r>
        <w:rPr>
          <w:bCs/>
        </w:rPr>
        <w:t>постановлением Кабинета Министров Чувашской Республики от 28 декабря 2022 года  № 765 «</w:t>
      </w:r>
      <w:r>
        <w:rPr/>
        <w:t>Об оценке расчетного объема расходов на денежное содержание  лиц, замещающих муниципальные должности, и лиц, замещающих должности муниципальной службы</w:t>
      </w:r>
      <w:r>
        <w:rPr>
          <w:bCs/>
          <w:color w:val="000000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.2. в п</w:t>
      </w:r>
      <w:r>
        <w:rPr>
          <w:lang w:eastAsia="en-US"/>
        </w:rPr>
        <w:t>риложении  «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   к  Решению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2.1  в пункте  1.4. слова «председателем Собрания депутатов</w:t>
      </w:r>
      <w:r>
        <w:rPr/>
        <w:t xml:space="preserve"> Моргаушского  муниципального  округа» заменить словами «Собранием депутатов Моргаушского  муниципального  округа»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1.2.2 в абзаце первом  пункта 9.4.  слова  «председателем Собрания депутатов</w:t>
      </w:r>
      <w:r>
        <w:rPr/>
        <w:t xml:space="preserve"> Моргаушского  муниципального  округа» заменить словами «Собранием депутатов Моргаушского  муниципального  округа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2.3 в абзаце втором  пункта 10.3.  слова </w:t>
      </w:r>
      <w:r>
        <w:rPr>
          <w:lang w:eastAsia="en-US"/>
        </w:rPr>
        <w:t>«председателя  Собрания депутатов</w:t>
      </w:r>
      <w:r>
        <w:rPr/>
        <w:t xml:space="preserve"> Моргаушского  муниципального  округа» заменить словами «Собрания  депутатов Моргаушского  муниципального  округа»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1.2.4. приложение № 1 «Размеры должностных окладов и ежемесячного денежного  поощрения лиц,  замещающих муниципальные должности  и лиц, замещающих должности  муниципальной службы»  изложить в редакции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Чувашской Республики                                                                                             А.В.Иван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Моргауш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rFonts w:eastAsia="Calibri"/>
          <w:bCs/>
        </w:rPr>
        <w:t>округа Чувашской Республики                                                                             А.Н.Матро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 Моргаушского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 Чувашской Республик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  <w:softHyphen/>
        <w:softHyphen/>
        <w:softHyphen/>
        <w:softHyphen/>
        <w:t>24.03.2023г. № С-13/17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962"/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к 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ДОЛЖНОСТНЫХ ОКЛАДОВ И ЕЖЕМЕСЯЧНОГО ДЕНЕЖНОГО</w:t>
      </w:r>
    </w:p>
    <w:p>
      <w:pPr>
        <w:pStyle w:val="ConsPlusTitle"/>
        <w:ind w:left="-567" w:firstLine="567"/>
        <w:jc w:val="center"/>
        <w:rPr/>
      </w:pPr>
      <w:r>
        <w:rPr/>
        <w:t>ПООЩРЕНИЯ ЛИЦ, ЗАМЕЩАЮЩИХ   МУНИЦИПАЛЬНЫЕ ДОЛЖНОСТИ И ЛИЦ,  ЗАМЕЩАЮЩИХ ДОЛЖНОСТИ МУНИЦИПАЛЬНОЙ СЛУЖБ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"/>
        <w:gridCol w:w="1087"/>
        <w:gridCol w:w="206"/>
        <w:gridCol w:w="1134"/>
        <w:gridCol w:w="99"/>
        <w:gridCol w:w="474"/>
        <w:gridCol w:w="561"/>
        <w:gridCol w:w="15"/>
        <w:gridCol w:w="474"/>
        <w:gridCol w:w="715"/>
        <w:gridCol w:w="474"/>
        <w:gridCol w:w="1100"/>
        <w:gridCol w:w="474"/>
        <w:gridCol w:w="959"/>
        <w:gridCol w:w="42"/>
        <w:gridCol w:w="432"/>
        <w:gridCol w:w="560"/>
        <w:gridCol w:w="260"/>
        <w:gridCol w:w="474"/>
        <w:gridCol w:w="400"/>
      </w:tblGrid>
      <w:tr>
        <w:trPr>
          <w:trHeight w:val="21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лжност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200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1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 5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543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1-0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 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2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 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9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отдела администрации  Моргаушского муниципального округа с численностью населения от 3 тыс. до 5 тыс.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7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5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отдела администрации  Моргаушского муниципального округа с численностью населения от 1 тыс. до 3 тыс.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7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отдела администрации  Моргаушского муниципального округа с численностью населения менее 1 тыс.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7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643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7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управления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-3-06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территориальным сектором администрации Моргаушского муниципаль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2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в управлении 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3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ник главы Моргаушского муниципального округа по работе с молодеж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6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3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администрации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4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сект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 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4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-секретарь главы Моргауш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9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93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4-0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 5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>
          <w:trHeight w:val="93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5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 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-5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-экспе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 5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7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обеспечивающих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4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 5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4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 3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4-0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 0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5-0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1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 5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2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5-0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2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 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-5-0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3 разря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5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4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10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hanging="14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9:00Z</dcterms:created>
  <dc:creator>Admin</dc:creator>
  <dc:description/>
  <cp:keywords/>
  <dc:language>en-US</dc:language>
  <cp:lastModifiedBy>Быкова Анастасия Михайловна</cp:lastModifiedBy>
  <cp:lastPrinted>2023-03-28T16:24:00Z</cp:lastPrinted>
  <dcterms:modified xsi:type="dcterms:W3CDTF">2023-03-28T14:03:00Z</dcterms:modified>
  <cp:revision>3</cp:revision>
  <dc:subject/>
  <dc:title/>
</cp:coreProperties>
</file>