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3887418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помещения с кадастровым номером </w:t>
      </w:r>
      <w:r>
        <w:rPr>
          <w:color w:val="000000"/>
          <w:shd w:fill="F8F8F8" w:val="clear"/>
        </w:rPr>
        <w:t>21:02:000000:12025</w:t>
      </w:r>
      <w:r>
        <w:rPr/>
        <w:t xml:space="preserve">, расположенного по адресу: Чувашская Республика – Чувашия, г. Новочебоксарск, </w:t>
      </w:r>
      <w:r>
        <w:rPr>
          <w:color w:val="000000"/>
        </w:rPr>
        <w:t xml:space="preserve">ул. Промышленная, </w:t>
      </w:r>
      <w:r>
        <w:rPr>
          <w:color w:val="000000"/>
          <w:shd w:fill="F8F8F8" w:val="clear"/>
        </w:rPr>
        <w:t>ГСК №8 "Клен", вл. 13Б, бокс 794</w:t>
      </w:r>
      <w:r>
        <w:rPr>
          <w:color w:val="000000"/>
        </w:rPr>
        <w:t>, общей площадью 2</w:t>
      </w:r>
      <w:r>
        <w:rPr>
          <w:color w:val="000000"/>
          <w:shd w:fill="F8F8F8" w:val="clear"/>
        </w:rPr>
        <w:t>1,5</w:t>
      </w:r>
      <w:r>
        <w:rPr/>
        <w:t xml:space="preserve">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Уфимцев Владимир Николаевич, 21.05.1963</w:t>
      </w:r>
      <w:r>
        <w:rPr/>
        <w:t xml:space="preserve"> года рождения, место рождения: </w:t>
        <w:br/>
        <w:t xml:space="preserve">гор. Чебоксары, зарегистрированный по адресу: город Новочебоксарск, улица Комсомольская, дом 9, квартира 75, паспорт: серия **** №******, выдан Отделом УФМС России по  Чувашской Республике в городе Новочебоксарске, дата </w:t>
        <w:br/>
        <w:t>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02-04608, зарегистрированный в Книге записей Государственных актов на право собственности, владения, пользования землей за №7352 от 10.06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11-07T12:22:00Z</dcterms:modified>
  <cp:revision>155</cp:revision>
  <dc:subject/>
  <dc:title>Чёваш Республикин</dc:title>
</cp:coreProperties>
</file>